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744, DE 25 DE ABRIL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o uso das dependências do Palácio dos Bandeirantes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Fica suspensa, por tempo indeterminado, a expedição de autorizações de uso das dependências do Palácio dos Bandeirantes, por solicitação de terceir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Excepcionalmente, mediante justificativa e pagamento do valor fixado para fins de ressarcimento de despesas com a manutenção e a conservação do espaço, poderá ser autorizado pelo Secretário-Chefe da Casa Civil o uso do auditório Ulysses Guimarães para eventos promovidos por terceiros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5 de abril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119, de 31 de agost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32:00Z</dcterms:created>
  <dc:creator>CCIV-TMOliveira</dc:creator>
  <dc:description/>
  <dc:language>en-US</dc:language>
  <cp:lastModifiedBy>CCIV-TMOliveira</cp:lastModifiedBy>
  <dcterms:modified xsi:type="dcterms:W3CDTF">2007-09-03T14:31:00Z</dcterms:modified>
  <cp:revision>6</cp:revision>
  <dc:subject/>
  <dc:title>DECRETO Nº 50</dc:title>
</cp:coreProperties>
</file>