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50, DE 24 DE JUN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tribui competência ao Secretário da Fazenda para decidir os pedidos de pagamento, a título de indenização, de férias e/ou de licença-prêmio não gozadas e dá providência correla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tribuída ao Secretário da Fazenda competência para decidir os pedidos, formulados por servidores da Administração Centralizada ou seus beneficiários, relativos ao pagamento, a título de indenização, de períodos de férias não gozados e/ou de licença-prêmio não usufruídos ou não utilizados para qualquer efeito legal, observada a orientação da Procuradoria Geral do Estado e ouvida, em cada caso, a Consultoria Jurídica daquela Past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s processos e expedientes ao serem encaminhados à Secretaria da Fazenda para os fins do artigo anterior deverão estar devidamente instruídos pelos órgãos de origem, em especial, com a manifestação dos órgãos setoriais do Sistema de Administração de Pessoal e das Consultorias Jurídic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855, de 01 de abril de 2008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08:00Z</dcterms:created>
  <dc:creator>Prodesp</dc:creator>
  <dc:description/>
  <dc:language>en-US</dc:language>
  <cp:lastModifiedBy>Prodesp</cp:lastModifiedBy>
  <dcterms:modified xsi:type="dcterms:W3CDTF">2008-04-02T14:10:00Z</dcterms:modified>
  <cp:revision>3</cp:revision>
  <dc:subject/>
  <dc:title>DECRETO Nº 48</dc:title>
</cp:coreProperties>
</file>