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036, DE 18 DE FEVEREIRO DE 2009</w:t>
      </w:r>
    </w:p>
    <w:p>
      <w:pPr>
        <w:pStyle w:val="TextBodyIndent"/>
        <w:rPr/>
      </w:pPr>
      <w:r>
        <w:rPr/>
        <w:t>Cria, na Coordenadoria de Ciência, Tecnologia e Insumos Estratégicos de Saúde, da Secretaria da Saúde, o Centro de Difusão Científica - CDC, extingue o Centro de Preservação da Memória da Saúde Públ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criado, na Secretaria da Saúde, diretamente subordinado ao Coordenador de Saúde da Coordenadoria de Ciência, Tecnologia e Insumos Estratégicos de Saúde, organizada pelo Decreto nº 49.343, de 24 de janeiro de 2005, e alterações posteriores, o Centro de Difusão Científica - CDC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º - O Centro de Difusão Científica tem por finalidade colaborar na promoção de ações de preservação e difusão do patrimônio referente à memória da ciência e da pesquisa em saúde, especialmente na realização de eventos técnico-científicos de responsabilidade da Secretaria da Saú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A Secretaria da Saúde, por meio de suas unidades responsáveis, promoverá a adoção e a implementação das providências necessárias à implantação dos serviços a serem prestados pelo Centro de Difusão Científica - CDC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4º - Em decorrência do disposto no artigo 1º deste decreto e mantido o Museu de Saúde Pública "Emílio Ribas", fica extinto o Centro de Preservação da Memória da Saúde Pública, do Centro de Documentação, da Coordenadoria de Controle de Doenças, da Secretaria da Saú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rtigo 5º - O inciso II do artigo 6º do Decreto nº 49.343, de 24 de janeiro de 2005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"II - Centro de Documentação, com Museu de Saúde Pública "Emílio Ribas";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  <w:szCs w:val="20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  <w:szCs w:val="20"/>
        </w:rPr>
        <w:t>) Revogado pelo Decreto nº 55.315, de 5 de janeiro de 2010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6º - Este decreto entra em vigor na data de sua publicação, ficando revogadas as disposições em contrário, em especial, do Decreto nº 49.343, de 24 de janeiro de 2005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a alínea "b" do inciso II do artigo 3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a alínea "d" do inciso VII do artigo 1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8 de fever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41:00Z</dcterms:created>
  <dc:creator>CCIV-TMOliveira</dc:creator>
  <dc:description/>
  <dc:language>en-US</dc:language>
  <cp:lastModifiedBy>CCIV-TMOliveira</cp:lastModifiedBy>
  <dcterms:modified xsi:type="dcterms:W3CDTF">2010-01-06T13:29:00Z</dcterms:modified>
  <cp:revision>4</cp:revision>
  <dc:subject/>
  <dc:title>DECRETO Nº 54</dc:title>
</cp:coreProperties>
</file>