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26, DE 23 DE JUL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dispositivo ao Decreto nº 42.815, de 19 de janeiro de 1998, que dispõe sobre a atualização das normas para a organização dos órgãos do Sistema de Administração de Pessoal no âmbito das Secretarias de Estado, da Procuradoria Geral do Estado e  das Autarquias, define competências das autoridade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 acrescentado ao artigo 32 do Decreto nº 42.815, de 19 de janeiro de 1998, o inciso XIX, com a seguinte redação: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(retificação abaixo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IX - conceder a licença instituída pela Lei Complementar nº 367, de 14 de dezembro de 1984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Unidade Central de Recursos Humanos, da Casa Civil, expedirá instruções complementar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ul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Retificação do D.O. de 24-7-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1º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crescentado ao artigo 33 do Decreto nº 42.815, de 19 de janeiro de 1998, o inciso XIX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833, de 24 de março de 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2:00Z</dcterms:created>
  <dc:creator>Prodesp</dc:creator>
  <dc:description/>
  <dc:language>en-US</dc:language>
  <cp:lastModifiedBy>Prodesp</cp:lastModifiedBy>
  <dcterms:modified xsi:type="dcterms:W3CDTF">2011-01-14T18:23:00Z</dcterms:modified>
  <cp:revision>6</cp:revision>
  <dc:subject/>
  <dc:title>DECRETO Nº 48</dc:title>
</cp:coreProperties>
</file>