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62, DE 5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execução orçamentária de 2006, a vigorar até a aprovação da lei orçamentária para o exercíci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s ordenamentos estabelecidos na Constituição do Estado; as disposições da legislação orçamentária e financeira vigente; as normas gerais contidas na Lei Federal nº 4.320, de 17 de março de 1964; as diretrizes fixadas na Lei Complementar Federal nº 101, de 4 de maio de 2000, e na Lei nº 11.971, de 3 de agosto de 200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não encaminhamento ao Poder Executivo do autógrafo da lei orçamentária, que orça a Receita e fixa a Despesa do Estado para o exercício de 2006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, ainda, o que faculta o artigo 39 da Lei nº 11.971, de 3 de agosto de 2005, que dispõe sobre as Diretrizes Orçamentárias para o exercíci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execução orçamentária, patrimonial e contábil do Estado de São Paulo em 2006, será realizada na proporção mensal de 1/12 (um doze avos) das dotações constantes do Projeto de Lei nº 700, de 2005, até a sua aprovação e remessa pelo Poder Legislativo, conforme estabelece o artigo 39 da Lei nº 11.971, de 3 de agost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limitação de que trata o caput do artigo não se aplica às despesas mencionadas nas alíneas a, b e c, do inciso II, do parágrafo 3º, do artigo 166 da Constituição Feder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distribuição proporcional mensal de 1/12 (um doze avos) das dotações orçamentárias do Projeto de Lei nº 700, de 2005, observará o seguinte detalh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lassificação institucional por Órgão e Unidade Orçamentá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lassificação funcional por função e subfun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or programa, atividade e/ou proj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classificação econômica até o nível de grupo de despes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fonte de recurs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ara o cumprimento do artigo 9º da Lei Complementar Federal nº 101, de 4 de maio de 2000, deverá ser observado o disposto no artigo 25 da Lei nº 11.971, de 3 de agost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Para efeito de aplicação do artigo 42 da Lei Complementar Federal nº 101, de 4 de maio de 2000, deverá ser observado o que determina o artigo 26 da Lei nº 11.971, de 3 de agost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s normas estabelecidas neste decreto aplicam-se aos órgãos da Administração Direta, às Autarquias, inclusive Universidades, às Fundações, aos Fundos Especiais, aos Fundos Especiais de Despesa e às Sociedades de Economia Mista classificadas como dependentes, de acordo com o conceito estabelecido pelo inciso III, do artigo 2º, da Lei Complementar Federal nº 101, de 4 de maio de 2000, e, no que couber, às demais sociedades em que o Estado detenha, direta ou indiretamente, a maioria do capital social com direito a vo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Para efeito de assegurar o cumprimento dos artigos 35 e 171 da Constituição do Estado, aplica-se o disposto neste decreto aos órgãos dos Poderes Legislativo e Judiciário e ao Ministério Públic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Ficam os Secretários da Fazenda e de Economia e Planejamento autorizados a expedir instruções complementares para a execu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Este decreto entra em vigor na data de sua publicação, aplicando-se até a promulgação da lei orçamentária para o exercíci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3:00Z</dcterms:created>
  <dc:creator>CCIV-TMOliveira</dc:creator>
  <dc:description/>
  <dc:language>en-US</dc:language>
  <cp:lastModifiedBy>CCIV-TMOliveira</cp:lastModifiedBy>
  <dcterms:modified xsi:type="dcterms:W3CDTF">2006-01-06T13:07:00Z</dcterms:modified>
  <cp:revision>4</cp:revision>
  <dc:subject/>
  <dc:title>DECRETO Nº 50</dc:title>
</cp:coreProperties>
</file>