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375, DE 14 DE FEVEREIRO DE 2005</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Altera a classificação institucional da Secretaria da Segurança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 com fundamento no artigo 6º do Decreto-lei nº 233, de 28 de abril de 1970 e à vista do disposto no Decreto nº 49.264, de 20 de dezembr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Artigo 1º - Fica incluído no artigo 3º do Decreto nº 44.663, de 19 de janeiro de 2000, alterado pelos Decretos nº 45.296, de 11 de outubro de 2000, nº 45.612, de 3 de janeiro de 2001, nº 45.647, de 31 de janeiro de 2001, nº 45.707, de 14 de março de 2001, nº 45.908, de 10 de julho de 2001, nº 46.922, de 12 de julho de 2002, nº 47.636, de 7 de fevereiro de 2003, nº 47.816, de 9 de maio de 2003, nº 48.732, de 18 de junho de 2004, nº 48.900, de 27 de agosto de 2004 e nº 49.134, de 11 de novembro de 2004, o seguinte inciso:</w:t>
      </w:r>
    </w:p>
    <w:p>
      <w:pPr>
        <w:pStyle w:val="Textosimples"/>
        <w:spacing w:before="60" w:after="60"/>
        <w:ind w:firstLine="1418"/>
        <w:jc w:val="both"/>
        <w:rPr/>
      </w:pPr>
      <w:r>
        <w:rPr>
          <w:rFonts w:eastAsia="MS Mincho;ＭＳ 明朝" w:cs="Helvetica" w:ascii="Helvetica" w:hAnsi="Helvetica"/>
          <w:color w:val="008000"/>
          <w:sz w:val="22"/>
        </w:rPr>
        <w:t>"XCVI - Departamento de Polícia Judiciária de São Paulo Interior - DEINTER 8 - Presidente Prudente.".</w:t>
      </w:r>
    </w:p>
    <w:p>
      <w:pPr>
        <w:pStyle w:val="Textosimples"/>
        <w:spacing w:before="60" w:after="60"/>
        <w:ind w:firstLine="1418"/>
        <w:jc w:val="both"/>
        <w:rPr/>
      </w:pPr>
      <w:r>
        <w:rPr>
          <w:rFonts w:eastAsia="MS Mincho;ＭＳ 明朝" w:cs="Helvetica" w:ascii="Helvetica" w:hAnsi="Helvetica"/>
          <w:color w:val="008000"/>
          <w:sz w:val="22"/>
        </w:rPr>
        <w:t>Artigo 2º - Este decreto entra em vigor na data de sua publicação, retroagindo seus efeitos a 21 de dezembr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4 de fevereir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0.982, de 21 de julho de 2006</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41:00Z</dcterms:created>
  <dc:creator>CCIV-TMOliveira</dc:creator>
  <dc:description/>
  <dc:language>en-US</dc:language>
  <cp:lastModifiedBy>CCIV-TMOliveira</cp:lastModifiedBy>
  <dcterms:modified xsi:type="dcterms:W3CDTF">2006-08-01T17:54:00Z</dcterms:modified>
  <cp:revision>4</cp:revision>
  <dc:subject/>
  <dc:title>DECRETO Nº 49</dc:title>
</cp:coreProperties>
</file>