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12, DE 27 DE DEZEMBRO DE 2005</w:t>
      </w:r>
    </w:p>
    <w:p>
      <w:pPr>
        <w:pStyle w:val="TextosemFormatao"/>
        <w:spacing w:before="60" w:after="60"/>
        <w:ind w:left="3686" w:hanging="0"/>
        <w:jc w:val="both"/>
        <w:rPr/>
      </w:pPr>
      <w:r>
        <w:rPr>
          <w:rFonts w:eastAsia="MS Mincho;ＭＳ 明朝" w:cs="Helvetica" w:ascii="Helvetica" w:hAnsi="Helvetica"/>
          <w:sz w:val="22"/>
        </w:rPr>
        <w:t>Reorganiza, na Secretaria da Administração Penitenciária, as Penitenciárias que especifica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As Penitenciárias a seguir identificadas, da Secretaria da Administração Penitenciária, ficam reorganizadas nos termo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integradas na estrutura da Coordenadoria de Unidades Prisionais da Região Centr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I de Hortolândia, a que se refere a alínea "g"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391, de 30 de setem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Odete Leite de Campos Critter" de Hortolândia, a que se refere a alínea "h" do inciso I do artigo 2º do Decreto nº 43.277, de 3 de julho de 1998, combinada com o artigo 1º do Decreto nº 44.175, de 6 de agosto de 1999;</w:t>
      </w:r>
    </w:p>
    <w:p>
      <w:pPr>
        <w:pStyle w:val="TextosemFormatao"/>
        <w:spacing w:before="60" w:after="60"/>
        <w:ind w:firstLine="1418"/>
        <w:jc w:val="both"/>
        <w:rPr/>
      </w:pPr>
      <w:r>
        <w:rPr>
          <w:rFonts w:eastAsia="MS Mincho;ＭＳ 明朝" w:cs="Helvetica" w:ascii="Helvetica" w:hAnsi="Helvetica"/>
          <w:color w:val="009900"/>
          <w:sz w:val="22"/>
        </w:rPr>
        <w:t>c) Penitenciária "Jairo de Almeida Bueno" de Itapetininga, a que se refere a alínea "p"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d) Penitenciária II de Itapetininga, a que se refere a alínea "q"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 xml:space="preserve">e) Penitenciária "João Batista de Arruda Sampaio" de Itirapina, a que se refere o inciso XII do artigo 1º do Decreto nº 42.371, de 21 de outubro de 1997, combinado com o artigo 1º do Decreto nº 43.997, de 19 de maio de 1999; </w:t>
      </w:r>
    </w:p>
    <w:p>
      <w:pPr>
        <w:pStyle w:val="TextosemFormatao"/>
        <w:spacing w:before="60" w:after="60"/>
        <w:ind w:firstLine="1418"/>
        <w:jc w:val="both"/>
        <w:rPr/>
      </w:pPr>
      <w:r>
        <w:rPr>
          <w:rFonts w:eastAsia="MS Mincho;ＭＳ 明朝" w:cs="Helvetica" w:ascii="Helvetica" w:hAnsi="Helvetica"/>
          <w:color w:val="009900"/>
          <w:sz w:val="22"/>
        </w:rPr>
        <w:t>f) Penitenciária "Dr. Danilo Pinheiro" de Sorocaba, a que se refere a alínea "e" do inciso I do artigo 5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 xml:space="preserve">g) Penitenciária "Dr. Antonio de Souza Neto" de Sorocaba, a que se refere a alínea "v" do inciso I do artigo 2º do Decreto nº 43.277, de 3 de julh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tegradas na estrutura da Coordenadoria de Unidades Prisionais da Região Noroeste do Estado:</w:t>
      </w:r>
    </w:p>
    <w:p>
      <w:pPr>
        <w:pStyle w:val="TextosemFormatao"/>
        <w:spacing w:before="60" w:after="60"/>
        <w:ind w:firstLine="1418"/>
        <w:jc w:val="both"/>
        <w:rPr/>
      </w:pPr>
      <w:r>
        <w:rPr>
          <w:rFonts w:eastAsia="MS Mincho;ＭＳ 明朝" w:cs="Helvetica" w:ascii="Helvetica" w:hAnsi="Helvetica"/>
          <w:color w:val="009900"/>
          <w:sz w:val="22"/>
        </w:rPr>
        <w:t>a) Penitenciária "Cabo PM Marcelo Pires da Silva" de Itaí, a que se refere o inciso XI do artigo 1º do Decreto nº 42.371, de 21 de outubro de 1997, combinado com o artigo 1º do Decreto nº 46.582, de 5 de março de 2002;</w:t>
      </w:r>
    </w:p>
    <w:p>
      <w:pPr>
        <w:pStyle w:val="TextosemFormatao"/>
        <w:spacing w:before="60" w:after="60"/>
        <w:ind w:firstLine="1418"/>
        <w:jc w:val="both"/>
        <w:rPr/>
      </w:pPr>
      <w:r>
        <w:rPr>
          <w:rFonts w:eastAsia="MS Mincho;ＭＳ 明朝" w:cs="Helvetica" w:ascii="Helvetica" w:hAnsi="Helvetica"/>
          <w:color w:val="009900"/>
          <w:sz w:val="22"/>
        </w:rPr>
        <w:t>b) Penitenciária de Marília, a que se refere a alínea "d" do inciso I do artigo 5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Dr. Walter Faria Pereira de Queiroz" de Pirajuí, a que se refere a alínea "d" do inciso I do artigo 2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enitenciária de Ribeirão Preto, a que se refere o inciso XIX do artigo 1º do Decreto nº 42.371, de 21 de outubro de 199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tegradas na estrutura da Coordenadoria de Unidades Prisionais da Região Oeste do Estado:</w:t>
      </w:r>
    </w:p>
    <w:p>
      <w:pPr>
        <w:pStyle w:val="TextosemFormatao"/>
        <w:spacing w:before="60" w:after="60"/>
        <w:ind w:firstLine="1418"/>
        <w:jc w:val="both"/>
        <w:rPr/>
      </w:pPr>
      <w:r>
        <w:rPr>
          <w:rFonts w:eastAsia="MS Mincho;ＭＳ 明朝" w:cs="Helvetica" w:ascii="Helvetica" w:hAnsi="Helvetica"/>
          <w:color w:val="009900"/>
          <w:sz w:val="22"/>
        </w:rPr>
        <w:t>a) Penitenciária de Lucélia, a que se refere o inciso XIV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b) Penitenciária "Nestor Canoa" de Mirandópolis, a que se refere a alínea "a" do inciso I do artigo 5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de Presidente Bernardes, a que se refere a alínea "r"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d) Penitenciária "Zwinglio Ferreira" de Presidente Venceslau, a que se refere a alínea "e" do inciso I do artigo 2º do Decreto nº 43.277, de 3 de julho de 1998, combinada com o artigo 1º do Decreto nº 49.049, de 19 de outu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enitenciária "João Batista de Santana" de Riolândia, a que se refere o inciso XX do artigo 1º do Decreto nº 42.371, de 21 de outubro de 1997, combinado com o artigo 1º do Decreto nº 43.994, de 17 de maio de 199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integradas na estrutura da Coordenadoria de Unidades Prisionais da Região do Vale do Paraíba e Lito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II de São Vicente, a que se refere a alínea "t"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b) Penitenciária "Dr. Tarcizo Leonce Pinheiro Cintra" de Tremembé, a que se refere a alínea "n" do inciso I do artigo 2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Dr. José Augusto Cesar Salgado" de Tremembé, a que se referem a alínea "a" do inciso II do artigo 2º do Decreto nº 43.277, de 3 de julho de 1998, e o artigo 1º do Decreto nº 46.618, de 20 de març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integradas na estrutura da Coordenadoria de Unidades Prisionais de São Paulo e da Grande São Paulo:</w:t>
      </w:r>
    </w:p>
    <w:p>
      <w:pPr>
        <w:pStyle w:val="TextosemFormatao"/>
        <w:spacing w:before="60" w:after="60"/>
        <w:ind w:firstLine="1418"/>
        <w:jc w:val="both"/>
        <w:rPr/>
      </w:pPr>
      <w:r>
        <w:rPr>
          <w:rFonts w:eastAsia="MS Mincho;ＭＳ 明朝" w:cs="Helvetica" w:ascii="Helvetica" w:hAnsi="Helvetica"/>
          <w:color w:val="009900"/>
          <w:sz w:val="22"/>
        </w:rPr>
        <w:t>a) Penitenciária "Mário de Moura e Albuquerque" de Franco da Rocha, a que se refere o inciso VI do artigo 1º do Decreto nº 42.371, de 21 de outubro de 1997, combinado com o artigo 1º do Decreto nº 43.484, de 28 de setembro de 1998;</w:t>
      </w:r>
    </w:p>
    <w:p>
      <w:pPr>
        <w:pStyle w:val="TextosemFormatao"/>
        <w:spacing w:before="60" w:after="60"/>
        <w:ind w:firstLine="1418"/>
        <w:jc w:val="both"/>
        <w:rPr/>
      </w:pPr>
      <w:r>
        <w:rPr>
          <w:rFonts w:eastAsia="MS Mincho;ＭＳ 明朝" w:cs="Helvetica" w:ascii="Helvetica" w:hAnsi="Helvetica"/>
          <w:color w:val="009900"/>
          <w:sz w:val="22"/>
        </w:rPr>
        <w:t>b) Penitenciária "Nilton Silva" de Franco da Rocha, a que se refere o inciso VII do artigo 1º do Decreto nº 42.371, de 21 de outubro de 1997, combinado com o artigo 1º do Decreto nº 43.485, de 28 de setembro de 1998;</w:t>
      </w:r>
    </w:p>
    <w:p>
      <w:pPr>
        <w:pStyle w:val="TextosemFormatao"/>
        <w:spacing w:before="60" w:after="60"/>
        <w:ind w:firstLine="1418"/>
        <w:jc w:val="both"/>
        <w:rPr/>
      </w:pPr>
      <w:r>
        <w:rPr>
          <w:rFonts w:eastAsia="MS Mincho;ＭＳ 明朝" w:cs="Helvetica" w:ascii="Helvetica" w:hAnsi="Helvetica"/>
          <w:color w:val="009900"/>
          <w:sz w:val="22"/>
        </w:rPr>
        <w:t>c) Penitenciária "José Parada Neto" de Guarulhos, a que se refere a alínea "o" do inciso I do artigo 2º do Decreto nº 43.277, de 3 de julho de 1998, combinada com o artigo 1º do Decreto nº 46.042, de 23 de agost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s Penitenciárias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As Penitenciárias de que trata o artigo 1º deste decreto destinam-se ao cumprimento de penas privativas de liberdade por presos do sexo masculino, com observância dos seguintes regimes penitenciários:</w:t>
      </w:r>
    </w:p>
    <w:p>
      <w:pPr>
        <w:pStyle w:val="TextosemFormatao"/>
        <w:spacing w:before="60" w:after="60"/>
        <w:ind w:firstLine="1418"/>
        <w:jc w:val="both"/>
        <w:rPr/>
      </w:pPr>
      <w:r>
        <w:rPr>
          <w:rFonts w:eastAsia="MS Mincho;ＭＳ 明朝" w:cs="Helvetica" w:ascii="Helvetica" w:hAnsi="Helvetica"/>
          <w:color w:val="009900"/>
          <w:sz w:val="22"/>
        </w:rPr>
        <w:t>I - fechado, as identificadas nas alíneas "a", "c", "d" e "g" do inciso I, "c" do inciso II e "c" a "e" do inciso III e no incis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echado e semi-aberto, as identificadas nas alíneas "b", "e" e "f" do inciso I, "a", "b" e "d" do inciso II e  "a" e "b" do inciso III e no incis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As Penitenciárias identificadas nas alíneas "a" a "c" do inciso V do artigo 1º deste decreto destinam-se, também, à custódia de presos provisórios.</w:t>
      </w:r>
    </w:p>
    <w:p>
      <w:pPr>
        <w:pStyle w:val="TextosemFormatao"/>
        <w:spacing w:before="60" w:after="60"/>
        <w:ind w:firstLine="1418"/>
        <w:jc w:val="both"/>
        <w:rPr/>
      </w:pPr>
      <w:r>
        <w:rPr>
          <w:rFonts w:eastAsia="MS Mincho;ＭＳ 明朝" w:cs="Helvetica" w:ascii="Helvetica" w:hAnsi="Helvetica"/>
          <w:color w:val="009900"/>
          <w:sz w:val="22"/>
        </w:rPr>
        <w:t>§ 2º - Na Penitenciária identificada na alínea "c" do inciso IV do artigo 1º deste decreto são recolhidos os presos enquadrados no § 2º do artigo 84 da Lei federal nº 7.210, de 11 de julho de 1984, e outros condenados que a Administração Penitenciária entender que possam sofrer constrangimento físico ou moral, por parte da população carcerária custodiada em estabelecimento comum, em razão da função pública ou atividade particular que tenham exercido ou, ainda, pela reprovação decorrente da natureza do crime cometid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As Penitenciárias de que trata este decreto têm, cada uma, a seguinte estrutura:</w:t>
      </w:r>
    </w:p>
    <w:p>
      <w:pPr>
        <w:pStyle w:val="TextosemFormatao"/>
        <w:spacing w:before="60" w:after="60"/>
        <w:ind w:firstLine="1418"/>
        <w:jc w:val="both"/>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 1º - Os Centros de Segurança e Disciplina das Penitenciárias previstas nas alíneas "f" do inciso I, "b" do inciso II, "b" do inciso III e "c" do inciso V do artigo 1º deste decreto contam, ainda, cada um, com um Núcleo de Segurança - Regime Semi-Aberto.</w:t>
      </w:r>
    </w:p>
    <w:p>
      <w:pPr>
        <w:pStyle w:val="TextosemFormatao"/>
        <w:spacing w:before="60" w:after="60"/>
        <w:ind w:firstLine="1418"/>
        <w:jc w:val="both"/>
        <w:rPr/>
      </w:pPr>
      <w:r>
        <w:rPr>
          <w:rFonts w:eastAsia="MS Mincho;ＭＳ 明朝" w:cs="Helvetica" w:ascii="Helvetica" w:hAnsi="Helvetica"/>
          <w:strike/>
          <w:color w:val="009900"/>
          <w:sz w:val="22"/>
        </w:rPr>
        <w:t>§ 2º - Os Núcleos de Segurança, os Núcleos de Segurança - Regime Semi-Aberto e as Equipes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6-nova redação para §) :</w:t>
      </w:r>
    </w:p>
    <w:p>
      <w:pPr>
        <w:pStyle w:val="TextBodyIndent"/>
        <w:rPr>
          <w:color w:val="009900"/>
        </w:rPr>
      </w:pPr>
      <w:r>
        <w:rPr>
          <w:color w:val="009900"/>
        </w:rPr>
        <w:t>"§ 2º - Os Núcleos de Segurança e os Núcleos de Segurança - Regime Semi-Aberto funcionarão, cada um,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s unidades abrangidas pel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4-acrescenta §) :</w:t>
      </w:r>
    </w:p>
    <w:p>
      <w:pPr>
        <w:pStyle w:val="Recuodecorpodetexto2"/>
        <w:rPr/>
      </w:pPr>
      <w:r>
        <w:rPr>
          <w:color w:val="009900"/>
        </w:rPr>
        <w:t>"§ 4º - Os estabelecimentos penais de que trata este decreto contam, ainda, cada um,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s Penitenciárias de que trata este decreto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pPr>
      <w:r>
        <w:rPr>
          <w:rFonts w:eastAsia="MS Mincho;ＭＳ 明朝" w:cs="Helvetica" w:ascii="Helvetica" w:hAnsi="Helvetica"/>
          <w:color w:val="009900"/>
          <w:sz w:val="22"/>
        </w:rPr>
        <w:t>c) os Núcleos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s Equipes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s Núcleos de Finanças e Suprimentos são órgãos subsetoriais dos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 xml:space="preserve">V - promover o desenvolvimento integrado, controlar a execução e participar da análise de planos, programas, projetos e atividades das diversas áreas do estabelecimento penal; </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6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s Centros de Reintegração e Atendimento à Saúde, unidades de prestação, no estabelecimento penal, de assistência à saúde e psicossocial ao pres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ntribui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aos presos, por ocasião d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o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da inclusão, no prontuário, de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Artigo 18 - Os Núcleos de Segurança e os Núcleos de Segurança - Regime Semi-Aber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aliz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pPr>
      <w:r>
        <w:rPr>
          <w:rFonts w:eastAsia="MS Mincho;ＭＳ 明朝" w:cs="Helvetica" w:ascii="Helvetica" w:hAnsi="Helvetica"/>
          <w:color w:val="009900"/>
          <w:sz w:val="22"/>
        </w:rPr>
        <w:t>VIII - elabor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a "c" do inciso V deste artigo caberão, observadas as áreas de atuação de cada um, aos respectivos Núcleos de Segurança ou aos Núcleos de Segurança - Regime Semi-Aber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úcleos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s Núcleos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4 - As Equipes de Escolta e Vigilânci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de que trata este decreto,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os presos, ouvindo seus pedidos e suas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 xml:space="preserve">l) expedir atestado de conduta a egresso do estabelecimento penal, observada a legislação pertinent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e dos Núcle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Núcleos de Atendimento à Saúde,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s Diretores dos Núcleos de Infra-Estrutura e Conservaçã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do Sistema de Administração dos Transportes Internos Motorizado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pPr>
      <w:r>
        <w:rPr>
          <w:rFonts w:eastAsia="MS Mincho;ＭＳ 明朝" w:cs="Helvetica" w:ascii="Helvetica" w:hAnsi="Helvetica"/>
          <w:color w:val="009900"/>
          <w:sz w:val="22"/>
        </w:rPr>
        <w:t>Artigo 37 - Aos Diretores dos Núcleos de Escolta e Vigilância Penitenciár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pPr>
      <w:r>
        <w:rPr>
          <w:rFonts w:eastAsia="MS Mincho;ＭＳ 明朝" w:cs="Helvetica" w:ascii="Helvetica" w:hAnsi="Helvetica"/>
          <w:color w:val="009900"/>
          <w:sz w:val="22"/>
        </w:rPr>
        <w:t>Dos Chefes das Equipes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Aos Chefes das Equipes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São competências comuns aos Diretores das Penitenciárias de que trata este decret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s Diretores das Penitenciárias de que trata este decret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center"/>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3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22 (vinte e duas) de Diretor de Divisão, para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04 (cento e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88 (oitenta e oito) aos Núcleos de Seguranç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6 (dezesseis) aos Núcleos de Segurança - Regime Semi-Aberto,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s Penitenciárias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2 (vinte e duas)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22 (vinte e duas) de Supervisor de Equipe de Assistência Técnica II, para as Equipes de Assistência Técnica; </w:t>
      </w:r>
    </w:p>
    <w:p>
      <w:pPr>
        <w:pStyle w:val="TextosemFormatao"/>
        <w:spacing w:before="60" w:after="60"/>
        <w:ind w:firstLine="1418"/>
        <w:jc w:val="both"/>
        <w:rPr/>
      </w:pPr>
      <w:r>
        <w:rPr>
          <w:rFonts w:eastAsia="MS Mincho;ＭＳ 明朝" w:cs="Helvetica" w:ascii="Helvetica" w:hAnsi="Helvetica"/>
          <w:color w:val="009900"/>
          <w:sz w:val="22"/>
        </w:rPr>
        <w:t>III - 22 (vinte e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2 (vinte e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4 (quarenta e quatro)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22 (vinte e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2 (vinte e duas) a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22 (vinte e duas) de Diretor Técnico de Serviço de Saúde, para os Núcleos de Atendimento à Saúde;</w:t>
      </w:r>
    </w:p>
    <w:p>
      <w:pPr>
        <w:pStyle w:val="TextosemFormatao"/>
        <w:spacing w:before="60" w:after="60"/>
        <w:ind w:firstLine="1418"/>
        <w:jc w:val="both"/>
        <w:rPr/>
      </w:pPr>
      <w:r>
        <w:rPr>
          <w:rFonts w:eastAsia="MS Mincho;ＭＳ 明朝" w:cs="Helvetica" w:ascii="Helvetica" w:hAnsi="Helvetica"/>
          <w:color w:val="009900"/>
          <w:sz w:val="22"/>
        </w:rPr>
        <w:t>VII - 88 (oitenta e oit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2 (vinte e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2 (vinte e 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2 (vinte e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2 (vinte e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s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s de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s de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as de Diretor de Divisão e de Serviço, certificado de conclusão do ensino médio ou equivalente e experiência de, no mínimo, 2 (dois) anos de atuação na respectiva áre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s Penitenciárias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2 (vinte e duas) de Diretor de Serviço, para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88 (oitenta e oito) de Chefe de Seção, para as Equipes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s Leis Complementares nº 917, de 4 de abril de 2002, e nº 975, de 6 de outubro de 2005, as Penitenciárias a seguir indicadas ficam classificadas como:</w:t>
      </w:r>
    </w:p>
    <w:p>
      <w:pPr>
        <w:pStyle w:val="TextosemFormatao"/>
        <w:spacing w:before="60" w:after="60"/>
        <w:ind w:firstLine="1418"/>
        <w:jc w:val="both"/>
        <w:rPr>
          <w:rFonts w:ascii="Helvetica" w:hAnsi="Helvetica" w:eastAsia="MS Mincho;ＭＳ 明朝" w:cs="Helvetica"/>
          <w:color w:val="009900"/>
          <w:sz w:val="22"/>
          <w:lang w:val="en-US"/>
        </w:rPr>
      </w:pPr>
      <w:r>
        <w:rPr>
          <w:rFonts w:eastAsia="MS Mincho;ＭＳ 明朝" w:cs="Helvetica" w:ascii="Helvetica" w:hAnsi="Helvetica"/>
          <w:color w:val="009900"/>
          <w:sz w:val="22"/>
          <w:lang w:val="en-US"/>
        </w:rPr>
        <w:t>I - COMP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Dr. Danilo Pinheiro" de Soro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Dr. José Augusto César Salgado" de Trememb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P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Nilton Silva" de Franco da Roc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I de Hortolând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Odete Leite de Campos Critter" de Hortolândia;</w:t>
      </w:r>
    </w:p>
    <w:p>
      <w:pPr>
        <w:pStyle w:val="TextosemFormatao"/>
        <w:spacing w:before="60" w:after="60"/>
        <w:ind w:firstLine="1418"/>
        <w:jc w:val="both"/>
        <w:rPr/>
      </w:pPr>
      <w:r>
        <w:rPr>
          <w:rFonts w:eastAsia="MS Mincho;ＭＳ 明朝" w:cs="Helvetica" w:ascii="Helvetica" w:hAnsi="Helvetica"/>
          <w:color w:val="009900"/>
          <w:sz w:val="22"/>
        </w:rPr>
        <w:t>d) Penitenciária "Cabo PM Marcelo Pires da Silva" de Itaí;</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enitenciária "Jairo de Almeida Bueno" de Itapetining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enitenciária II de Itapetining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enitenciária de Lucél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enitenciária "Dr. Walter Faria Pereira de Queiroz" de Pirajuí;</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Penitenciária de Presidente Bernar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enitenciária "Zwinglio Ferreira" de Presidente Vencesla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Penitenciária de Ribeirã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Penitenciária "João Batista de Santana" de Riolând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enitenciária II de São Vic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Penitenciária "Dr. Antonio de Souza Neto" de Sorocaba;</w:t>
      </w:r>
    </w:p>
    <w:p>
      <w:pPr>
        <w:pStyle w:val="TextosemFormatao"/>
        <w:spacing w:before="60" w:after="60"/>
        <w:ind w:firstLine="1418"/>
        <w:jc w:val="both"/>
        <w:rPr/>
      </w:pPr>
      <w:r>
        <w:rPr>
          <w:rFonts w:eastAsia="MS Mincho;ＭＳ 明朝" w:cs="Helvetica" w:ascii="Helvetica" w:hAnsi="Helvetica"/>
          <w:color w:val="009900"/>
          <w:sz w:val="22"/>
        </w:rPr>
        <w:t xml:space="preserve">p) Penitenciária "Dr. Tarcizo Leonce Pinheiro Cintra" de Tremembé;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OMP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Mário de Moura e Albuquerque" de Franco da Roc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José Parada Neto" de Guaru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João Batista de Arruda Sampaio" de Itirap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enitenciária de Maríl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enitenciária "Nestor Canoa" de Mirandópolis.</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s Centros de Reintegração e Atendimento à Saúde serão compostos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das Penitenciárias de que trata este decreto, quando no exercício de seus cargos, e os demais servidores necessários à manutenção da segurança e disciplina deverão residir, obrigatoriamente, na área do respectiv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s regimentos internos dos estabelecimentos penais de que trata este decreto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TextosemFormatao"/>
        <w:spacing w:before="60" w:after="60"/>
        <w:ind w:firstLine="1418"/>
        <w:jc w:val="both"/>
        <w:rPr/>
      </w:pPr>
      <w:r>
        <w:rPr>
          <w:rFonts w:eastAsia="MS Mincho;ＭＳ 明朝" w:cs="Helvetica" w:ascii="Helvetica" w:hAnsi="Helvetica"/>
          <w:color w:val="009900"/>
          <w:sz w:val="22"/>
        </w:rPr>
        <w:t>Artigo 55 - Os almoxarifados das Penitenciárias de que trata este decreto exercerão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58 - Os dispositivos adiante identificados do Decreto nº 45.798, de 9 de maio de 2001, passam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s itens 1 e 2 d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a do inciso V, pelo Decreto nº 42.371, de 21 de outubro de 199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IX a XII, pelo Decreto nº 43.277, de 3 de julho de 1998;";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item 1 do parágrafo único do artigo 3º:</w:t>
      </w:r>
    </w:p>
    <w:p>
      <w:pPr>
        <w:pStyle w:val="TextosemFormatao"/>
        <w:spacing w:before="60" w:after="60"/>
        <w:ind w:firstLine="1418"/>
        <w:jc w:val="both"/>
        <w:rPr/>
      </w:pPr>
      <w:r>
        <w:rPr>
          <w:rFonts w:eastAsia="MS Mincho;ＭＳ 明朝" w:cs="Helvetica" w:ascii="Helvetica" w:hAnsi="Helvetica"/>
          <w:color w:val="009900"/>
          <w:sz w:val="22"/>
        </w:rPr>
        <w:t>"1. as dos incisos III, IV, VI, VIII e IX pelo Decreto nº 43.277, de 3 de julho de 1998;";(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376, de 19 de novemb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s itens 1 e 2 do parágrafo único do artigo 4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a do inciso V, pelo Decreto nº 42.371, de 21 de outubro de 199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VI e VII, pelo Decreto nº 43.277, de 3 de julho de 1998;";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item 2 do parágrafo único do artigo 5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X, XV e XVI, pelo Decreto nº 43.277, de 3 de julho de 1998;";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 item 2 do parágrafo único do artigo 6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XIV, XVI e XVII, pelo Decreto nº 43.277, de 3 de julho de 1998;".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520, de 21 de dezembro de 2007</w:t>
      </w:r>
    </w:p>
    <w:p>
      <w:pPr>
        <w:pStyle w:val="TextosemFormatao"/>
        <w:spacing w:before="60" w:after="60"/>
        <w:ind w:firstLine="1418"/>
        <w:jc w:val="both"/>
        <w:rPr/>
      </w:pPr>
      <w:r>
        <w:rPr>
          <w:rFonts w:eastAsia="MS Mincho;ＭＳ 明朝" w:cs="Helvetica" w:ascii="Helvetica" w:hAnsi="Helvetica"/>
          <w:color w:val="009900"/>
          <w:sz w:val="22"/>
        </w:rPr>
        <w:t>Artigo 59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alíneas "d", "e", "g", "h", "n", "o", "p", "q", "r", "t" e "v" do inciso I e "a" do inciso II, ambos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s alíneas "a", "d" e "e" do inciso I do artigo 5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itens 2, 3, 5, 6, 11 a 15, 17 e 19 do § 1º do artigo 1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item 1 do parágrafo único do artigo 13;</w:t>
      </w:r>
    </w:p>
    <w:p>
      <w:pPr>
        <w:pStyle w:val="TextosemFormatao"/>
        <w:spacing w:before="60" w:after="60"/>
        <w:ind w:firstLine="1418"/>
        <w:jc w:val="both"/>
        <w:rPr/>
      </w:pPr>
      <w:r>
        <w:rPr>
          <w:rFonts w:eastAsia="MS Mincho;ＭＳ 明朝" w:cs="Helvetica" w:ascii="Helvetica" w:hAnsi="Helvetica"/>
          <w:color w:val="009900"/>
          <w:sz w:val="22"/>
        </w:rPr>
        <w:t>e) os itens 1, 3 e 4 do parágrafo único do artigo 1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s Subanexos 4, 5, 7, 8, 13 a 17, 19, 21, 24, 34, 36 e 37 do Anexo a que se refere o artigo 95;</w:t>
      </w:r>
    </w:p>
    <w:p>
      <w:pPr>
        <w:pStyle w:val="TextosemFormatao"/>
        <w:spacing w:before="60" w:after="60"/>
        <w:ind w:firstLine="1418"/>
        <w:jc w:val="both"/>
        <w:rPr/>
      </w:pPr>
      <w:r>
        <w:rPr>
          <w:rFonts w:eastAsia="MS Mincho;ＭＳ 明朝" w:cs="Helvetica" w:ascii="Helvetica" w:hAnsi="Helvetica"/>
          <w:color w:val="009900"/>
          <w:sz w:val="22"/>
        </w:rPr>
        <w:t>II - do Decreto nº 43.318, de 15 de julho de 1998, as alíneas "d" do inciso II, "b" do inciso III, "c" a "f", "l", "m", "o" a "q", "u", "z4", "z8", "z11", "z16" e "z17" do inciso IV e "h" e "i" do inciso V, todos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o Decreto nº 45.798, de 9 de mai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item 2 do parágrafo único do artigo 3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item 1 do parágrafo único do artigo 5º;</w:t>
      </w:r>
    </w:p>
    <w:p>
      <w:pPr>
        <w:pStyle w:val="TextosemFormatao"/>
        <w:spacing w:before="60" w:after="60"/>
        <w:ind w:firstLine="1418"/>
        <w:jc w:val="both"/>
        <w:rPr/>
      </w:pPr>
      <w:r>
        <w:rPr>
          <w:rFonts w:eastAsia="MS Mincho;ＭＳ 明朝" w:cs="Helvetica" w:ascii="Helvetica" w:hAnsi="Helvetica"/>
          <w:color w:val="009900"/>
          <w:sz w:val="22"/>
        </w:rPr>
        <w:t>c) o item 1 do parágrafo único do artigo 6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o Decreto nº 46.042, de 23 de agosto de 2001, os artigos 2º a 8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o Decreto nº 46.618, de 20 de março de 2002, os artigos 2º a 4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o Decreto nº 47.782, de 22 de abril de 2003, a alínea "b" do inciso II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o Decreto nº 49.347, de 27 de jan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7 de dez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tabs>
        <w:tab w:val="clear" w:pos="708"/>
        <w:tab w:val="left" w:pos="2880" w:leader="none"/>
      </w:tabs>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6:00Z</dcterms:created>
  <dc:creator>CCIV-TMOliveira</dc:creator>
  <dc:description/>
  <cp:keywords/>
  <dc:language>en-US</dc:language>
  <cp:lastModifiedBy>Tania Mara de Oliveira</cp:lastModifiedBy>
  <dcterms:modified xsi:type="dcterms:W3CDTF">2024-12-30T15:37:00Z</dcterms:modified>
  <cp:revision>11</cp:revision>
  <dc:subject/>
  <dc:title>DECRETO Nº 50</dc:title>
</cp:coreProperties>
</file>