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126, DE 23 DE AGOSTO DE 2010</w:t>
      </w:r>
    </w:p>
    <w:p>
      <w:pPr>
        <w:pStyle w:val="TextBodyIndent"/>
        <w:rPr/>
      </w:pPr>
      <w:r>
        <w:rPr/>
        <w:t>Fixa a frota de veículos da  Agência Paulista de Tecnologia dos Agronegócios - APTA, da Secretaria de Agricultura e Abastecimen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a Agência Paulista de Tecnologia dos Agronegócios - APTA, da Secretaria de Agricultura e Abastecimento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</w:t>
        <w:tab/>
        <w:t>- Grupo "S-1" - 140 (cento e quarenta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</w:t>
        <w:tab/>
        <w:t>- Grupo "S-2" - 272 (duzentos e setenta e dois) veí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- Grupo "S-3" - 58 (cinquenta e oito) veícul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39 (trinta e nove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1.722, de 2 de abril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agost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1:00Z</dcterms:created>
  <dc:creator>CCIV-TMOliveira</dc:creator>
  <dc:description/>
  <cp:keywords/>
  <dc:language>en-US</dc:language>
  <cp:lastModifiedBy>TMOliveira</cp:lastModifiedBy>
  <dcterms:modified xsi:type="dcterms:W3CDTF">2017-09-28T14:42:00Z</dcterms:modified>
  <cp:revision>3</cp:revision>
  <dc:subject/>
  <dc:title>((TITVP))DECRETO Nº 56</dc:title>
</cp:coreProperties>
</file>