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6.060, DE 27 DE AGOSTO DE 2001</w:t>
      </w:r>
    </w:p>
    <w:p>
      <w:pPr>
        <w:pStyle w:val="TextBodyIndent"/>
        <w:rPr/>
      </w:pPr>
      <w:r>
        <w:rPr/>
        <w:t>Reclassifica a Delegacia de Polícia do Município de Salto e dá providências correlatas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, GOVERNADOR DO ESTADO DE SÃO PAULO, no uso de suas atribuições legais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A Delegacia de Polícia do Município de Salto fica reclassificada como unidade policial de 1ª Classe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i/>
          <w:i/>
          <w:sz w:val="22"/>
        </w:rPr>
      </w:pPr>
      <w:r>
        <w:rPr>
          <w:rFonts w:eastAsia="MS Mincho;ＭＳ 明朝" w:cs="Helvetica" w:ascii="Helvetica" w:hAnsi="Helvetica"/>
          <w:sz w:val="22"/>
        </w:rPr>
        <w:t xml:space="preserve">Artigo 2º - As alíneas "a" e "b" do inciso I do artigo 15 do Decreto nº 44.448, de 24 de novembro de 1999, com alteração introduzida pelo Decreto nº 45.683, de 22 de fevereiro de 2001, passam a vigorar com a seguinte redação: </w:t>
      </w:r>
      <w:r>
        <w:rPr>
          <w:rFonts w:eastAsia="MS Mincho;ＭＳ 明朝" w:cs="Helvetica" w:ascii="Helvetica" w:hAnsi="Helvetica"/>
          <w:b/>
          <w:i/>
          <w:sz w:val="22"/>
        </w:rPr>
        <w:t>(*)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"a) de 1ª Classe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1. Delegacias de Polícia dos Municípios de Itu, Salto e de Votorantim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2. Delegacias de Polícia dos 1º, 2º, 3º, 4º, 5º, 8º e 9º Distritos Policiais, Delegacia de Polícia de Investigações Gerais, Delegacia de Polícia de Investigações sobre Entorpecentes, Delegacia de Polícia da Infância e da Juventude e Cadeia Pública de Sorocaba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9900"/>
          <w:sz w:val="22"/>
        </w:rPr>
      </w:pPr>
      <w:r>
        <w:rPr>
          <w:rFonts w:eastAsia="MS Mincho;ＭＳ 明朝" w:cs="Helvetica" w:ascii="Helvetica" w:hAnsi="Helvetica"/>
          <w:b/>
          <w:color w:val="009900"/>
          <w:sz w:val="22"/>
        </w:rPr>
        <w:t>b) de 2ª Classe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color w:val="009900"/>
          <w:sz w:val="22"/>
        </w:rPr>
        <w:t>1. Delegacias de Polícia dos Municípios de Ibiúna, Mairinque, Piedade, Porto Feliz, Salto de Pirapora, São Roque e de Tietê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color w:val="009900"/>
          <w:sz w:val="22"/>
        </w:rPr>
        <w:t>2. Delegacias de Polícia dos 1º, 2º, 3º e 4º Distritos Policias de Itu, Delegacias de Polícia dos 1º, 2º e 3º Distritos Policiais de Votorantim e Delegacias de Polícia dos 6º, 7º, 10º, 11º e 12º Distritos Policiais de Sorocaba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color w:val="009900"/>
          <w:sz w:val="22"/>
        </w:rPr>
        <w:t>3. Delegacia de Polícia de Defesa da Mulher de Sorocaba;" (NR)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i/>
          <w:i/>
          <w:sz w:val="22"/>
        </w:rPr>
      </w:pPr>
      <w:r>
        <w:rPr>
          <w:rFonts w:eastAsia="MS Mincho;ＭＳ 明朝" w:cs="Helvetica" w:ascii="Helvetica" w:hAnsi="Helvetica"/>
          <w:b/>
          <w:i/>
          <w:sz w:val="22"/>
        </w:rPr>
        <w:t>(</w:t>
      </w:r>
      <w:r>
        <w:rPr>
          <w:rFonts w:eastAsia="MS Mincho;ＭＳ 明朝" w:cs="Helvetica" w:ascii="Helvetica" w:hAnsi="Helvetica"/>
          <w:b/>
          <w:i/>
          <w:color w:val="800080"/>
          <w:sz w:val="22"/>
        </w:rPr>
        <w:t>*</w:t>
      </w:r>
      <w:r>
        <w:rPr>
          <w:rFonts w:eastAsia="MS Mincho;ＭＳ 明朝" w:cs="Helvetica" w:ascii="Helvetica" w:hAnsi="Helvetica"/>
          <w:b/>
          <w:i/>
          <w:sz w:val="22"/>
        </w:rPr>
        <w:t>) Excluído pelo Decreto nº 64.101, de 30 de janeiro de 2019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3º - Este decreto entra em vigor na data de sua publicaçã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27 de agosto de 2001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i/>
          <w:i/>
          <w:sz w:val="22"/>
        </w:rPr>
      </w:pPr>
      <w:r>
        <w:rPr>
          <w:rFonts w:eastAsia="MS Mincho;ＭＳ 明朝" w:cs="Helvetica" w:ascii="Helvetica" w:hAnsi="Helvetica"/>
          <w:b/>
          <w:i/>
          <w:sz w:val="22"/>
        </w:rPr>
        <w:t>(*) Ver Decreto nº 64.101, de 30 de janeiro de 2019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eastAsia="MS Mincho;ＭＳ 明朝" w:cs="Helvetic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22:52:00Z</dcterms:created>
  <dc:creator>prodesp</dc:creator>
  <dc:description/>
  <cp:keywords/>
  <dc:language>en-US</dc:language>
  <cp:lastModifiedBy>tmoliveira</cp:lastModifiedBy>
  <dcterms:modified xsi:type="dcterms:W3CDTF">2019-05-08T20:12:00Z</dcterms:modified>
  <cp:revision>4</cp:revision>
  <dc:subject/>
  <dc:title>DECRETO Nº 46</dc:title>
</cp:coreProperties>
</file>