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86, DE 15 DE ABRIL DE 2013</w:t>
      </w:r>
    </w:p>
    <w:p>
      <w:pPr>
        <w:pStyle w:val="TextBodyIndent"/>
        <w:rPr/>
      </w:pPr>
      <w:r>
        <w:rPr/>
        <w:t>Dá nova redação a dispositivos que especifica do Decreto nº 56.638, de 1º de janeiro de 2011, que organiza a Secretaria de Turism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º - Os dispositivos adiante relacionados do artigo 41 do Decreto nº 56.638, de 1º de janeiro de 2011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"III - 1 (um) representante de cada um dos seguintes órgãos e entidade estaduai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) Secretaria de Agricultura e Abasteci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b) Secretaria de Desenvolvimento Soci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c) Secretaria de Energ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d) Secretaria da Cultur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e) Secretaria de Desenvolvimento Econômico, Ciência e Tecnolog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f) Secretaria dos Direitos da Pessoa com Deficiênc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g) Secretaria de Planejamento e Desenvolvimento Reg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h) Secretaria da Educ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) Secretaria do Emprego e Relações do Trabalh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j) Secretaria do Meio Ambien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Secretaria de Saneamento 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l) Secretaria da Segurança Públ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m) Secretaria de Logística e Transport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n) Secretaria dos Transportes Metropolitan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o) Companhia Paulista de Eventos e Turismo - CPETUR;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a alínea "d" do inciso IV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d) Comissão Paulista de Folclore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o inciso V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  <w:lang w:val="es-ES_tradnl"/>
        </w:rPr>
      </w:pPr>
      <w:r>
        <w:rPr>
          <w:rFonts w:cs="Courier New" w:ascii="Helvetica" w:hAnsi="Helvetica"/>
          <w:color w:val="009900"/>
          <w:sz w:val="22"/>
          <w:lang w:val="es-ES_tradnl"/>
        </w:rPr>
        <w:t>a) a alínea "a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a) APC-Brasil - Associação dos Profissionais de Cozinha do Brasil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 alínea "e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e) ABRESSI - Associação Brasileira das Entidades e Empresas de Gastronomia, Hospedagem e Turism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o §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§ 1º - Cada membro do Conselho terá um suplente que o substituirá obrigatoriamente em seus impedimentos, sendo que tanto o titular como seu suplente deverão representar apenas uma entidade e integrar os quadros do órgão público ou entidade que representem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15 de abril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 69.378, de 26 de fevereiro de 2025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2:00Z</dcterms:created>
  <dc:creator>CCIV-TMOliveira</dc:creator>
  <dc:description/>
  <cp:keywords/>
  <dc:language>en-US</dc:language>
  <cp:lastModifiedBy>Tania Mara de Oliveira</cp:lastModifiedBy>
  <dcterms:modified xsi:type="dcterms:W3CDTF">2025-02-27T14:21:00Z</dcterms:modified>
  <cp:revision>3</cp:revision>
  <dc:subject/>
  <dc:title>DECRETO Nº 59</dc:title>
</cp:coreProperties>
</file>