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81, DE 9 DE MAIO DE 2011</w:t>
      </w:r>
    </w:p>
    <w:p>
      <w:pPr>
        <w:pStyle w:val="TextBodyIndent"/>
        <w:rPr/>
      </w:pPr>
      <w:r>
        <w:rPr/>
        <w:t>Extingue a Delegacia de Polícia do 1º Distrito Policial do Município de Barra do Turv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extinta a Delegacia de Polícia do 1º Distrito Policial do Município de Barra do Turvo.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(**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readequação dos limites territoriais da Delegacia de Polícia do Município de Barra do Turvo será fixada mediante resolução do Secretário da Segurança Pública.</w:t>
      </w:r>
    </w:p>
    <w:p>
      <w:pPr>
        <w:pStyle w:val="Recuodecorpodetexto2"/>
        <w:rPr/>
      </w:pPr>
      <w:r>
        <w:rPr/>
        <w:t>Artigo 3º - Este decreto entra em vigor na data de sua publicação, ficando revogadas as disposições em contrário, em especial a alínea "c" do inciso III do artigo 14 do Decreto nº 44.448, de 24 de novembro de 199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253, de 18 de agosto de 2011 (art.1º-nova redação para artigo) :</w:t>
      </w:r>
    </w:p>
    <w:p>
      <w:pPr>
        <w:pStyle w:val="Recuodecorpodetexto3"/>
        <w:rPr/>
      </w:pPr>
      <w:r>
        <w:rPr/>
        <w:t>"Artigo 3º - Este decreto entra em vigor na data de sua publicaçã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Decreto nº 58.091, de 29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*) Ver Decreto nº 58.423, de 2 de outubro de 2012 (art.2º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9:00Z</dcterms:created>
  <dc:creator>CCIV-TMOliveira</dc:creator>
  <dc:description/>
  <dc:language>en-US</dc:language>
  <cp:lastModifiedBy>CCIV-TMOliveira</cp:lastModifiedBy>
  <dcterms:modified xsi:type="dcterms:W3CDTF">2012-10-03T15:08:00Z</dcterms:modified>
  <cp:revision>7</cp:revision>
  <dc:subject/>
  <dc:title>DECRETO Nº 56</dc:title>
</cp:coreProperties>
</file>