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18, DE 7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cláusulas de minutas-padrão de convênios celebrados por intermédio do Fundo Social de Solidariedade do Estado de São Paulo - FUSSESP, aprovadas pelos decreto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O item II da Cláusula Quarta e a Cláusula Sexta das minutas-padrão de convênio aprovadas pelos Decretos nº 57.343, de 16 de setembro de 2011, alterado pelo Decreto nº 59.346, de 4 de julho de 2013; nº 59.017, de 28 de março de 2013; nº 59.212, de 17 de maio de 2013 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(*)</w:t>
      </w:r>
      <w:r>
        <w:rPr>
          <w:rFonts w:cs="Courier New" w:ascii="Helvetica" w:hAnsi="Helvetica"/>
          <w:color w:val="000000"/>
          <w:sz w:val="22"/>
          <w:szCs w:val="22"/>
        </w:rPr>
        <w:t>; nº 59.512, de 9 de setembro de 2013, e nº 59.836, de 27 de novembro de 2013, alterado pelo Decreto nº 60.479, de 21 de maio de 2014, exceto quando se cuide de ajuste envolvendo Município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tem II da Cláusula Quar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os recursos financeiros, em         (              ) parcelas, no(s) valor(es) de R$    (                ), sendo a primeira transferida no prazo de 30 (trinta) dias a contar da devida instalação dos equipamentos a que se refere o item I desta cláusula, mediante atestado emitido pelo Departamento de Controle e Operações do FUSSESP, e as demais, ao final de cada etapa do curso prevista no cronograma físico-financeiro, mediante as respectivas prestações de contas parciais e final, acompanhadas de relatório apresentado pelo (a) CONVENENTE/ENTIDADE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Cláusula Sex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O prazo de vigência do presente convênio é de     (             ) meses, contados da assinatura do presente instrumen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item II da Cláusula Quarta e a Cláusula Sexta, ambos do Anexo II a que se refere o artigo 5º do Decreto nº 59.987, de 9 de dezembro de 2013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tem II da Cláusula Quar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os recursos financeiros, em       (             ) parcelas, no(s) valor(es) de R$       (            ), sendo a primeira transferida no prazo de 30 (trinta) dias a contar da data de assinatura do presente instrumento, e as demais, ao final de cada etapa do curso prevista no cronograma físico-financeiro, mediante as respectivas prestações de contas parciais e final, acompanhadas de relatório apresentado pelo (a) CONVENENTE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Cláusula Sex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O prazo de vigência do presente convênio é de      (            ) meses, contados da assinatura do presente instrumen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*) Ver Decreto nº 61.562, de 15 de outubro de 2015 (art.1º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2:00Z</dcterms:created>
  <dc:creator>prodesp</dc:creator>
  <dc:description/>
  <cp:keywords/>
  <dc:language>en-US</dc:language>
  <cp:lastModifiedBy>prodesp</cp:lastModifiedBy>
  <dcterms:modified xsi:type="dcterms:W3CDTF">2015-10-16T17:41:00Z</dcterms:modified>
  <cp:revision>4</cp:revision>
  <dc:subject/>
  <dc:title>DECRETO Nº 60</dc:title>
</cp:coreProperties>
</file>