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94, DE 22 DE MARÇ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, na Divisão de Proteção à Pessoa, do Departamento de Homicídios e de Proteção à Pessoa - DHPP, a Delegacia de Crimes Raciais e Delitos de Intolerância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criada, na Divisão de Proteção à Pessoa, do Departamento de Homicídios e de Proteção à Pessoa - DHPP, da Polícia Civil do Estado de São Paulo, da Secretaria da Segurança Pública, a Delegacia de Crimes Raciais e Delitos de Intolerânci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Os dispositivos a seguir indicados do Decreto nº 24.919, de 14 de março de 1986, passam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o inciso III do artigo 3º, com nova redação dada pelo artigo 1º do Decreto nº 27.017, de 21 de maio de 1987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III - Divisão de Proteção à Pessoa, com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Assistência Polici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1ª Delegacia de Políc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2ª Delegacia de Políc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3ª Delegacia de Políc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Delegacia de Crimes Raciais e Delitos de Intolerância;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artigo 8º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8º - A Divisão de Proteção à Pessoa tem as seguintes atribuiçõe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por meio da 1ª Delegacia de Polícia, executar as atividades de prevenção e repressão aos crimes contra a liberdade pessoal cuja autoria seja desconhecid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por meio da 2ª Delegacia de Polícia, proceder às investigações sobre o paradeiro de pessoas desaparecidas e identificação de cadávere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I - por meio da 3ª Delegacia de Polícia, executar, por determinação do Delegado de Polícia Diretor do Departamento, atividades de preservação da integridade de testemunhas, acusados e vítimas supérstites, ameaçadas em virtude de depoimentos ou informações que levem a prevenir ou reprimir atos criminosos, desbaratar quadrilhas ou facultar a produção de provas em processos pena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IV - por meio da Delegacia de Crimes Raciais e Delitos de Intolerância: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a) reprimir e analisar os delitos de intolerância definidos por infrações originariamente motivadas pelo  posicionamento  intransigente  e   divergente  de  pessoa  ou  grupo  em relação a outra pessoa ou grupo e caracterizados por convicções ideológicas, religiosas, raciais, culturais, étnicas e esportivas, visando a exclusão social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b) manter atualizado banco de dados com informações originárias de inquéritos policiais, processos judiciais e quaisquer outros meios de informação, inclusive colhidas junto à comunidade ou por meio de denúncias anônimas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ficando revogadas as disposições em contrário, em especial o Decreto nº 39.917, de 13 de janeiro de 199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2 de març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7.537, de 23 de novemb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26:00Z</dcterms:created>
  <dc:creator>CCIV-TMOliveira</dc:creator>
  <dc:description/>
  <dc:language>en-US</dc:language>
  <cp:lastModifiedBy>CCIV-TMOliveira</cp:lastModifiedBy>
  <dcterms:modified xsi:type="dcterms:W3CDTF">2011-11-24T12:51:00Z</dcterms:modified>
  <cp:revision>3</cp:revision>
  <dc:subject/>
  <dc:title>DECRETO Nº 50</dc:title>
</cp:coreProperties>
</file>