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473, DE 2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reavaliação e a renegociação dos contratos em vigor e das licitações em curso, no âmbito dos órgãos e entidades da Administração Pública Estadu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Os órgãos e entidades da Administração Direta, as autarquias, inclusive as de regime especial, as fundações e as sociedades de economia mista dever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promover a reavaliação das licitações em curso e daquelas a serem instauradas para aquisição de bens e contratação de obras e serviços objetivando a redução dos seus quantitativos, de modo a ajustá-los às estritas necessidades da demanda imediata e à disponibilidade orçamentári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reavaliar os contratos vigentes que não tenham sido originados de licitações instauradas na modalidade preg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Parágrafo único - A reavaliação de que trata esse artigo deverá ser concluída até a data limite de 31 de março de 2007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2º - Em face da reavaliação de que trata o artigo anterior, os órgãos e entidades promoverão, conforme o caso e na forma da lei, a alteração dos editais de licitação e iniciarão imediatamente a renegociação dos contratos vigentes, não podendo dessas ações resultar: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 - aumento de preços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I - aumento de quantidades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II - redução da qualidade dos bens ou serviços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V - outras modificações contrárias ao interesse público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Durante as renegociações, poderão ser prorrogados os contratos em vigor, até a data limite de 31 de março de 2007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3º - Compete à Secretaria da Fazenda editar normas complementares para a execução deste decreto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21:00Z</dcterms:created>
  <dc:creator>CCIV-TMOliveira</dc:creator>
  <dc:description/>
  <dc:language>en-US</dc:language>
  <cp:lastModifiedBy>CCIV-TMOliveira</cp:lastModifiedBy>
  <dcterms:modified xsi:type="dcterms:W3CDTF">2007-01-04T18:22:00Z</dcterms:modified>
  <cp:revision>2</cp:revision>
  <dc:subject/>
  <dc:title>DECRETO Nº 51</dc:title>
</cp:coreProperties>
</file>