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37, DE 3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e organiza, na Secretaria da Administração Penitenciária, o Centro de Progressão Penitenciária de Jardinópoli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Fica criado, na Secretaria da Administração Penitenciária, diretamente subordinado ao Coordenador da Coordenadoria de Unidades Prisionais da Região Noroeste do Estado, o Centro de Progressão Penitenciária de Jardinópol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unidade de que trata este artigo tem nível hierárquico de Departamento Técn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O Centro de Progressão Penitenciária de Jardinópolis destina-se ao cumprimento de penas privativas de liberdade, em regime semiaberto, por presos do sexo masculi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° - O Centro de Progressão Penitenciária de Jardinópolis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quipe de Assistência Técn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omissão Técnica de Class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entro de Reintegração e Atendimento à Saúde, com Núcleo de Atendimento à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Trabalho e Educação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Núcleo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Núcleo de Edu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Centro Integrado de Movimentações e Informações Carcer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Centro de Segurança e Disciplin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Núcleo de Seguranç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Núcleo de Porta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Núcleo de Inclu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entro Administrativo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Núcleo de Finanças e Supri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Núcle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Núcleo de Infraestrutura e Conserv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§ 1º - O Núcleo de Segurança e o Núcleo de Portaria funcionarão, cada um, em 4 (quatro) turn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2º - A unidade de que trata o inciso I deste artigo tem nível de Equipe de Assistência Técnica I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4º - Os Centros de Reintegração e Atendimento à Saúde, de Trabalho e Educação e de Segurança e Disciplina contam, cada um, com uma Célula de Apoio Administrativo, que não se caracteriza como unidade administrativ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As unidades adiante indicadas do Centro de Progressão Penitenciária de Jardinópoli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 Divisão Técnica de Saúde, o Centro de Reintegração e Atendimento à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 Centro de Trabalho e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Divis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Centro Integrado de Movimentações e Informações Carcer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o Centr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de Serviço Técnico de Saúde, o Núcleo de Atendimento à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 - de Serviço Técnico, o Núcleo de Educ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 Serviç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Núcleo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 Núcleo de Seguranç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c) o Núcleo de Portar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o Núcleo de Inclu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o Núcleo de Finanças e Supri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o Núcle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o Núcleo de Infraestrutura e Conserv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V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os Órgãos dos Sistemas de Administração Ger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O Núcleo de Pessoal é órgão subsetorial do Sistema de Administração de Pesso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Núcleo de Finanças e Suprimentos é órgão subsetorial dos Sistemas de Administração Financeira e Orçament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° - O Núcleo de Infraestrutura e Conservação é órgão subsetorial do Sistema de Administração dos Transportes Internos Motorizados e funcionará, também, como órgão detent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quipe de Assistência Técn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A Equipe de Assistência Técnic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assistir o dirigente do estabelecimento penal no desempenho de suas atribu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laborar e implantar sistemas de acompanhamento e controle das atividades desenvolvidas pelas un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duzir informações gerenciais para subsidiar as decisões do dirigente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analisar os processos e expedientes que lhe forem encaminh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 - promover o desenvolvimento integrado, controlar a execução e participar da análise dos planos, programas, projetos e atividades das diversas áreas do estabelecimento pen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laborar pareceres técnicos, despachos, contratos de natureza técnica e outros docu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realizar estudos e desenvolver trabalhos que se caracterizem como apoio técnico à execução, ao controle e à avaliação das atividades das un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estar orientação técnica às un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estudar as necessidades do estabelecimento penal, propondo ao dirigente as soluções julgadas conveni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senvolver trabalhos que visem à racionalização das ativ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colaborar no processo de avaliação da eficiência das un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verificar a regularidade das atividades técnicas e administrativa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promover, junto ao dirigente do estabelecimento penal, a adoção de providências que se fizerem necessárias para a realização de apuração preliminar de irregularidades funcionais, nos termos da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manter contatos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dirigente da Fundação "Professor Doutor Manoel Pedro Pimentel" - FUNAP, objetivando a atuação dessa entidade n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gerentes de estabelecimentos bancários oficiais, com objetivo de abrir contas bancárias para 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fiscalizar o abastecimento das informações gerenciais a que se refere o inciso IX do artigo 27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o Centro de Reintegração e Atendimento à Saú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 Centro de Reintegração e Atendimento à Saúde, unidade de prestação de serviços de assistência à saúde e psicossocial ao preso, no estabelecimento penal,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porcionar o desenvolvimento social e humano dos presos, visando à reinserção na sociedade quando colocados em liber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laborar diagnósticos dos aspectos socioeconômicos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avaliar psicologicamente os presos, nas áreas de desenvolvimento geral, intelectual e emoc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diagnóstico dos presos e recomendar indicações psicológicas, psicofísicas e psicossociais, a partir da avaliação in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registrar informações relacionadas com os presos, de forma a compor o seu prontuário criminológ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xecutar programas de preparação para a liber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ropiciar aos presos habilidades e conhecimentos necessários à sua integração na com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organizar cursos regulares ou intensivos de comportamento 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oporcionar meios de integração entre os presos e a comunidade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senvolver programas de valorização huma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estudar e propor soluções para problemas da terapêutica penitenci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planejar e organizar projetos de trabalho para presos com problemas especiais, supervisionando ou ensinando-lhes, diretamente se for o caso, atividades prescritas para seu tra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restar orientação religiosa a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contribuir, se for o caso, na elaboração das perícias criminológ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colaborar na seleção de livros e filmes destinados a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manter intercâmbio de informações e experiências com a Coordenadoria de Reintegração Social e Cidadania, da Secretaria da Administração Penitenciária, propondo as medidas necessárias à aproximação entre os presos e suas famíl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participar da programação das atividades de atendimento a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verificar a inadequabilidade de comportamento dos servidores que tratam diretamente com os presos, propondo as medidas julgadas necessár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identificar as necessidades de treinamento para os servidores do estabelecimento penal que tratam diretamente com 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apresentar recomendações a respeito da atuação das demais unidades de atendimento aos presos, em relação a casos específicos ou a problemas de caráter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acompanhar, permanentemente, o comportamento e as atividades dos presos, prestando-lhes assistência na solução de seus problem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 - organizar e manter atualizados os prontuários criminológicos dos presos, de maneira a permitir o acompanhamento da evolução do tra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juntar aos prontuários documentos que lhe forem encaminhados para esse fi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V - providenciar a preparação de carteiras de identidade e de trabalho, bem como de outros documentos necessários aos presos, por ocasião da liber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Núcleo de Atendimento à Saúde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estar assistência ambulatorial a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laborar diagnósticos e efetuar exames clínicos, prescrevendo e acompanhando o tra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consulta médica, odontológica, psicossocial e de enfermagem ao preso, quando de sua inclusão n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laborar diagnósticos clínicos, de enfermagem e odontológicos,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ar encaminhamento aos casos que necessitarem de complementação diagnóst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companhar o tratamento indicado de acordo com os protocolos de atendimento elaborados pela Coordenadoria de Saúde do Sistema Penitenc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omover a notificação compulsória de doença, de acordo com fluxo estabelecido pela Coordenadoria de Saúde do Sistema Penitenc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notificar surtos e outros eventos, tanto dos presos como dos servidor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informar os óbitos para a Coordenadoria de Saúde do Sistema Penitenciário, bem como para os familiares do faleci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xecutar programas de atenção à saúde dos presos e dos servid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gistrar as ocorrências e intercorrências no prontuário único de saúde, procedendo, conforme exigência do Sistema Único de Saúde - SUS/SP, à alimentação do banco de d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controlar, solicitar e dispensar os medicamentos entregues, da lista padronizada, pela Coordenadoria de Saúde do Sistema Penitenciário e pelas demais instâncias do Sistema Único de Saúde - SUS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implementar programas de prevenção e realizar atividades de saúde mental, propostos pela Coordenadoria de Saúde do Sistema Penitenci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escrever a vacinação dos servidores e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lanejar e executar programas de apoio social aos presos e seus familia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encaminhar os presos e seus familiares à rede de assistência, de acordo com as necessidades diagnostica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prestar atendimento psicológico aos presos com patolog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I - documentar no prontuário único de saúde do preso todo o atendimento realiz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A Célula de Apoio Administrativo, do Centro de Reintegração e Atendimento à Saúde, além das constantes do artigo 26 deste decreto,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tricular pacientes no Sistema Único de Saúde - SUS/SP e encaminhá-los, quando for o caso, para atendimento médico-hospital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ontrolar e marcar consult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atualizar os dados de identificação nas fichas de matrícul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ontrolar os prontuários únicos de saúde e os criminológicos e zelar por sua conser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manter e controlar os estoques de medicamentos, de acordo com as normas vig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observar e controlar os prazos de validade constantes nas embalagens dos medicamen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controlar requisições e receitas de medicamentos em geral, principalmente entorpecentes, psicotrópicos e outros medicamentos sob regime de control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manter o corpo clínico sempre atualizado sobre os medicamentos disponíve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Centro de Trabalho e Educ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O Centro de Trabalho e Educaç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porcionar aos pres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trabalho penitenc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a formação educacional necessária ao desenvolvimento de suas potencia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expedientes relativos à remição de pe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laborar, submetendo à aprovação do Diretor do Centro de Progressão Penitenciária, mediante prévia manifestação do Diretor do Centro de Segurança e Disciplina, as escalas de trabalho dos presos que prestam serviços de apoio e manutenção do estabelecimento pen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O Núcleo de Trabalh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mover a execução do trabalho dos presos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rogramar 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rientar e acompanhar o desenvolvimento d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controlar a frequência e o rendimento em cada área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fiscalizar a presença dos presos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avaliar o aproveitamento para efeito de promoção na escala de categorias profission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executar programas instrutivos de prevenção de acidente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acompanhar a produção manufaturada e monitorar as empresas que fornecem serviços a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sugerir a implantação de novos processos de produ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) contribuir para o aperfeiçoamento dos produ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controlar a quantidade e a qualidade dos produ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k) organizar o mostruário dos produ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l) encaminhar o produto acabado para o Núcleo de Finanças e Supri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m) propor a alienação de produtos considerados exced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aos equipamentos e à matéria-prima de trabalh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programar a utilização da maquinaria, das ferramentas, da matéria-prima e dos demais componentes exigidos para o trabalho realizado na unidade, informando ao Núcleo de Finanças e Suprimentos suas necess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istribuir, recolher e conferir as ferramenta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romover a guarda do material de uso específico da unidade, bem como controlar seu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verificar o estado de conservação das máquinas e ferramentas, solicitando ao Núcleo de Infraestrutura e Conservação a reposição de peças e os consertos, quando necess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zelar pela correta utilização de equipamentos e mater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às oficin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desenvolver trabalhos de natureza industrial ou artesanal, que resultem na produção ou manutenção de bens em geral, para consumo interno ou de tercei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produzir bens em escala industr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m relação à lavande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ceber, registrar, lavar e passar roup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revisar, periodicamente, o estado das roupas sob sua guarda, procedendo aos consert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à copa e cozinh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executar os serviços de cop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elaborar os cardáp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reparar as refeições, submetendo-as à aprovação do dirigente do estabelecimento penal ou de quem for por este design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zelar pela correta utilização dos mantimentos, aparelhos e utensíl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executar os serviços de limpeza dos aparelhos e utensílios, bem como d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elaborar os expedientes relativos à requisição de mantimentos e outras provis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m relação à limpeza intern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executar, diariamente, os serviços de limpeza e arrumação das dependênc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zelar pela correta utilização de equipamentos e materiais de limp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romover a guarda do material de limpeza e controlar seu consum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5 - O Núcleo de Educaç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elaborar o horário de aulas e distribuir os presos por turmas e classes, observadas as normas didático-pedagóg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conservar atualizados os diários de class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avaliar o aproveitamento escolar dos alunos, de acordo com as normas de ensi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acompanhar as atividades docentes e as desenvolvidas pelos alu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elaborar e executar programas esportivos e de recreação, que visem à recuperação, ao desenvolvimento e à manutenção das condições físicas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orient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 realização de espetáculos teatrais e de outras atividades cultur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cursos por correspond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3. os interessados nas consultas e pesquisas bibliográf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) elaborar programas de solenidades, de comemorações de caráter cívico e de festividades escolares, com a participação de elementos da com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h) planejar e coordenar os trabalhos de início e encerramento dos períodos letiv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) analisar a execução do planejamento elaborado e sugerir a estruturação de novos cursos ou a alteração dos exist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executar os programas de ensino suplet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k) assegurar a eficiência do processo ensino-aprendiz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l) identificar, nos presos, necessidades e carências de ordem física e psicológica, encaminhando-os às unidades especializa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m) opinar sobre a oportunidade e a necessidade de aquisição de equipamentos relacionados ao desenvolvimento das atividades didát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n) receber, registrar, classificar e catalogar livros, periódicos, documentos técnicos e legisl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o) prestar serviços de consultas e empréstimos de liv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) incentivar os presos e os servidores do estabelecimento penal a criarem hábitos de leitu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q) organizar e conservar atualizados os catálogos necessários aos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r) manter intercâmbio com bibliotecas e centros de documen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) encaminhar, para publicação, os trabalhos elaborados pel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t) zelar pela guarda e conservação do acervo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u) sugerir a aquisição de livros e periódicos destinados aos pres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A Célula de Apoio Administrativo, do Centro de Trabalho e Educação, além das constantes do artigo 26 deste decreto,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organizar os processos de matrícula, conferindo a documentação que deva instruí-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manter registros individuais sobre a vida escolar dos alu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uidar da expedição de diplomas ou certific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à verificação da frequência dos alu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ver o material escolar necessário e auxiliar os alunos nos trabalhos escolares, quando solici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providenciar a manutenção das salas de aul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zelar pelo material e equipamento de ensi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o Centro Integrado de Movimentações e Informações Carcerár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O Centro Integrado de Movimentações e Informações Carcerárias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ganizar e manter atualiz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s prontuários penitenciários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arquivo de cópias dos textos digit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inclusão, no prontuário, de todos os elementos que contribuam para o estudo da situação processual do pre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verificar a compatibilidade dos alvarás de soltura com os elementos constantes do prontuário penitenciário e outras informações disponíve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fornecer, mediante autorização do dirigente do estabelecimento penal, informações e certidões relativas às situações processual e carcerária do pre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prestar ou solicitar informações, quando for o caso, à unidade incumbida de manter os prontuários criminológic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manter a guarda e conservar os prontuários penitenciários e os cartões de ident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requerer e organizar as requisições para apresentação dos presos, comunicando a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ovidenci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 comunicação de inclusão e exclusão de preso aos órgãos requisitantes, especialmente às varas das execuções criminais e outras varas judiciais onde tramitem processos que lhe digam respe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a documentação para a apresentação do preso ou a justificativa do seu não compar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o encaminhamento do preso, juntamente com seus prontuários, quando de sua movimentação para outr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verificar a autenticidade dos documentos a serem inseridos nos prontuários penitenciári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Centro de Segurança e Disciplin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O Centro de Segurança e Disciplin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senvolver os serviços de recepção, vigilância,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videnciar a apresentação dos presos nos respectivos loc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quisitar ao Núcleo de Infraestrutura e Conservação transporte para apresentações judiciais e transferências de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eparar os presos para as respectivas apresentações judiciais, conforme o procedimento determinado pela Pa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administrar a rouparia dos agentes de segurança penitenciária e oficiais oper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gendar, com os órgãos solicitantes, o recebimento de pres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9 - O Núcleo de Seguranç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 relação às atividades gerais da un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manter a ordem,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preparar o boletim de ocorrências diár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elaborar quadros demonstrativos relacionados com suas ativ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aos pres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cuidar da observância do regime disciplin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zelar pela higiene dos presos e dos locais a eles destin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 distribuição da alimen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a visitação a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executar sua movimentação, comunicando ao Diretor do Centro de Segurança e Disciplina as alterações ocorr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acompanhar os presos, quando em trânsito inter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conferir, diariamente, e manter atualizado o quadro da população carcer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) providenciar o encaminhamento, ao Centro Integrado de Movimentações e Informações Carcerárias, dos documentos relacionados com a situação processual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administrar a rouparia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) organizar e manter atualizado o cadastro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registrar e fornecer informações relativas à população carcerária e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k) elaborar e manter atualizados os quadros demonstrativos do movimento carcer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- em relação à segurança do estabelecimento pen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inspecionar, diariamente, suas cond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perar e controlar os serviços de telefonia, alarme, televisão e so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0 - O Núcleo de Portari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atender ao público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realizar revistas na portaria, à entrada e saída de presos, veículos e volumes, bem como de servidores e visit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recepcionar os que se dirigem ao estabelecimento penal, inclusive presos, acompanhando-os às unidades a que se destina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anotar as ocorrências de entradas e saída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receber, registrar e distribuir os objetos destinados a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receber a correspondência dos servidores e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examinar e providenciar a distribuição da correspondência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examinar e expedir a correspondência escrita pel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distribuir a correspondência dos servid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manter registro de identificação de servidores do estabelecimento penal e das pessoas autorizadas a visitar os pre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O Núcleo de Inclus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ceber, guardar e devolver, nos casos de liberdade, os pertences do pre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receber e encaminhar ao Centro Administrativo o dinheiro trazido pelo preso quando de sua entr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receber e conferir os documentos referentes à inclusão do pre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dentificação datiloscópica e fotográfica dos presos e elaborar os respectivos documentos de identif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ncaminhar os novos presos às unidades envolvidas no processo de intern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Centro Administrativ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2 - O Centro Administrativ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estar serviços às unidades do estabelecimento penal, nas áreas de finanças e orçamento, material e patrimônio, pessoal, transportes, comunicações administrativas e conser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manter o controle do numerário pertencente aos presos, inclusive do seu pecúl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ovidenciar o depósito, em estabelecimento bancário oficial, de preferência do Estado de São Paulo, do numerário trazido pelo preso, quando de sua entrada, inclusive do seu pecúlio, se for o ca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epar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documentos e numerário para retira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pelos visitantes, desde que devidamente autorizados pelo pre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pelos presos, por ocasião de suas saídas temporárias ou defini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cumentação para as compras mensais solicitadas pel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alizar a compra dos objetos solicitados pel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fetuar o pagamento, realizar a distribuição e controlar a quantidade dos objetos comprados para 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laborar balancetes mensais do numerário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efetuar o registro de entrada e saída do numerário dos presos no Sistema Integrado de Administração Financeira para Estados e Municípios - SIAFEM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ovidenciar o controle eletrônico de todas as transações relativas ao numerário dos presos, inclusive de seu pecúl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3 - O Núcleo de Finanças e Suprimentos tem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 relação aos Sistemas de Administração Financeira e Orçamentária, as previstas no artigo 10 do Decreto-Lei n°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às compr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desenvolver atividades relacionadas a cadastro de fornecedores de materiais e serviços, de acordo com as normas e os procedimentos pertin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reparar expedientes referentes à aquisição de materiais ou à prestação d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analisar as propostas de fornecimento e as de prestação d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elaborar contratos relativos às compras de materiais ou à prestação d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almoxarif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nalisar a composição dos estoques, com o objetivo de verificar sua correspondência às necessidades efetiv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fixar níveis de estoque mínimo e máximo, bem como ponto de pedido de mater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reparar pedidos de compra para formação ou reposição de estoqu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controlar o atendimento, pelos fornecedores, das encomendas efetuadas, comunicando, ao órgão requisitante, os atrasos e outras irregularidades comet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receber, conferir, guardar e distribuir, mediante requisição, os materiais adquir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controlar o estoque e a distribuição do material armazen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manter atualizados os registros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entrada e saída e de valores dos materiais em estoqu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entrada e saída de produ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elabor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balancetes mensais e inventários, físicos e de valor, do material estoc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levantamento estatístico de consumo anual, para orientar o preparo do orçamento-program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3. relação de materiais considerados excedentes ou em desuso, de acordo com a legislação específ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) receber, conferir e guardar os produtos encaminhados pelo Centro de Trabalho e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atender às requisições de produtos, quando autoriza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k) zelar pela conservação dos produtos em estoqu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4 - O Núcleo de Pessoal tem as atribuições previstas nos artigos 14 a 19 do Decreto n°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5 - O Núcleo de Infraestrutura e Conservaç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 relação ao protocol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ceber, registrar, classificar, autuar, controlar a distribuição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receber e expedir malotes, correspondência externa e volumes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informar sobre a localização de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ao arquiv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rquiva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preparar certidões de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os Transportes Internos Motorizados, as previstas nos artigos 8° e 9° do Decreto n° 9.543, de 1° de março de 197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à administração patrimon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cadastrar e chapear o material permanente e os equipamentos receb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manter intercâmbio dos bens móveis, controlando 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realizar, periodicamente, o inventário de todos os bens móveis constantes do cadas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providenciar o arrolamento de bens inservíveis, observando a legislação específ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) efetuar o registro dos bens no Sistema Integrado de Administração Financeira para Estados e Municípios - SIAFEM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fetuar a manuten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os sistemas de comunic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parte hidráu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da parte elétrica, incluindo, em especial, aparelhos, máquinas, equipamentos e instal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dos equipamentos de informática, realizando também a elaboração de planos e a programação de manutenção preventiva e corre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da pintura, externa e interna, da edificação e de suas instal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da edificação, das instalações, dos móveis, dos objetos, bem como dos equipamentos e aparelh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) da alvenaria, executando os serviços de alvenaria, revestimentos e cobertur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Em casos de emergência, não havendo possibilidade de atuação do Núcleo de Infraestrutura e Conservação, as atribuições previstas nas alíneas "a" a "c" do inciso V deste artigo caberão ao Núcleo de Seguranç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élulas de Apoio Administrativ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6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eparar o expediente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receber, registrar, distribui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manter registros sobre a frequência e as férias dos servid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eparar as escalas de servi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stimar a necessidade de material perman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manter registros do material permanente e comunicar à unidade competente 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 Comun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7 - São atribuições comuns a todas as unidad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olaborar com outras unidades do estabelecimento penal na elaboração de projetos, atividades e trabalhos que visem à ressocialização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tar, com autorização superior, informações relativas à sua área de a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solicitar a colaboração de outras unidades do estabelecimento penal para solução de problemas de relacionamento com 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laborar relatórios mensais de atividades, com dados qualitativos e quantitativos referentes à sua áre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notificar ao Centro de Segurança e Disciplina os casos de indiscipl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coordenar, orientar e controlar o trabalho dos estagiários e volunt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os serviços prestados por terceiros e, quando o contrato estiver sob sua responsabilidade, atestar sua qualidade e execu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dentificar necessidades de treinamento específico para os servidores do estabelecimento penal que tratam diretamente com 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abastecer e manter atualizado, eletronicamente, banco de dados implantado pela Pasta, com informações relativas à sua área de trabalh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APÍTUL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Diretor do Centro de Progressão Penitenciária de Jardinópol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8 - Ao Diretor do Centro de Progressão Penitenciária de Jardinópolis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 relação às atividades do Sistema Penitenciár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r cumprimento às determinações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cumprir os alvarás de soltura e benefícios judic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restar as informações que lhe forem solicitadas pelos Juízes e Tribunais, pelo Ministério Público, pelo Conselho Penitenciário e por entidades públicas ou particula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solicitar a expedição de certidões ou cópias de peças processuais para formação dos prontuários penitenciários e instrução de pet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manter contato permanente com os presos, ouvindo seus pedidos e reclamações, procurando solucioná-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autor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o remanejamento dos presos nas área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edidos de liberação de parte do pecúl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3. o fornecimento de informações relativas à situação carcerária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4. as visitas individuais e especiais a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assinar o documento de identidade do preso e as certidões relativas à sua situação carcer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determinar, quando for o caso, a realização de exames de sanidade mental do pre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) aplicar penalidades disciplinares aos presos, dentro de sua competência regiment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zelar pela integridade física e moral dos presos, cuidando, ainda, de garantir a qualidade da alimentação a eles destin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k) expedir atestado de conduta a egresso do estabelecimento penal, observada a legislação pertinent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l) decidir sobre a utilização dos pavilhõ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m) coordenar os grupos de atuação tática, de acordo com as diretrizes e normas da Pa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n) orientar a ordem e a segurança interna e externa do estabelecimento penal, providenciando, no que couber, os serviços da Polícia Milit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o) fixar, por proposta do Centro de Trabalho e Educação, os preços dos bens produzidos no estabelecimento penal, quando for o ca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) organizar as escalas de plantões das diretor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m relação às atividades ger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olicitar informações a outros órgãos da Administraç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romover ações para manutenção dos sistemas de tratamento de esgoto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exercer o previsto nos artigos 31 e 33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m relação aos Sistemas de Administração Financeira e Orçamentária, na qualidade de dirigente de unidade de despesa, exercer o previsto no artigo 14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os Transportes Internos Motorizados, na qualidade de dirigente de subfrota, exercer o previsto no artigo 18 do Decreto nº 9.543, de 1º de março de 197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m relação à administração de material e patrimôn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sinar editais de lic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exercer o previsto nos artigos 1º e 2º do Decreto nº 31.138, de 9 de janeiro de 1990, alterados pelo Decreto nº 33.701, de 22 de agosto de 1991, exceto quanto à licitação na modalidade de concorr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autorizar, por ato específico, as autoridades que lhe são subordinadas a requisitarem transporte de material por conta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aprovar as escalas de trabalho dos presos elaboradas pelo Diretor do Centro de Trabalho e Educação, após manifestação do Diretor d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observar as normas determinadas pela Pasta acerca de sua área de atuação, dando publicidade aos servidores para o respectivo cumpri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os Diretores dos Centros e dos Diretores dos Núcle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9 - Ao Diretor do Centro de Reintegração e Atendimento à Saúde compete opinar sobre a designação ou o remanejamento dos presos nos pavilhões e nas unidades do estabelecimento pen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0 - Ao Diretor do Centro de Trabalho e Educação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assinar diplomas, certificados e atestados relativos ao trabalho e à vida escolar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indicar ao Centro de Reintegração e Atendimento à Saú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 necessidade de transferências de serviço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casos de presos inaptos ao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nviar ao dirigente do estabelecimento penal relatório mensal de aproveitamento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laborar as escalas de trabalho dos pres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1 - Ao Diretor do Centro Integrado de Movimentações e Informações Carcerárias compete informar ao Diretor do Centro de Progressão Penitenciária as incompatibilidades existentes entre os elementos constantes dos alvarás de soltura e dos prontuários penitenciári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2 - Ao Diretor do Centro de Segurança e Disciplina compe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laborar as escalas de serviço do pessoal da área de vigilância penitenci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informar, diariamente, ao Diretor do Centro de Progressão Penitenciária as alterações na população carcerária e sua movimen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manifestar-se sobre a seleção, a orientação, a indicação dos presos para realização de atividades laborterápicas e as respectivas escala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autorizar visitas aos presos, assinando as respectivas fichas de ident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sindicar as faltas disciplinares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aplicar penalidades disciplinares aos presos, dentro de sua competência regiment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3 - Ao Diretor do Centro Administrativo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visar extratos para publicação no Diário Ofici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ssinar certidões relativas a papéis e processos arquiv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s Sistemas de Administração Financeira e Orçamentária, exercer o previsto no artigo 15 do Decreto-Lei n° 233, de 28 de abril de 197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s competências previstas no inciso III do artigo 15 do Decreto-Lei nº 233, de 28 de abril de 1970, serão exercidas em conjunto com o Diretor do Núcleo de Finanças e Suprimentos ou com o dirigente da unidade de despe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4 - Aos Diretores dos Centros, em suas respectivas áreas de atuação, compete, ainda, exercer o previsto no artigo 34 do Decreto n°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5 - Ao Diretor do Núcleo de Atendimento à Saúde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laborar as escalas de plantões do pessoal da unidade de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manter intercâmbio com serviços médicos exter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iscutir, periodicamente, com os profissionais envolvidos, os casos examinados, para orientação diagnóstica e terapêut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orientar e fiscalizar a documentação clínica dos paci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6 - Ao Diretor do Núcleo de Finanças e Suprimentos compe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 relação aos Sistemas de Administração Financeira e Orçamentária, exercer o previsto no artigo 17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m relação à administração de material, aprovar a relação de materiais a serem mantidos em estoque e a de materiais a serem adquir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s competências previstas no inciso I do artigo 17 do Decreto-Lei nº 233, de 28 de abril de 1970, serão exercidas em conjunto com o Diretor do Centro Administrativo ou com o dirigente da unidade de despe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7 - Ao Diretor do Núcleo de Pessoal, na qualidade de dirigente de órgão subsetorial do Sistema de Administração de Pessoal, compete exercer o previsto no artigo 37 do Decreto n° 52.833, de 24 de março de 2008, observado o disposto nos Decretos n° 53.221, de 8 de julho de 2008, e n° 54.623, de 31 de julho de 2009, alterado pelo Decreto n° 56.217, de 21 de setembro de 201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8 - Ao Diretor do Núcleo de Infraestrutura e Conservação compe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na qualidade de dirigente de órgão detentor do Sistema de Administração dos Transportes Internos Motorizados, exercer o previsto no artigo 20 do Decreto nº 9.543, de 1º de março de 197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autorizar a baixa de bens móveis no patrimôni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as Competências Comun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9 - São competências comuns ao Diretor do Centro de Progressão Penitenciária de Jardinópolis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cidir sobre recursos interpostos contra despacho de autoridade imediatamente subordinada, desde que não esteja esgotada a instância administra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à administração de patrimônio, autorizar a transferência de bens móveis entre as unidades administrativas subordina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0 - São competências comuns ao Diretor do Centro de Progressão Penitenciária de Jardinópolis, aos Diretores dos Centros e aos Diretores dos Núcle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s leis, os decretos, os regulamentos, as resoluções, as decisões, os prazos para desenvolvimento dos trabalhos e as ordens das autoridades sup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manter seus superiores imediatos permanentemente informados sobre o andamento das atividades das unidades ou dos servidores subordin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transmitir a seus subordinados as diretrizes a serem adotadas no desenvolvimento dos traba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por à autoridade superior o programa de trabalho e as alterações que se fizerem necess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valiar o desempenho das unidades ou dos servidores subordinados e responder pelos resultados alcançados, bem como pela adequação dos custos dos trabalhos execut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orientar e acompanhar as atividades dos servidores subordin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opinar e propor medidas que visem ao aprimoramento de sua áre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mant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 regularidade dos serviços, expedindo as necessárias determinações ou representando às autoridades superiores, conforme o ca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 ambiente propício ao desenvolvimento dos traba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ovidenciar a instrução de processos e expedientes que devam ser submetidos à consideração superior, manifestando-se, conclusivamente, a respeito da maté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indicar seus substitutos, obedecidos os requisitos de qualificação inerentes ao cargo, à função-atividade ou à função de serviço públ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apresentar relatórios sobre os serviços execut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praticar todo e qualquer ato ou exercer quaisquer das atribuições ou competências das unidades, das autoridades ou dos servidores subordin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vocar, de modo geral ou em casos especiais, atribuições ou competências das unidades, das autoridades ou dos servidores subordin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em relação ao Sistema de Administração de Pessoal, as previstas no artigo 38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em relação à administração de material, requisitar à unidade competente material permanente ou de consum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1 - As competências previstas neste capítulo, sempre que coincidentes, serão exercidas, de preferência, pelas autoridades de menor nível hierárqu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V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Comissão Técnica de Classific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2 - A Comissão Técnica de Classificação tem a seguinte composi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o Diretor do Centro de Progressão Penitenciária, que será seu Presi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 Diretor do Centro de Reintegração e Atendimento à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 Diretor do Centro de Trabalho e Edu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o Diretor d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fissionais das áreas de psiquiatria, psicologia e assistência so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3 - A Comissão Técnica de Classificaç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a classificação dos sentenciados, quando de sua inclusão n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laborar o programa individualizador da pena privativa de liberdade adequada ao sentenci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V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"Pro Labore"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4 - Para efeito da atribuição da gratificação "pro labore" de que trata o artigo 14 da Lei Complementar nº 959, de 13 de setembro de 2004, ficam caracterizadas como específicas da carreira de Agente de Segurança Penitenciária as funções a seguir discriminadas, destinadas ao Centro de Progressão Penitenciária de Jardinópoli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1 (uma) de Diretor de Divisão, para 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9 (nove) de Diretor de Serviço, assim distribuí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4 (quatro) para o Núcleo de Segurança, sendo 1 (uma) para cada tur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4 (quatro) para o Núcleo de Portaria, sendo 1 (uma) para cada tu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1 (uma) para o Núcleo de Inclus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X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Gratificação por Comando de Unidade Prisional - COM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5 - Para fins de atribuição da Gratificação por Comando de Unidade Prisional - COMP, instituída pela Lei Complementar nº 842, de 24 de março de 1998, alterada pelo inciso II do artigo 4° da Lei Complementar n° 1.116, de 27 de maio de 2010, o Centro de Progressão Penitenciária de Jardinópolis fica classificado como COMP I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X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46 - As atribuições e competências previstas neste decreto poderão ser detalhadas mediante resolução do Secretário da Administração Penitenciári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7 - O Centro de Reintegração e Atendimento à Saúde será composto de pessoal multidisciplin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om formação universitária, em especial de médico psiquiatra, assistente social, terapeuta ocupacional, psicólogo e pedagogo, de preferência com especialização ou experiência nas áreas penitenciária e crimin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com habilitação profissional na área de saúde, em especial de médico, cirurgião-dentista, enfermeiro, farmacêutico e auxiliar de enfermagem, para exercício no Núcleo de Atendimento à Saú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8 - Deverão residir, obrigatoriamente, na área do Centro de Progressão Penitenciária de Jardinópoli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o Diretor do estabelecimento penal, quando no exercício de seu carg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os demais servidores necessários à manutenção da segurança e disciplin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9 - O fornecimento de refeições, ou o correspondente em gêneros alimentícios "in natura", aos servidores que atuam no Centro de Progressão Penitenciária de Jardinópolis, será realizado nos termos do Decreto n° 51.687, de 22 de março de 2007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0 - Os bens produzidos no Centro de Progressão Penitenciária de Jardinópolis, originários de suas atividades industriais, desde que não destinados especificamente à comercialização, reverterão prioritariamente em seu próprio proveito ou para consumo e utilização dos demais estabelecimentos pen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Os bens que não puderem ter a destinação prevista neste artigo, por excederem as necessidades dos estabelecimentos penais, por serem facilmente perecíveis ou por não ser economicamente compensador o seu transporte, poderão ser ofertados ao público por preços e condições de venda segundo critérios a serem fixados em portaria do Coordenad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1 - O almoxarifado do Centro de Progressão Penitenciária de Jardinópolis exercerá o controle dos bens a que se refere o artigo 50 deste decreto, na forma da legislação em vig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2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3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3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6810210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6:00Z</dcterms:created>
  <dc:creator>prodesp</dc:creator>
  <dc:description/>
  <cp:keywords/>
  <dc:language>en-US</dc:language>
  <cp:lastModifiedBy>Tania Mara de Oliveira</cp:lastModifiedBy>
  <dcterms:modified xsi:type="dcterms:W3CDTF">2025-01-03T18:31:00Z</dcterms:modified>
  <cp:revision>4</cp:revision>
  <dc:subject/>
  <dc:title>DECRETO Nº 59</dc:title>
</cp:coreProperties>
</file>