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46, DE 5 DE ABRIL DE 2013</w:t>
      </w:r>
    </w:p>
    <w:p>
      <w:pPr>
        <w:pStyle w:val="TextBodyIndent"/>
        <w:rPr/>
      </w:pPr>
      <w:r>
        <w:rPr/>
        <w:t>Cria as unidades que especifica e altera o Decreto nº 50.941, de 5 de julho de 2006, que reorganiza a Secretaria da Cultur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criadas, na Secretaria da Cultura, as unidades adiante indic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Unidade de Monitoramento dos Contratos de Gestão, diretamente subordinada a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Grupo de Projetos e Acompanhamento de Obras, subordinado ao Chefe de Gabine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acrescentados ao Decreto nº 50.941, de 5 de julho de 2006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artigo 3º, o inciso V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VII - Unidade de Monitoramento dos Contratos de Gestã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o artigo 5º, o inciso X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 - Grupo de Projetos e Acompanhamento de Obras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o artigo 10-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10-A - O Grupo de Projetos e Acompanhamento de Obras conta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rpo Téc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úcleo de Apoio Administrativ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o Capítulo II, do Título III, a Seção VII-B, com o artigo 16-B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Seção VII-B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Unidade de Monitoramento dos Contratos de Gest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6-B - A Unidade de Monitoramento dos Contratos de Gestão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Grupo de Monitoramento e Nor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Grupo de Avali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Núcleo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s Grupos de que tratam os incisos I e II deste artigo contam, cada um, com Corpo Técnic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 - ao artigo 19, o inciso XVIII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VIII - Unidade de Monitoramento dos Contratos de Gestã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ao artigo 2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 alínea "g" d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g) Unidade de Monitoramento dos Contratos de Gestão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s alíneas "o", "p" e "q" do inciso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o) Grupo de Projetos e Acompanhamento de Ob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) Grupo de Monitoramento e Nor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q) Grupo de Avaliação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1.832, de 11 de fevereiro de 201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o Capítulo II, do Título IV, a Seção VII-A, com o artigo 44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Seção VII-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Grupo de Projetos e Acompanhamento de Obr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4-A - O Grupo de Projetos e Acompanhamento de Obras tem, por meio de seu Corpo Técnic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alizar estudos com vista a definir critérios e padrões de engenharia e arquitetura para utilização em projetos e construções a serem realizados, no âmbito da Pasta, por tercei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specificamente em relação aos equipamentos culturais da Secretaria, inclusive aqueles ocupados e geridos por organizações soci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prestar orientação técnica nos processos de construção ou reform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fazer o planejamento físico das obras de expansão, reforma ou adequ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nalisar e avaliar, quando se tratar de construção ou refor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. as solicitações de aditamento de prazo e de alteração dos proje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 os projetos elaborados por terceir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m vista ao embasamento dos editais de contratação dos serviços, prepar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areceres técnicos e termos de referência, nas áreas de arquitetura, estrutura, hidráulica e de elétr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ormas e especificações de construção, ampliação, manutenção e restauro de préd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articipar dos processos de elaboração dos planos plurianuais, prestando orientação às unidades da Pasta nos assuntos pertinentes à sua área de atu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fazer levantamento de custos e estimativas de prazos dos projetos a serem realizados pel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em relação às obras realizadas por meio de empresas contratadas ou de convêni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acompanhar e fiscalizar a execu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reparar relatórios técnicos que retratem o processo de vistoria, registrando os fatos detectados, inclusive com documentação fotográfica e indicação de demais provid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elaborar laudo conclus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acompanhar a execução das obras de reforma e restauro dos imóveis tombados que estejam sob controle da Secretaria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o Título IV, o Capítulo III-A, com o artigo 68D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CAPÍTULO III-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Unidade de Monitoramento dos Contratos de Gest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8-D - A Unidade de Monitoramento dos Contratos de Gest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laborar, em conjunto com as Unidades de Atividades Culturais da Secretaria envolvidas, metodologias, normas, procedimentos, manuais, sistemas e indicadores, referentes às atividades de monitoramento dos contratos de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senvolver e gerenciar os sistemas de informação que subsidiem su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ifundir técnicas de uso de informações analítico-gerenciais para execução das suas ativ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realizar estudos e apresentar propostas voltadas ao constante aprimoramento do uso de contratos de gestão, em especi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de normas e procedimentos para padronizar as atividades de acompanhame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e instituição e aperfeiçoamento de indicadores econômico-financeiros e administra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de critérios e orientações para prestação de con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de indicadores de gestão e eficiência para as Unidades de Atividades Culturais d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romover ações de capacitação e treinamento no âmbito da Pasta para melhorar o desempenho das atividades pertinentes aos contratos de gest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- por meio do Grupo de Monitoramento e Normas e seu Corpo Técnic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orientar as Unidades de Atividades Culturais da Secretari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na realização de atividades relacionadas com a elaboração, tramitação e gestão econômico-financeira dos contratos de gestão, inclusive definição de metas e indicadores econômico-financeiros e administrativ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2. na elaboração e no encaminhamento de propostas de novas necessidades ou alterações no conteúdo relacionado à área econômico-financeir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no monitoramento periódico dos contratos de gestão, realizado por meio de visitas técnicas, reuniões, relatórios e parece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stabelecer interlocução com o Grupo Setorial de Planejamento, Orçamento e Finanças Públicas, a fim de acompanhar, no âmbito da Pasta, o planejamento orçamentário dos contratos de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especificar e atualizar os modelos de dados e regras implementados nos sistemas utilizados, bem como na prestação de contas dos contratos de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elaborar e manter atualizados manuais de processos e técnicas de trabalho de forma a permitir a execução organizada das su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I - por meio do Grupo de Avaliação e seu Corpo Técnic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stabelecer referenciais orçamentários e financeiros para as propostas de convocação pública com vista à celebração de contratos de gest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nalisar e emitir pareceres sobre as propostas orçamentárias apresentadas pelas organizações sociais da área da cultura em atendimento às convocações públicas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realizar análise econômico-financeira dos contratos de gestão, com base no exame anual dos resultados à luz dos indicadores a que se referem os incisos IV, alínea "b", e VI, alínea "a", item 1, deste artig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considerando a documentação fornecida pelas organizações sociais e os pareceres técnicos e qualitativos das Unidades de Atividades Culturais da Secretaria sobre o cumprimento das metas, elabor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pareceres econômico-financeiros anuais de monitoramento e avaliação da prestação de contas dos contratos de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recomendações anuais referentes à execução orçament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ao término do prazo de duração de cada contrato de gestão, apresent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. relatório final sobre os resultados econômico-financeiros atingidos durante a vigência do contrato de gest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recomendações a serem consideradas pelas Unidades de Atividades Culturais da Secretaria por ocasião de renovação contratual, com vista a viabilizar a consecução dos objetivos estabelec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auxiliar em suas análises e pareceres, quando necessário, a Comissão de Avaliação a que se refere o inciso V do artigo 3º deste decreto, com nova redação dada pelo Decreto nº 51.916, de 20 de junho de 2007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s dispositivos adiante relacionados do artigo 38 do Decreto nº 50.941, de 5 de julho de 2006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 - por meio do Centro de Orçamento e Cus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 previstas nos artigos 9º, inciso I, e 10, inciso I,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estinar os recursos contratados para execução de serviços de cultura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incis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I - por meio do Centro de Contratos e Convêni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fetuar análise econômico-financei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os contratos administrativos e convênios realizados pel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 da prestação de contas dos convênios a que se refere o item 1 desta alíne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elabora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contratos administrativos e convênios a serem firmados pela Secreta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cálculo dos reajustes que se fizerem necessários nos contratos administrativos e convênios a que se refere o item 1 da alínea "a" deste incis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Para fins de concessão do "pro labore", de que trata o artigo 28 da Lei nº 10.168, de 10 de julho de 1968, ficam classificadas as funções de serviço público a seguir discriminadas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1 (uma) de Coordenador, destinada à Unidade de Monitoramento dos Contratos de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3 (três) de Diretor Técnico III, dest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1 (uma) ao Grupo de Projetos e Acompanhamento de Ob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1 (uma) ao Grupo de Monitoramento e Nor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1 (uma) ao Grupo de Avali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Será exigido dos servidores designados para as funções de serviço público classificadas nos termos do artigo 4º deste decreto, o preenchimento dos requisitos mínimos de escolaridade e experiência profissional fixados no Anexo IV a que se refere o artigo 5º da Lei complementar nº 1.080, de 17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Ficam extintos os cargos vagos constantes do Anexo I que faz parte integrante deste decreto, integrados no Banco de Cargos e Funções-Atividades Disponíveis de que trata o Decreto nº 40.039, de 6 de abril de 199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Ficam extintos 2 (dois) cargos vagos de Chefe II, do SQC-I, do Quadro da Secretaria da Cultura, constantes do Anexo II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Ficam transferidos para o Quadro da Secretaria da Cultura, com fundamento nos artigos 54 e 55 da Lei Complementar nº 180, de 12 de maio de 1978, e em conformidade com o disposto no artigo 3º do Decreto nº 40.039, de 6 de abril de 1995, 2 (dois) cargos vagos de Diretor I, do SQC-I, do Quadro da Secretaria de Esporte, Lazer e Juventude, constantes do Anexo III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Ficam os Secretários de Estado autorizados a procederem, mediante apostila, à retificação dos seguintes elementos informativos constantes do Anexo a que alude o artigo 8º deste decre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me do ex-ser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dos da cédula de ident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situação do cargo, no que se refere à sua vacância, mesmo em decorrência de alterações ocorri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1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6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9.046, de 5 de abril de 2013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nominação do Carg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bquad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Último Ocupa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.G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tivo da Vacân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ublicado DO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Quadro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lcides Sebastião da Sil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4.1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2.03.19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lfredo Coelho Ne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2.3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8.08.19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Álvaro da Silva Bra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33.3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.12.19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Ângelo Paulil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541.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09.19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carregado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ntonio Braga Le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466.7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06.19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herezinha Lagos Renz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719.0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03.19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Walter Mari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214.5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4.04.19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Zélia Maria Teles e Li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476.4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09.08.19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o Meio Ambien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lodia Turino Hochman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70.8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.01.19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e Esporte, Lazer e Juventud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rce Stiva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620.1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06.19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e Esporte, Lazer e Juventud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liana Aparecida Verga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208.0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º.05.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e Esporte, Lazer e Juventud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lisabete de Angel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973.5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.08.19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e Esporte, Lazer e Juventud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átima Regina Bataglia Simõ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475.2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06.2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e Esporte, Lazer e Juventud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oaquina Procópio de Souza Cast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350.7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09.19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ecretaria de Esporte, Lazer e Juventude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7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9.046, de 5 de abril de 2013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Último Ocup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.G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tivo da Vacânc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ublicado DO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ia da Conceição Pires Fernan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712.393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04.201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Valquíria Abdo Gane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978.346-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osentador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12.2008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8º do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/>
        <w:t>Decreto nº 59.046, de 5 de abril de 2013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Último Ocup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.G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tivo da Vacânc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ublicado DO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lberto Zeig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421.7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04.199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mir Abrão Sall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49.6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oneraçã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04.1995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4:00Z</dcterms:created>
  <dc:creator>CCIV-TMOliveira</dc:creator>
  <dc:description/>
  <cp:keywords/>
  <dc:language>en-US</dc:language>
  <cp:lastModifiedBy>prodesp</cp:lastModifiedBy>
  <dcterms:modified xsi:type="dcterms:W3CDTF">2016-02-12T17:56:00Z</dcterms:modified>
  <cp:revision>4</cp:revision>
  <dc:subject/>
  <dc:title>DECRETO Nº 59</dc:title>
</cp:coreProperties>
</file>