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508, DE 9 DE NOVEMBRO DE 2011</w:t>
      </w:r>
    </w:p>
    <w:p>
      <w:pPr>
        <w:pStyle w:val="TextBodyIndent"/>
        <w:rPr/>
      </w:pPr>
      <w:r>
        <w:rPr/>
        <w:t>Transfere, da Secretaria da Justiça e da Defesa da Cidadania para a Secretaria de Desenvolvimento Social, o Conselho Estadual do Idoso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transferido, da Secretaria da Justiça e da Defesa da Cidadania para a Secretaria de Desenvolvimento Social, com seus bens móveis e equipamentos, cargos e funções-atividades, direitos e obrigações, e acervo, integrando a estrutura básica da Pasta definida pelo artigo 3º do Decreto nº 49.688, de 17 de junho de 2005, o Conselho Estadual do Idos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Fica acrescentado ao artigo 3º do Decreto nº 49.688, de 17 de junho de 2005, o inciso IX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IX - Conselho Estadual do Idoso."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As Secretarias de Planejamento e Desenvolvimento Regional e da Fazenda providenciarão, em seus respectivos âmbitos de atuação, os atos necessários ao cumprimento d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9 de novemb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07:00Z</dcterms:created>
  <dc:creator>CCIV-TMOliveira</dc:creator>
  <dc:description/>
  <dc:language>en-US</dc:language>
  <cp:lastModifiedBy>CCIV-TMOliveira</cp:lastModifiedBy>
  <dcterms:modified xsi:type="dcterms:W3CDTF">2011-11-10T12:22:00Z</dcterms:modified>
  <cp:revision>2</cp:revision>
  <dc:subject/>
  <dc:title>DECRETO Nº 57</dc:title>
</cp:coreProperties>
</file>