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02, DE 18 DE DEZEMBRO DE 2007</w:t>
      </w:r>
    </w:p>
    <w:p>
      <w:pPr>
        <w:pStyle w:val="TextBodyIndent"/>
        <w:rPr/>
      </w:pPr>
      <w:r>
        <w:rPr/>
        <w:t>Fixa a frota de veículos da  Coordenadoria de Licenciamento Ambiental e Proteção de Recursos Naturais, da Secretaria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1º - A frota de veículos da Coordenadoria de Licenciamento Ambiental e Proteção de Recursos Naturais, da Secretaria do Meio Ambiente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Grupo "S-1" - 85 (oitenta e cinc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Grupo "S-2" - 90 (nove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Grupo "S-3" - 01 (um) veíc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Grupo "S-4" - 271 (duzentos e setenta e um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2º - Este decreto entra em vigor na data de sua publicação, ficando revogado o Decreto nº 51.106, de 11 de setem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1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908, de 13 de outu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5:00Z</dcterms:created>
  <dc:creator>CCIV-TMOliveira</dc:creator>
  <dc:description/>
  <dc:language>en-US</dc:language>
  <cp:lastModifiedBy>CCIV-TMOliveira</cp:lastModifiedBy>
  <dcterms:modified xsi:type="dcterms:W3CDTF">2009-10-14T13:46:00Z</dcterms:modified>
  <cp:revision>5</cp:revision>
  <dc:subject/>
  <dc:title>((RETR,AAE</dc:title>
</cp:coreProperties>
</file>