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5.676, DE 6 DE ABRIL DE 2010</w:t>
      </w:r>
    </w:p>
    <w:p>
      <w:pPr>
        <w:pStyle w:val="TextBodyIndent"/>
        <w:rPr/>
      </w:pPr>
      <w:r>
        <w:rPr/>
        <w:t>Extingue a Delegacia de Polícia do 1º Distrito Policial do Município de Taquariting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extinta a Delegacia de Polícia do 1º Distrito Policial do Município de Taquariting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O item 2 da alínea "c" do inciso II do artigo 11 do Decreto nº 44.448, de 24 de novembro de 1999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2 - Delegacia de Polícia do 1º Distrito Policial de Matão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8.091, de 29 de maio de 2012</w:t>
      </w:r>
    </w:p>
    <w:p>
      <w:pPr>
        <w:pStyle w:val="Recuodecorpodetexto2"/>
        <w:rPr/>
      </w:pPr>
      <w:r>
        <w:rPr/>
        <w:t xml:space="preserve">Artigo 3º - A readequação dos limites territoriais da Delegacia de Polícia do Município de Taquaritinga será fixada mediante resolução do Secretário da Segurança Públic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6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LBERTO GOLDMA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56:00Z</dcterms:created>
  <dc:creator>CCIV-TMOliveira</dc:creator>
  <dc:description/>
  <dc:language>en-US</dc:language>
  <cp:lastModifiedBy>CCIV-TMOliveira</cp:lastModifiedBy>
  <dcterms:modified xsi:type="dcterms:W3CDTF">2012-05-30T19:20:00Z</dcterms:modified>
  <cp:revision>3</cp:revision>
  <dc:subject/>
  <dc:title>((TITVP))DECRETO Nº 55</dc:title>
</cp:coreProperties>
</file>