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04, DE 23 DE OUTUBRO DE 2008</w:t>
      </w:r>
    </w:p>
    <w:p>
      <w:pPr>
        <w:pStyle w:val="TextBodyIndent"/>
        <w:rPr/>
      </w:pPr>
      <w:r>
        <w:rPr/>
        <w:t>Inclui dispositivo que especifica no Decreto nº 52.080, de 22 de agosto de 2007, que institui, no âmbito do Estado de São Paulo, o Selo Paulista da Diversid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cluída no inciso I do artigo 3º do Decreto nº 52.080, de 22 de agosto de 2007, a alínea "h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h) Secretaria dos Direitos da Pessoa com Deficiência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799, de 1º de març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5:00Z</dcterms:created>
  <dc:creator>CCIV-TMOliveira</dc:creator>
  <dc:description/>
  <dc:language>en-US</dc:language>
  <cp:lastModifiedBy>CCIV-TMOliveira</cp:lastModifiedBy>
  <dcterms:modified xsi:type="dcterms:W3CDTF">2011-03-02T13:32:00Z</dcterms:modified>
  <cp:revision>2</cp:revision>
  <dc:subject/>
  <dc:title>DECRETO Nº 53</dc:title>
</cp:coreProperties>
</file>