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074, DE 28 DE AGOST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representação da Defensoria Pública do Estado de São Paulo nos Conselhos Estaduais que especifica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s Conselhos Estaduais a seguir indicados passam a contar com representação da Defensoria Pública do Estado de São Paul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Conselho Penitenciário do Estad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Conselho Estadual para Assuntos da Pessoa Portadora de Deficiênc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II - Conselho Estadual de Entorpecent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6.091, de 16 de agosto de 2010 (art.10 – nova redação para inciso) 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"III - Conselho Estadual de Políticas sobre Drogas - CONED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s dispositivos adiante relacionados do artigo 71 do Decreto nº 46.623, de 21 de março de 2002, com suas alterações posteriores, passam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inciso V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V - 2 (dois) Defensores Públicos do Estado, indicados pelo Defensor Público-Geral do Estado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item 5 do § 2º do inciso VI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5. 1(um) Defensor Público do Estado;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O § 1º do artigo 3º do Decreto nº 40.495, de 29 de novembro de 1995, com suas alterações posteriores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§ 1º - Serão, ainda, convidados a participar do Conselho na qualidade de membr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1 (um) representante do Ministério Público do Estado de São Paul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. 1 (um) representante da Defensoria Pública do Estado de São Paul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Fica acrescentado ao artigo 3º do Decreto nº 25.367, de 12 de junho de 1986, com suas alterações posteriores, o inciso XIII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XIII - 1 (um) representante da Defensoria Pública do Estado de São Paulo.".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4.382, de 27 de maio de 2009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agost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07:00Z</dcterms:created>
  <dc:creator>CCIV-TMOliveira</dc:creator>
  <dc:description/>
  <dc:language>en-US</dc:language>
  <cp:lastModifiedBy>CCIV-TMOliveira</cp:lastModifiedBy>
  <dcterms:modified xsi:type="dcterms:W3CDTF">2010-08-17T12:50:00Z</dcterms:modified>
  <cp:revision>7</cp:revision>
  <dc:subject/>
  <dc:title>DECRETO Nº 51</dc:title>
</cp:coreProperties>
</file>