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816, DE 9 DE MAIO DE 2003</w:t>
      </w:r>
    </w:p>
    <w:p>
      <w:pPr>
        <w:pStyle w:val="TextBodyIndent"/>
        <w:rPr/>
      </w:pPr>
      <w:r>
        <w:rPr/>
        <w:t>Dispõe sobre alterações na classificação institucional das Secretarias da Segurança Pública e da Administração Penitenciá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e com base no Decreto nº 47.706, de 17 de març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excluído do artigo 3º do Decreto nº 44.663, de 19 de janeiro de 2000, o seguinte incis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IX - Cadeia Pública 8;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0.982, de 21 de julho de 2006</w:t>
      </w:r>
    </w:p>
    <w:p>
      <w:pPr>
        <w:pStyle w:val="Recuodecorpodetexto2"/>
        <w:rPr/>
      </w:pPr>
      <w:r>
        <w:rPr>
          <w:color w:val="008000"/>
        </w:rPr>
        <w:t>Artigo 2º - Fica incluído o inciso XVI, no artigo 4º do Decreto nº 47.227, de 17 de outubro de 2002, alterado pelo Decreto nº 47.429, de 10 de dezembro de 2002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VI - Centro de Detenção Provisória de São José dos Campos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18 de març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Palácio dos Bandeirantes, 9 de maio de 2003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32:00Z</dcterms:created>
  <dc:creator>ATG-RLPortella</dc:creator>
  <dc:description/>
  <dc:language>en-US</dc:language>
  <cp:lastModifiedBy>prodesp</cp:lastModifiedBy>
  <dcterms:modified xsi:type="dcterms:W3CDTF">2009-03-13T14:23:00Z</dcterms:modified>
  <cp:revision>4</cp:revision>
  <dc:subject/>
  <dc:title>Of</dc:title>
</cp:coreProperties>
</file>