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42, DE 6 DE SETEM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constituição e o funcionamento da Agência de Fomento do Estado de São Paulo - AFESP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tendo em vista a autorização da Lei nº 10.853, de 16 de julho de 2001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 Secretaria da Fazenda, em articulação com as de Economia e Planejamento e de Desenvolvimento, bem como com a Procuradoria Geral do Estado, adotará, nos termos do que dispõe este decreto e facultada a expedição de normas complementares, as providências necessárias à constituição da Agência de Fomento do Estado de São Paulo - AFESP, observ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 - as diretrizes constantes da Resolução nº 2.828, de 30 de março de 2001, do Banco Central do Brasi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4.914, de 14 de outubro de 2009</w:t>
      </w:r>
    </w:p>
    <w:p>
      <w:pPr>
        <w:pStyle w:val="TextBodyIndent"/>
        <w:rPr/>
      </w:pPr>
      <w:r>
        <w:rPr/>
        <w:t>"I - as diretrizes constantes da Resolução  nº 2.828, de 30 de março de 2001, do Conselho Monetário Nacional, e demais normas que regulam as Agências de Fomento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 fixação de sede e foro na Capital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 vinculação tutelar à Secretaria da Fazend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AFESP terá por objeto precípuo a promoção do desenvolvimento econômico no Estado de São Paulo, podendo, para tanto, conceber e implantar ações de fomento sob as diferentes modalidades a que alude a resolução referida no inciso I, do artigo 1º deste decreto, incluída a administração, na forma do seu estatuto social, dos Fundos Especiais de Financiamento e Investimento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assunção pela AFESP da administração dos Fundos Especiais de Financiamento e Investimento, nos termos do artigo 9º, § 1º, da Lei nº 10.853, de 16 de julho de 2001, será precedida de levantamento, a ser concluído no prazo de até 60 (sessenta) dias a contar da edição deste decreto, da atual situação jurídica, administrativa e financeira dos referidos fundos, e da definição de modelo de relacionamento entre seus conselhos de orientação ou órgão deliberativo equivalente, a AFESP e o agente financeir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O levantamento previsto no "caput" deste artigo será realizado pelas Secretarias da Fazenda, de Economia e Planejamento e de Desenvolvimento e seus resultados aprovados por resolução conjunta dos titulares das três pastas, definindo-se quais fundos serão administrados pela AF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4.914, de 14 de outubro de 2009</w:t>
      </w:r>
    </w:p>
    <w:p>
      <w:pPr>
        <w:pStyle w:val="TextBodyIndent"/>
        <w:rPr/>
      </w:pPr>
      <w:r>
        <w:rPr/>
        <w:t>"Parágrafo único - O levantamento previsto no caput deste artigo será realizado pelas Secretarias da Fazenda, de Economia e Planejamento e de Desenvolvimento, ouvidos os titulares de outras pastas porventura impactadas, e seus resultados aprovados por resolução conjunta dos titulares das três pastas.";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Na constituição da AFESP, deverão ser obedecidas as seguintes diretriz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a AFESP operará mediante o regime de capital social autorizado, no valor R$ 1.000.000.000,00 (um bilhão de reais), que poderá ser composto por ações ordinárias e preferenciais nominativas, sem valor nominal, na forma prevista no estatuto social, com possibilidade de elevação por deliberação da Assembléia Ge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ossibilidade de participação minoritária no capital social da AFESP, mediante prévia autorização do Conselho de Defesa dos Capitais do Estado - CODEC, de outras entidades públicas e privadas, na forma da legislação vig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I - proibição expressa de realização pela AFESP de qualquer operação de crédito ou prestação de garantia ao Estado, a Municípios ou a quaisquer entidades controladas direta ou indiretamente pela Administração Pública estadual ou municip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4.914, de 14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III - proibição expressa de realização pela AFE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a) de qualquer operação de crédito ao Estado ou quaisquer entidades controladas direta ou indiretamente pela Administração Pública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b) prestação de garantia ao Estado, aos Municípios ou quaisquer entidades controladas direta ou indiretamente pela Administração Pública Estadual ou Municipal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roibição de recebimento de repasses do Tesouro do Estado para cobertura de despesas de pessoal ou de custe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previsão de remuneração adequada e obrigatória para todas as atividades de prestação de serviços da AFESP à Administr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Conselho da Administração, com a participação obrigatória de representantes das Secretarias da Fazenda, de Desenvolvimento, de Economia e Planejamento, de Agricultura e Abastecimento e do Emprego e Relações do Trabalh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Diretoria composta por 4 (quatro) diretores, sendo um Diretor Presidente e os demais designados conforme disposto no estatuto social, com mandato de 2 (dois) anos, permitida a recondu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VIII - Conselho Fiscal de funcionamento permanente, na forma da legislação societári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dividendo mínimo obrigatório de 25% (vinte e cinco por cento) do lucro líquido do exercício, com possibilidade de retenção nos termos da legislação societá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4.914, de 14 de outubro de 2009</w:t>
      </w:r>
    </w:p>
    <w:p>
      <w:pPr>
        <w:pStyle w:val="Recuodecorpodetexto2"/>
        <w:rPr/>
      </w:pPr>
      <w:r>
        <w:rPr/>
        <w:t>"X - a concessão de operações de crédito com os Municípios ou quaisquer entidades controladas direta ou indiretamente pela Administração Pública Municipal, fica condicionada à outorga de garantias, na forma estabelecida pela AFESP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projeto de estatuto social e a estrutura de cargos e salários da AFESP deverão ser submetidos à aprovação prévia do Conselho de Defesa dos Capitais do Estado - CODEC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Sem prejuízo de outras atribuições previstas na legislação, compete ao Conselho de Administração da AFESP, nos termos do Estatuto Social, em especial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fixar os objetivos e aprovar as políticas da AFESP, de forma a compatibilizá-los com os programas regionais e setoriais e desenvolvimento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provar os programas de desenvolvimento a serem executados pela AFESP, fixando critérios básicos, prioridades e condições das operações, com base em estudos aprovados pela Direto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provar, mediante proposta da Diretoria, as diretrizes dos programas de concessão de crédito ou prestação de garantia fidejussória, bem como as normas de condições do relacionamento com o agente financeiro, e o teor dos convênios celebrados com as Secretarias de Estado a que se acham vinculados os Fundos Especiais de Financiamento e Investi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fixar programa plurianual de investimentos e aprovar o orçamento anual, observado o disposto nos artigos 165, I e III, da Constituição da Re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estabelecer diretrizes para a celebração de contratos e convênios com entidades públicas e priva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deliberar sobre as contas da AFESP, após regularmente auditad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resolver os casos omissos e exercer outras atribuições que lhe forem deferidas pelo Estatuto Soci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Para a realização de suas atividades, a AFESP poderá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solicitar informações e elaborar demonstrativos especiais e relatórios sobre as atividades dos Fundos Especiais de Financiamento e Investimento, envolvendo a gestão de ativos, movimentação financeira, programação de desembolsos, além de outros dad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companhar a execução das políticas creditícias e financeiras dos Fundos Especiais de Financiamento e Investimento inclusive no que se refere a taxas, prazos, aplicações e outras condições de alocação de recursos, sugerindo a adoção de medidas e ajustes considerados necessários à boa administr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s solicitações previstas no inciso I deste artigo também poderão ser formuladas diretamente pela Secretaria da Fazenda, aos Fundos Especiais de Financiamento e Investimento, ou ao agente financeir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Constituem fontes de recursos da AFESP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seu capital subscrito e integraliz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s valores provenientes dos Fundos Especiais de Financiamento e Investimento do Estado, observado o disposto no artigo 3º deste dec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s repasses oriundos dos Orçamentos do Estado, da União e dos Municípios d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os recursos próprios decorrentes da remuneração por serviços prestados e o retorno de todas as suas operações ativ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repasses originários de organismos e institutos financeiros nacionais e internacionais de desenvolvi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outras receit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O Conselho de Defesa dos Capitais do Estado - CODEC expedirá a orientação necessária para que o Banco Nossa Caixa S.A., observadas as normas que regulamentam a atividade bancár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prove concessões de crédito com base nas diretrizes estabelecidas pela AFE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celebre e gerencie a execução dos contratos decorrentes das operações previstas no inciso anterior, mantendo cadastro atualizado das operações e dos beneficiários, e realizar a cobrança e recuperação dos créditos vencid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efetue a aplicação financeira dos recursos transitoriamente disponíveis nos Fundos Especiais de Financiamento e Investi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efetue a contabilidade individualizada dos Fundos Especiais de Financiamento e Investimento em registros próprios, distintos de sua contabilidade geral, com discriminação das respectivas linhas de financi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apresente anualmente o balanço de cada Fundo Especial de Financiamento e Investimento e o respectivo relatório de ativida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forneça à AFESP qualquer informação que lhe seja solicitada sobre as atividades dos Fundos sob sua administr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9º - A AFESP, para a execução de seus objetivos sociais, utilizará, conforme disposto no artigo 9º da Lei nº 10.853, de 16 de julho de 2001, a rede de agências do Banco Nossa Caixa S.A.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914, de 14 de outubro de 2009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Caberá ao Conselho de Defesa dos Capitais do Estado - CODEC, expedir orientação geral às empresas controladas pelo Estado para possibilitar a aplicação de parcela de juros sobre capital próprio ou dividendos na capitalização da AF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1 - As Secretarias da Fazenda e de Economia e Planejamento procederão à incorporação da AFESP no orçamento do Estado, conforme autorizado no artigo 11 da Lei nº 10.853, de 16 de julho de 2001, e providenciarão a abertura de créditos especiais e suplementares para atender as despesas decorrentes da sua constituição e instal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2 - Este decreto entra em vigor na data de sua publicação, revogando-se as disposições em contrár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1:00Z</dcterms:created>
  <dc:creator>imesp-idutra</dc:creator>
  <dc:description/>
  <dc:language>en-US</dc:language>
  <cp:lastModifiedBy>CCIV-TMOliveira</cp:lastModifiedBy>
  <dcterms:modified xsi:type="dcterms:W3CDTF">2009-10-15T14:52:00Z</dcterms:modified>
  <cp:revision>10</cp:revision>
  <dc:subject/>
  <dc:title>((RETR,AAE</dc:title>
</cp:coreProperties>
</file>