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276, DE 26 DE NOVEMBRO DE 2003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Fixa as frotas de veículos das unidades orçamentárias da Secretaria da Administração Penitenciári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As frotas de veículos das unidades orçamentárias da Secretaria da Administração Penitenciária ficam fixadas nos termos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A frota de veículos da Administração Superior da Secretaria e da Sede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A"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B" - 2 (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1" - 9 (nov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2" - 23 (vinte e trê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V - Grupo "S-3" - 2 (dois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A frota de veículos da Coordenadoria de Unidades Prisionais de São Paulo e da Grande São Paulo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9 (nov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73 (setenta e trê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3" - 25 (vinte e cinc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4" - 138 (cento e trinta e oito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A frota de veículos da Coordenadoria de Unidades Prisionais da Região do Vale do Paraíba e Litoral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7 (set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44 (quarenta e quatr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3" - 18 (dezoit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4" - 76 (setenta e seis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5º - A frota de veículos da Coordenadoria de Unidades Prisionais da Região Central do Estado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7 (set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62 (sessenta e 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3" - 20 (vinte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4" - 97 (noventa e sete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6º - A frota de veículos da Coordenadoria de Unidades Prisionais da Região Noroeste do Estado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5 (cinc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70 (setenta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3" - 24 (vinte e quatr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4" - 91 (noventa e um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7º - A frota de veículos da Coordenadoria de Unidades Prisionais da Região Oeste do Estado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6 (se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78 (setenta e oit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3" - 32 (trinta e 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4" - 109 (cento e nove) veícu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8º - A frota de veículos da Coordenadoria de Saúde do Sistema Penitenciário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6 (se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16 (dezesse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Grupo "S-3" - 8 (oit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Grupo "S-4" - 19 (dezenove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9º - Este decreto entra em vigor na data de sua publicação, ficando revogado o Decreto nº 46.148, de 2 de outubro de 2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6 de novembro de 2003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712, de 10 de abril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1:00Z</dcterms:created>
  <dc:creator>PRODESP</dc:creator>
  <dc:description/>
  <dc:language>en-US</dc:language>
  <cp:lastModifiedBy>CCIV-TMOliveira</cp:lastModifiedBy>
  <dcterms:modified xsi:type="dcterms:W3CDTF">2006-04-11T13:32:00Z</dcterms:modified>
  <cp:revision>3</cp:revision>
  <dc:subject/>
  <dc:title>DECRETO Nº 48</dc:title>
</cp:coreProperties>
</file>