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38, DE 21 DE JUNHO DE 2010</w:t>
      </w:r>
    </w:p>
    <w:p>
      <w:pPr>
        <w:pStyle w:val="TextBodyIndent"/>
        <w:rPr/>
      </w:pPr>
      <w:r>
        <w:rPr/>
        <w:t>Veda a participação, em licitações, de cooperativas nos casos que especifica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reservação dos direitos dos trabalhadores previstos na Constituição Federal de 1988 e na Consolidação das Leis do Trabalho - Decreto-Lei nº 5.452, de 1º de maio de 194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Superior Tribunal de Justiça decidiu, nos autos do Recurso Especial nº 1.141.763-RS, que pode ser vedada a participação de sociedades cooperativas em licitações de serviços que exijam vínculo de subordinaçã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ecidido pelo Tribunal de Contas do Estado nos processos TC-010651/026/10, TC-010820/026/10 e TC-11447/026/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Fica vedada a participação de cooperativas nas licitações promovidas pela Administração direta e indireta do Estado de São Paulo quando, para a execução do objeto, for necessária a prestação de trabalho de natureza não eventual, por pessoas físicas, com relação de subordinação ou depend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Para os fins do disposto no "caput" deste artigo, não são passíveis de execução por meio de cooperativas, dentre outros, os seguintes serviç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limpeza, asseio, preservação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limpeza 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lavanderia, inclusive 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4. segurança, vigilância 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5. recep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6. nutrição e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7. copeir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8. reprograf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9. telefo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10. manutenção de prédios, de equipamentos, de veículos e de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11. motofrete e transporte sob regime de fretamento contínu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2. motorista, com ou sem locaçã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3. dig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14. secretariado e secretariado executivo; </w:t>
      </w:r>
    </w:p>
    <w:p>
      <w:pPr>
        <w:pStyle w:val="Recuodecorpodetexto2"/>
        <w:rPr>
          <w:strike/>
        </w:rPr>
      </w:pPr>
      <w:r>
        <w:rPr>
          <w:strike/>
        </w:rPr>
        <w:t>15. manutenção e conservação de áreas verdes.</w:t>
      </w:r>
    </w:p>
    <w:p>
      <w:pPr>
        <w:pStyle w:val="Recuodecorpodetexto3"/>
        <w:rPr/>
      </w:pPr>
      <w:r>
        <w:rPr/>
        <w:t>(</w:t>
      </w:r>
      <w:r>
        <w:rPr>
          <w:color w:val="800080"/>
        </w:rPr>
        <w:t>*</w:t>
      </w:r>
      <w:r>
        <w:rPr/>
        <w:t>) Redação dada pelo Decreto nº 57.159, de 21 de julh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Artigo 1º - Admitir-se-á a participação de sociedades cooperativas nas licitações promovidas pela Administração Direta e Indireta do Estado de São Paulo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1º - O disposto no "caput" não se aplica aos casos em que a execução do objeto envolva a prestação de trabalho não eventual por pessoas físicas, com relação de subordinação ou dependência, em face da contra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2º - Caberá ao órgão jurídico das Secretarias de Estado e Autarquias fazer observar, por ocasião do exame de editais de licitação, o disposto neste decreto, cumprindo-lhe ainda determinar a inclusão das seguintes exig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1. registro da sociedade cooperativa perante a entidade estadual da Organização das Cooperativas Brasileiras, nos termos do artigo 107 da Lei federal nº 5.764, de 14 de julho de 197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2. indicação, pela sociedade cooperativa, de gestor encarregado de representá-la com exclusividade perante o contra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3. rescisão imediata do contrato administrativo na hipótese de caracterização superveniente da prestação de trabalho nas condições a que alude o § 1º deste artigo.". (NR)</w:t>
      </w:r>
    </w:p>
    <w:p>
      <w:pPr>
        <w:pStyle w:val="Recuodecorpodetexto2"/>
        <w:rPr/>
      </w:pPr>
      <w:r>
        <w:rPr/>
        <w:t>Artigo 2º - As minutas-padrão de editais e o Cadastro de Serviços Terceirizados - CADTERC deverão ser adaptados a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rregedoria Geral da Administração fiscalizará 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4:00Z</dcterms:created>
  <dc:creator>CCIV-TMOliveira</dc:creator>
  <dc:description/>
  <dc:language>en-US</dc:language>
  <cp:lastModifiedBy>CCIV-TMOliveira</cp:lastModifiedBy>
  <dcterms:modified xsi:type="dcterms:W3CDTF">2011-07-22T12:03:00Z</dcterms:modified>
  <cp:revision>3</cp:revision>
  <dc:subject/>
  <dc:title>((TITVP))DECRETO Nº 55</dc:title>
</cp:coreProperties>
</file>