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883, DE 2 DE JULHO DE 2002</w:t>
      </w:r>
    </w:p>
    <w:p>
      <w:pPr>
        <w:pStyle w:val="TextBodyIndent"/>
        <w:rPr/>
      </w:pPr>
      <w:r>
        <w:rPr/>
        <w:t>Transfere da administração da Secretaria da Segurança Pública para a da Secretaria da Administração Penitenciária, os imóveis que especifica, situados nos Municípios de São Paulo e Santo André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transferidos da administração da Secretaria da Segurança Pública para a da Secretaria da Administração Penitenciária, para instalação de unidades prisionais, os seguinte imóvei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terreno e edificação, situados à Avenida das Nações Unidas nº 1.230, Vila Leopoldina, Município de São Paulo, nos quais esteve instalada a Cadeia Pública 3, tendo 3.200,00m² (três mil e duzentos metros quadrados) de área construída e 11.914,00m² (onze mil, novecentos e quatorze metros quadrados) de área total (Processo GS-3.271/2000-SSP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terreno e edificação, situados à Rua Américo Gomes Costa nº 305, São Miguel Paulista, Município de São Paulo, nos quais esteve instalada a Cadeia Pública do 22º Distrito Policial (Processo GS-5.403/2000-SSP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terreno e edificação, situados à Rua Dom Jorge Marcos de Oliveira, nº 85, Vila Aquilino, Município de Santo André, nos quais esteve instalada a Cadeia Pública 07 de Santo André, com 6.100,00m² (seis mil e cem metros quadrados) de área construída (Processo GS-3.271/2000-SSP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Posteriormente a Secretaria da Segurança Pública informará ao Centro de Engenharia e Cadastro Imobiliário - CECI, da Procuradoria Geral do Estado, para fins cadastrai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as áreas do terreno e da edificação ocupados pela antiga Cadeia Pública do 22º Distrito Poli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a área do terreno da Cadeia Pública de 07 de Santo André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32:00Z</dcterms:created>
  <dc:creator>PRODESP</dc:creator>
  <dc:description/>
  <dc:language>en-US</dc:language>
  <cp:lastModifiedBy>PRODESP</cp:lastModifiedBy>
  <dcterms:modified xsi:type="dcterms:W3CDTF">2003-05-05T13:34:00Z</dcterms:modified>
  <cp:revision>1</cp:revision>
  <dc:subject/>
  <dc:title>DECRETO Nº 46</dc:title>
</cp:coreProperties>
</file>