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91, DE 24 DE NOVEMB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stitui o "Prêmio Governador Mário Covas"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interesse em apoiar iniciativas que visem a modernização da administração pública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cabe ao Estado motivar seus servidores e valorizar os trabalhos por eles desenvolvidos, especialmente aqueles voltados para a Modernização da Gestão Pública e o Uso das Tecnologias da Informação e Comunicação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práticas bem sucedidas de gestão pública desenvolvidas em algumas áreas podem, pela troca de experiência, ser aproveitadas por toda a administraçã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"Prêmio Governador Mário Covas" a ser concedido anualmente a servidores públicos estaduais, em reconhecimento a apresentação de trabalhos voltados para o desenvolvimento e implantação das melhores práticas de gestão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Poderão ser inscritos para concorrer ao prêmio de que trata o artigo anterior, projetos ou atividades desenvolvidos por servidor ou equipe de servidores públicos do Governo do Estado de São Paulo, que tenham pelo menos 6 (seis) meses de implementação e possuam resultados verificáve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2.064, de 15 de agost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Artigo 2º - Poderão ser inscritos para concorrer ao prêmio de que trata o artigo anterior, projetos ou atividades desenvolvidos por servidor ou equipe de servidores públicos do Governo do Estado de São Paulo, que tenham pelo menos 3 (três) meses de implementação e possuam resultados verificáveis.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3º - Fica facultada a inscrição de projetos ou atividades desenvolvidos por servidor ou equipe de servidores do Tribunal de Justiça, da Assembléia Legislativa, do Ministério Público e do Tribunal de Contas, todos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3.473, de 24 de setembr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Poderão ser inscritos para concorrer ao prêmio de que trata o artigo anterior, projetos ou atividades desenvolvidos por equipes de servidores públicos estaduais, que tenham no mínimo 6 (seis) meses de implementação e possuam resultados verificáveis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3º - Fica facultada a inscrição de projetos ou atividades desenvolvidos por equipes de servidores públicos estaduais dos Poderes Executivo, Legislativo e Judiciário do Estado de São Paulo."; (NR)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4º - Cabe ao Secretário-Chefe da Casa Civil estabelecer as normas e os procedimentos cabíveis relativos à concessão do "Prêmio Governador Mário Covas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2.064, de 15 de agost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Artigo 4º - Cabe ao Secretário de Gestão Pública estabelecer as normas e os procedimentos à concessão do "Prêmio Governador Mário Cova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3.473, de 24 de setembro de 2008</w:t>
      </w:r>
    </w:p>
    <w:p>
      <w:pPr>
        <w:pStyle w:val="TextBodyIndent"/>
        <w:rPr/>
      </w:pPr>
      <w:r>
        <w:rPr>
          <w:color w:val="008000"/>
        </w:rPr>
        <w:t>"Artigo 4º - Cabe ao Secretário de Gestão Pública estabelecer as normas, procedimentos e regulamentos relativos à concessão do "Prêmio Governador Mário Cova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415, de 11 de outubro de 2011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s despesas decorrentes da execução deste decreto correrão à conta de dotações próprias consignadas no orçamento vig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5:00Z</dcterms:created>
  <dc:creator>CCIV-TMOliveira</dc:creator>
  <dc:description/>
  <dc:language>en-US</dc:language>
  <cp:lastModifiedBy>CCIV-TMOliveira</cp:lastModifiedBy>
  <dcterms:modified xsi:type="dcterms:W3CDTF">2011-10-13T13:03:00Z</dcterms:modified>
  <cp:revision>10</cp:revision>
  <dc:subject/>
  <dc:title>DECRETO Nº 49</dc:title>
</cp:coreProperties>
</file>