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670, DE 8 DE ABRIL DE 2002</w:t>
      </w:r>
    </w:p>
    <w:p>
      <w:pPr>
        <w:pStyle w:val="TextBodyIndent"/>
        <w:rPr/>
      </w:pPr>
      <w:r>
        <w:rPr/>
        <w:t>Altera a redação do artigo 2º do Decreto nº 41.792, de 19 de maio de 1997, que instituiu o Conselho Estadual do Programa Nacional de Fortalecimento da Agricultura Familiar - PRONAF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GERALDO ALCKMIN, GOVERNADOR DO ESTADO DE SÃO PAULO, no uso de suas atribuições legais e considerando a necessidade de reorganizar adequadamente o Conselho Estadual do Programa Nacional de Fortalecimento da Agricultura Familiar - PRONAF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O artigo 2º do Decreto nº 41.792, de 19 de maio de 1997, passa a vigorar com a seguinte redação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"Artigo 2º - Integram o Conselho Estadual do PRONAF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I - O Secretário de Agricultura e Abastecimento, membro nato, e que será o seu Presidente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I - 1 (um) representante e respectivo suplente, da Coordenadoria de Assistência Técnica Integral - CATI, da Secretaria de Agricultura e Abastecimento;</w:t>
      </w:r>
    </w:p>
    <w:p>
      <w:pPr>
        <w:pStyle w:val="Recuodecorpodetexto2"/>
        <w:rPr>
          <w:strike/>
          <w:color w:val="008000"/>
        </w:rPr>
      </w:pPr>
      <w:r>
        <w:rPr>
          <w:strike/>
          <w:color w:val="008000"/>
        </w:rPr>
        <w:t>III - 1 (um) representante e respectivo suplente, da Coordenadoria de Defesa Agropecuária - CDA, da Secretaria de Agricultura e Abasteciment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V - 1 (um) representante e respectivo suplente, da Agência Paulista de Tecnologia dos Agronegócios - APTA, da Secretaria de Agricultura e Abasteciment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V - 1 (um) representante e respectivo suplente, do Fundo de Expansão da Agropecuária e da Pesca - FEAP, da Secretaria de Agricultura e Abastecimento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VI - 1 (um) representante e respectivo suplente, da Secretaria da Ciência, Tecnologia e Desenvolvimento Econômico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VII - 1 (um) representante e respectivo suplente, da Secretaria do Emprego e Relações do Trabalh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VIII - 1 (um) representante e respectivo suplente, do Banco Nossa Caixa S.A.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IX - 1 (um) representante e respectivo suplente, da Secretaria da Justiça e da Defesa da Cidadania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trike/>
          <w:color w:val="008000"/>
          <w:sz w:val="22"/>
        </w:rPr>
        <w:t>§ 1º - Poderão, ainda, integrar o Conselho Estadual do PRONAF, mediante convite, 1 (um) representante e respectivo suplente, de cada órgão ou entidade a seguir indicados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1. Delegacia Federal do Ministério da Agricultura e do Abastecimento no Estado de São Paul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2. Ministério do Desenvolvimento Agrári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3. Coordenação do Programa Comunidade Solidária em São Paul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4. Superintendência Estadual de São Paulo do Banco do Brasil S.A.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5. Federação dos Trabalhadores na Agricultura do Estado de São Paulo - FETAESP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6. Federação da Agricultura do Estado de São Paulo - FAESP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7. Organização das Cooperativas do Estado de São Paulo - OCESP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8. Caixa Econômica Federal - CEF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trike/>
          <w:color w:val="008000"/>
          <w:sz w:val="22"/>
        </w:rPr>
      </w:pPr>
      <w:r>
        <w:rPr>
          <w:rFonts w:eastAsia="MS Mincho;ＭＳ 明朝" w:cs="Helvetica" w:ascii="Helvetica" w:hAnsi="Helvetica"/>
          <w:strike/>
          <w:color w:val="008000"/>
          <w:sz w:val="22"/>
        </w:rPr>
        <w:t>9. Federação dos Empregados Rurais Assalariados do Estado de São Paulo - FERAESP.</w:t>
      </w:r>
    </w:p>
    <w:p>
      <w:pPr>
        <w:pStyle w:val="Recuodecorpodetexto2"/>
        <w:rPr>
          <w:strike/>
          <w:color w:val="008000"/>
        </w:rPr>
      </w:pPr>
      <w:r>
        <w:rPr>
          <w:strike/>
          <w:color w:val="008000"/>
        </w:rPr>
        <w:t>§ 2º - Os membros do Conselho Estadual do  PRONAF e respectivos suplentes serão designados pelo Secretário de Agricultura e Abastecimento, por meio de indicação dos dirigentes dos órgãos e entidades representados.". (NR)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49.891, de 17 de agost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Artigo 2º - Integram o Conselho Estadual do PRONAF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 - O Secretário de Agricultura e Abastecimento, membro nato, e que será seu Presiden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1 (um) representante da Secretaria do Meio Ambient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1 (um) representante da Secretaria de Energia, Recursos Hídricos e Saneament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IV -  1 (um) representante da Secretaria da Justiça e da Defesa da Cidadani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V - 1 (um) representante do Ministério da Agricultura, Pecuária e Abastecimen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 - 1 (um) representante do Ministério do Desenvolvimento Agrári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VII - 1 (um) representante de Universidade  Estadua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VIII - 1 (um) representante da Coordenadoria de Assistência Técnica Integral - CATI, da Secretaria de Agricultur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X - 1 (um) representante do Fundação Instituto de Terras do Estado de São Paulo "José Gomes da Silva" - ITE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 - 1 (um) representante do Banco Nossa Caixa S.A.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 - 1 (um) representante do Banco do Brasil S.A.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I - 1 (um) representante da Organização das Cooperativas do Estado de São Paulo - OCE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II - 1 (um) representante da Associação dos Engenheiros Agrônomos do Estado de São Paul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IV - 1 (um) representante da Federação dos Trabalhadores na Agricultura do Estado de São Paulo - FETAE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 - 1 (um) representante da Associação dos Pescadores Artesanai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 - 1 (um) representante da Federação da Agricultura do Estado de São Paulo - FAESP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I - 1 (um) representante da Cooperativa Central dos Assentados de Reforma Agrária - CC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VIII - 1 (um) representante das Comunidades Quilombolas e Indígenas do Estado de São Pa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XIX - 1 (um) representante do Serviço Nacional de Aprendizagem Rural - SENAR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X - 1 (um) representante do Serviço Brasileiro de Apoio às Micro e Pequenas Empresas - SEBRAE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XI - 1 (um) representante da Federação das Associações dos Pequenos Produtores do Estado de São Paul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XXII - 1 (um) representante da Associação dos Produtores Rurais Orgânicos do Centro Oeste Paulista - APROCOP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Parágrafo único - Os membros do Conselho Estadual do PRONAF serão designados pelo Secretário de Agricultura e Abastecimento, por meio de indicação dos dirigentes dos órgãos representados.". (NR)</w:t>
      </w:r>
    </w:p>
    <w:p>
      <w:pPr>
        <w:pStyle w:val="Recuodecorpodetexto2"/>
        <w:rPr>
          <w:color w:val="008000"/>
        </w:rPr>
      </w:pPr>
      <w:r>
        <w:rPr>
          <w:color w:val="008000"/>
        </w:rPr>
        <w:t>Artigo 2º - Este decreto entra em vigor na data de sua publicaç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8 de abril de 2002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3.623, de 30 de outubro de 2008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00"/>
      <w:jc w:val="both"/>
    </w:pPr>
    <w:rPr>
      <w:rFonts w:ascii="Helvetica" w:hAnsi="Helvetica" w:eastAsia="MS Mincho;ＭＳ 明朝" w:cs="Helvetica"/>
      <w:sz w:val="2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3:21:00Z</dcterms:created>
  <dc:creator>prodesp</dc:creator>
  <dc:description/>
  <dc:language>en-US</dc:language>
  <cp:lastModifiedBy>CCIV-TMOliveira</cp:lastModifiedBy>
  <dcterms:modified xsi:type="dcterms:W3CDTF">2008-10-31T14:24:00Z</dcterms:modified>
  <cp:revision>3</cp:revision>
  <dc:subject/>
  <dc:title>DECRETO Nº 46</dc:title>
</cp:coreProperties>
</file>