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926, DE 18 DE JUNHO DE 2010</w:t>
      </w:r>
    </w:p>
    <w:p>
      <w:pPr>
        <w:pStyle w:val="TextBodyIndent"/>
        <w:rPr/>
      </w:pPr>
      <w:r>
        <w:rPr/>
        <w:t>Cria o Comando de Policiamento do Interior-10 (CPI-10), sediado em Araçatuba, altera o Decreto nº 55.742, de 27 de abril de 2010, que dispõe sobre a estruturação da Polícia Militar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a Polícia Militar do Estado de São Paulo, como Órgão de Execução, subordinado ao Subcmt PM, o Comando de Policiamento do Interior-10 (CPI-10), sediado em Araçatu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s dispositivos adiante relacionados do Decreto nº 55.742, de 27 de abril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 alínea "g" do inciso I do artigo 7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g) Comando de Policiamento do Interior-5 (CPI-5), sediado em São José do Rio Preto: Região Administrativa de São José do Rio Pret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14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4 - Ao Comando de Policiamento do Interior-5 (CPI-5) subordinam-se as seguintes Unidades de Policiamento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16º Batalhão de Polícia Militar do Interior (16º BPM/I), sediado em Fernandópolis: Regiões de Governo de Fernandópolis, Jales e Votuporan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diados em São José do Rio P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7º Batalhão de Polícia Militar do Interior (17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52º Batalhão de Polícia Militar do Interior (52º BPM/I): parte da Região de Governo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30º Batalhão de Polícia Militar do Interior (30º BPM/I), sediado em Catanduva: Região de Governo de Catanduva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Ficam acrescentados ao Decreto nº 55.742, de 27 de abril de 2010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inciso I do artigo 7º, a alínea "l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l) Comando de Policiamento do Interior-10 (CPI-10), sediado em Araçatuba: Região Administrativa de Araçatuba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"18-A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8-A - Ao Comando de Policiamento do Interior-10 (CPI-10) subordinam-se as seguintes Unidades de Policiamento, que atuarão em suas respectivas áreas territoriais, a seguir especific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2º Batalhão de Polícia Militar do Interior (2º BPM/I), sediado em Araçatuba: Região de Governo de Araçatub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28º Batalhão de Polícia Militar do Interior (28º BPM/I), sediado em Andradina: Região de Governo de Andradina.". </w:t>
      </w:r>
    </w:p>
    <w:p>
      <w:pPr>
        <w:pStyle w:val="Recuodecorpodetexto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</w:t>
      </w:r>
      <w:r>
        <w:rPr>
          <w:b/>
          <w:i/>
          <w:color w:val="800080"/>
        </w:rPr>
        <w:t>*</w:t>
      </w:r>
      <w:r>
        <w:rPr>
          <w:b/>
          <w:i/>
          <w:color w:val="000000"/>
        </w:rPr>
        <w:t xml:space="preserve">) Revogado pelo Decreto nº 60.175, de 25 de fevereiro de 2014 </w:t>
      </w:r>
    </w:p>
    <w:p>
      <w:pPr>
        <w:pStyle w:val="Recuodecorpodetexto2"/>
        <w:rPr/>
      </w:pPr>
      <w:r>
        <w:rPr/>
        <w:t>Artigo 4º - O efetivo da Polícia Militar do Estado de São Paulo fica distribuído na conformidade do Quadro de Organização (QO) constante do Anexo,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*) Revogado pelo Decreto nº 57.896, de 22 de março de 201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as as disposições em contrário, em especial o artigo 30 do Decreto nº 55.742, de 27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ISPOSIÇÕES TRANSITÓR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Comandante Geral da Polícia Militar, no prazo de 30 (trinta) dias contados da data de publicação deste decreto, instalará o CPI-10 e providenciará a distribuição pormenorizada do efetivo e dos meios necessários às suas atividades, cabendo aos Órgãos de Direção responsáveis os ajustes das rotinas administrativas para o perfeito funcionamento da nova OP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té que seja instalado o CPI-10, o CPI-5 será responsável pelo controle das rotinas administrativas relativas às OPM envolvidas.</w:t>
      </w:r>
    </w:p>
    <w:p>
      <w:pPr>
        <w:pStyle w:val="Recuodecorpodetexto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</w:t>
      </w:r>
      <w:r>
        <w:rPr>
          <w:b/>
          <w:i/>
          <w:color w:val="800080"/>
        </w:rPr>
        <w:t>*</w:t>
      </w:r>
      <w:r>
        <w:rPr>
          <w:b/>
          <w:i/>
          <w:color w:val="000000"/>
        </w:rPr>
        <w:t xml:space="preserve">) Revogado pelo Decreto nº 60.175, de 25 de fevereiro de 201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unh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Heading1"/>
        <w:spacing w:before="60" w:after="60"/>
        <w:ind w:firstLine="1418"/>
        <w:rPr/>
      </w:pPr>
      <w:r>
        <w:rPr/>
        <w:t>“</w:t>
      </w:r>
      <w:r>
        <w:rPr/>
        <w:t>Obs.: Anexo constante para download”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5:00Z</dcterms:created>
  <dc:creator>CCIV-TMOliveira</dc:creator>
  <dc:description/>
  <cp:keywords/>
  <dc:language>en-US</dc:language>
  <cp:lastModifiedBy>prodesp</cp:lastModifiedBy>
  <dcterms:modified xsi:type="dcterms:W3CDTF">2014-02-26T14:07:00Z</dcterms:modified>
  <cp:revision>8</cp:revision>
  <dc:subject/>
  <dc:title>DECRETO Nº 55</dc:title>
</cp:coreProperties>
</file>