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103, DE 13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estruturação da Polícia Militar do Estado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APÍTUL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isposição Prelimina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A Polícia Militar do Estado de São Paulo tem a seguinte estrutura básic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Órgãos de Direção, compreend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Órgãos de Direção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Órgãos de Direção Setor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Órgão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Órgãos de Execu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Órgãos de Assessoria, compreend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Coordenadoria de Assuntos Juríd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ssessorias Policial-Militares a órgãos públic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APÍTUL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Órgãos de Direç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É Órgão de Direção Geral, sediado na Capital do Estado, o Comando Geral (Cmdo G), constituído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Comandante Geral da Polícia Militar (Cmt G), responsável superior pelo comando e pela administração da Políci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Estado-Maior da Polícia Militar (EM/PM), órgão responsável pelo assessoramento ao Cmt G nos assuntos de interesse instituc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Gabinete do Comandante Geral (Gab Cmt G), órgão de assessoramento, responsável perante o Cmt G pelo processamento da documentação a ele encaminhada, dos assuntos de interesse funcional e pela coordenação das Assessorias Policial-Milita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Centro de Comunicação Social (CComSoc), órgão responsável pelo Sistema de Comunicaçã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Centro de Inteligência da Polícia Militar (CIPM), órgão responsável pelo Sistema de Inteligência da Políci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 - Coordenadoria Operacional da Polícia Militar (Coord Op PM), órgão responsável pela coordenação do emprego dos Órgãos de Execução e pela implementação das políticas, diretrizes e normas operacionais definidas pelo EM/P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 - Corregedoria da Polícia Militar (Correg PM), órgão responsável pelo sistema de justiça e disciplina da Políci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I - Estado-Maior Especial (EM/E), órgão de assessoramento, responsável pelo processamento dos assuntos de interesse institucional de natureza especi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1º - O Chefe do EM/PM acumula as funções de Subcomandante da Polícia Militar (Subcmt PM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O EM/PM e o Gab Cmt G subordinam-se diretamente ao Cmt G e o CComSoc, o CIPM, a Correg PM e a Coord Op PM ao Subcmt P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3º - O Ch EM/PM contará com um Subchefe do Estado-Maior da Polícia Militar (Subch EM/PM) para auxiliá-lo no assessoramento ao Cmt G e na direção, orientação, coordenação e fiscalização dos trabalhos do EM/P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4º - O Subch EM/PM exercerá a chefia do EM/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São Órgãos de Direção Setorial, subordinados ao Subcmt P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Diretoria de Ensino e Cultura (DEC), órgão com responsabilidade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implementação das políticas do Cmdo G referentes ao sistema de ensino da Polícia Milit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dministração da educação policial-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planejamento, organização, coordenação, fiscalização e controle das atividades de formação, graduação, pós-graduação, aperfeiçoamento, habilitação e treinamento do policial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Diretoria de Finanças e Patrimônio (DFP), órgão responsável pela implementação das políticas do Cmdo G referentes aos sistemas financeiro, orçamentário, salarial e patrimonial da Polícia Militar e pelas atividades específicas do Fundo Especial de Despesa da Polícia Militar - FEPO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Diretoria de Logística (DL), órgão responsável pela implementação das políticas do Cmdo G referentes ao sistema de logística da Políci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Diretoria de Pessoal (DP), órgão responsável pela implementação das políticas do Cmdo G referentes ao sistema de recursos humanos da Polícia Militar, bem como pela internação de Oficiais e Praças condenados pela Justiça ou à sua dispos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Diretoria de Polícia Comunitária e de Direitos Humanos (DPCDH), órgão responsável pela implementação das políticas do Cmdo G referentes à Polícia Comunitária e aos Direitos Huma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 - Diretoria de Saúde (DS), órgão responsável pela implementação das políticas do Cmdo G referentes ao sistema de saúde da Políci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 - Diretoria de Telemática (DTel), órgão responsável pela implementação das políticas do Cmdo G referentes ao sistema de telecomunicações e informática da Polícia Milita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Os Órgãos de Direção Setorial são sediados na Capit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APÍTUL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Órgãos de Apoi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São Órgão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subordinados à DEC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) Academia de Polícia Militar do Barro Branco (APMBB), responsável pelo Bacharelado em Ciências Policiais de Segurança e Ordem Pública e pelo Curso Superior de Tecnólogo de Administração Policial-Militar, bem como pela realização dos cursos de pós-graduação em sentidos lato e estrito dos Oficiais da Polícia Militar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b) Centro de Capacitação Profissional “Escola de Educação Física” (CeCaP - EEF), responsável pela realização de cursos de treinamento técnico-operacional e de graduação na área de educação fís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c) Escola Superior de Sargentos (ESSgt), responsável pela realização dos Cursos Superiores de Tecnólogo de Polícia Ostensiva I e II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d) Escola Superior de Soldados “Coronel PM Eduardo Assumpção” (ESSd - Cel PM Assumpção), responsável pela realização do Curso Superior de Técnico de Polícia Ostensiva e Preservação da Ordem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Corpo Musical (CMus), responsável pelas atividades relativas às bandas de música e ao conjunto sinfônico da Polícia Milit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subordinados à DFP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Centro Integrado de Apoio Financeiro (CIAF), responsável pela realização das atividades de execução orçamentária e financeira e de processamento e pagamento das despesas de pesso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Centro Integrado de Apoio Patrimonial (CIAP), responsável pela realização, acompanhamento e fiscalização da execução das obras, reformas, restauros e serviços referentes aos imóveis sob administração da Polícia Milit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subordinados à D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Centro de Suprimento e Manutenção de Armamento e Munição (CSM/AM), responsável pela aquisição, recebimento, estocagem e fornecimento de suprimentos, materiais e serviços relacionados a armamento, munição e proteção balíst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Centro de Suprimento e Manutenção de Material de Intendência (CSM/MInt), responsável pela aquisição, recebimento, estocagem e fornecimento de suprimentos, materiais e serviços de intend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Centro de Suprimento e Manutenção de Material de Motomecanização (CSM/MM), responsável pela aquisição, recebimento, estocagem e fornecimento de suprimentos, materiais e serviços relativos amotomecaniz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) Centro de Suprimento e Manutenção de Material de Subsistência (CSM/MSubs), responsável pela aquisição, recebimento, estocagem e fornecimento de suprimentos, materiais e serviços de subsis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subordinados à DP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Centro de Atenção Psicológica e Social (CAPS), responsável pela gestão do sistema de saúde mental e pela execução das atividades de apoi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Presídio da Polícia Militar “Romão Gomes” (PMRG), responsável pelo internamento de Oficiais e Praças da Polícia Militar condenados pela Justiça ou à sua dispos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subordinados à D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Centro Médico (CMed), responsável pela execução das atividades relacionadas a saúde nas áreas médica e farmacêut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Centro Odontológico (COdont), responsável pela execução das atividades relacionadas a saúde na área odont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Centro de Reabilitação da Polícia Militar “3º Sgt PM Jefferson Eduardo Patriota dos Santos” (CRPM - 3º Sgt PM Jefferson), responsável pela execução das atividades relacionadas a saúde na área de reabilitação fís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subordinados à DTe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Centro de Processamento de Dados (CPD), responsável pelos serviços relacionados ao processamento eletrônico de dados, sistemas informatizados da Polícia Militar e respectivos materiais e equipamen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Centro de Telecomunicações (CTel), responsável pelos serviços relacionados a telecomunicações da Polícia Militar e respectivos materiais e equipa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- subordinados ao Comando do Corpo de Bombeiros (CCB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Centro de Suprimento e Manutenção de Material Operacional de Bombeiros (CSM/MOpB), responsável pelo recebimento, estocagem e fornecimento de suprimentos e execução da manutenção de material especializado de bombei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Escola Superior de Bombeiros “Coronel PM Paulo Marques Pereira” (ESB - Cel PM Paulo Marques), com responsabilidade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1. realização de cursos superiores e profissionais de Oficiais e Praças na área de concentração de estudos de bombeiros e de execução de defesa civi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2. formação, aperfeiçoamento e habilitação dos bombeiros civis e brigadistas de organizações públicas e privadas, conforme regulamentação do Cmdo G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I - subordinado ao Subch EM/PM, o Departamento de Suporte Administrativo do Comando Geral (DSA/CG), com as seguintes responsabilidades, além de outros encargos que lhe forem atribuí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apoio administrativo aos órgãos que compõem o Cmdo G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manutenção e segurança do Quartel do Cmdo G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- Os Órgãos de Apoio são sediados na Capital, salvo a ESB - Cel PM Paulo Marques, localizada em Franco da Roch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2º - Os Órgãos de Apoio de que tratam os incisos I, alíneas “a” a “d”, e VII, alínea “b”, deste artigo são responsáveis, também, pelo desenvolvimento de estudos e pesquisas científicas, em suas respectivas áreas de atu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APÍTUL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Órgãos de Execuç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5º - São Órgãos de Execução, subordinados ao Subcmt P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para o exercício das atividades de polícia ostensiva e de preservação da ordem pública, em suas respectivas circunscrições, adiante especific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Comando de Policiamento da Capital “Coronel PM José Hermínio Rodrigues” (CPC - Cel PM Hermínio), sediado na Capital: Municípi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Comando de Policiamento Metropolitano (CPM), sediado em município da Região Metropolitana de São Paulo: Região Metropolitana de São Paulo, exceto Capit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Comando de Policiamento do Interior-1 (CPI-1), sediado em São José dos Campos: Região Metropolitana do Vale do Paraíba e Litoral Nor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) Comando de Policiamento do Interior-2 (CPI-2), sediado em Campinas: parte da Região Administrativa de Campinas e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e) Comando de Policiamento do Interior-3 “Coronel PM Paulo Monte Serrat Filho” (CPI-3 - Cel PM Monte Serrat), sediado em Ribeirão Preto: Regiões Administrativas de Ribeirão Preto, Central, de Franca e de Barre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f) Comando de Policiamento do Interior-4 (CPI-4), sediado em Bauru: Região Administrativa de Bauru e parte da Região Administrativa de Maríl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) Comando de Policiamento do Interior-5 (CPI-5), sediado em São José do Rio Preto: Região Administrativa de São José do Ri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h) Comando de Policiamento do Interior-6 (CPI-6), sediado em Santos: Região Metropolitana da Baixada Santista, Região Administrativa de Registro e parte da Região Administrativa de Itape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) Comando de Policiamento do Interior-7 (CPI-7), sediado em Sorocaba: Região Administrativa de Sorocaba, Região Metropolitana de Sorocaba e parte da Região Administrativa de Itape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j) Comando de Policiamento do Interior-8 “Coronel PM João Ferreira de Souza Filho” (CPI-8 - Cel PM Souza Filho), sediado em Presidente Prudente: Região Administrativa de Presidente Prudente e parte da Região Administrativa de Maríl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k) Comando de Policiamento do Interior-9 (CPI-9), sediado em Piracicaba: parte da Região Administrativa de Campinas e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l) Comando de Policiamento do Interior-10 (CPI-10), sediado em Araçatuba: Região Administrativa de Araç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– para o exercício das atividades de polícia ostensiva e de preservação da ordem pública, sediados na Capital, nas missões a seguir descrit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Comando de Policiamento Ambiental (CPAmb), responsável pelas missões de polícia do meio ambiente no território estad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Comando de Policiamento de Choque (CPChq), força reserva do Cmdo G para emprego em missões extraordinárias no território estad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Comando de Policiamento Rodoviário (CPRv), responsável pelas missões de polícia de trânsito rodoviário nas rodovias estadu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) Comando de Policiamento de Trânsito (CPTran), responsável pelas missões de polícia de trânsito urbano na Capital e, supletivamente, no território estadual, bem como pela fixação e difusão de doutrina nas questões afetas às atividades de polícia de trânsito urba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e) Grupamento de Radiopatrulha Aérea da Polícia Militar "João Negrão" (GRPAe - "João Negrão"), responsável pelas missões de radiopatrulha com aeronaves, bem como por outras operações aéreas de polícia, de bombeiros e de defesa civil, no território estad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para o exercício das atividades de prevenção e extinção de incêndios, de busca e salvamento e de defesa civil, além de outras definidas em lei, no território estadual, o Comando do Corpo de Bombeiros (CCB), sediado na Capit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Artigo 6º - É Órgão de Execução, subordinado à Coord Op PM, o Centro de Operações da Polícia Militar (COPOM), sediado na Capital, responsável pelo gerenciamento das atividades relacionadas ao atendimento às chamadas de emergência, aos despachos de viaturas e à videomonitoração, no Municípi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Nova redação dada pelo Decreto nº 62.614, de 5 de jun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6º - É Órgão de Execução, subordinado à Coord Op PM, o Centro de Operações da Polícia Militar (COPOM), sediado na Capital, responsável pelo gerenciamento das atividades relacionadas ao atendimento às chamadas de emergência, aos despachos de viaturas e à videomonitoração, na Região Metropolitana de São Paul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Comandos de Policiamento da Capital, da Região Metropolitana de São Paulo e do Interio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7º - Ao CPC - Cel PM Hermínio subordinam-se os seguintes Comandos de Policiamento de Área Metropolitana, para o exercício das atividades de polícia ostensiva e de preservação da ordem pública, em suas respectivas circunscrições, adiante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Comando de Policiamento de Área Metropolitana-1 (CPA/M-1), na Zona Centro da Capital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7º Batalhão de Polícia Militar Metropolitano “1º Tenente PM Roberto Calegari de Lima” (7º BPM/M - 1º Ten PM Calegari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11º Batalhão de Polícia Militar Metropolitano (11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13º Batalhão de Polícia Militar Metropolitano (13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45º Batalhão de Polícia Militar Metropolitano (45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Comando de Policiamento de Área Metropolitana-2 (CPA/M-2), na Zona Sudoeste da Capital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3º Batalhão de Polícia Militar Metropolitano (3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12º Batalhão de Polícia Militar Metropolitano (12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46º Batalhão de Polícia Militar Metropolitano (46º BPM/M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Comando de Policiamento de Área Metropolitana-3 “Coronel Feminino PM Hilda Macedo” (CPA/M-3 – Cel Fem PM Hilda), na Zona Norte da Capital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5º Batalhão de Polícia Militar Metropolitano (5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9º Batalhão de Polícia Militar Metropolitano (9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18º Batalhão de Polícia Militar Metropolitano “2º Sargento PM Jorge Inácio de Paiva” (18º BPM/M - 2º Sgt PM Paiva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) 43º Batalhão de Polícia Militar Metropolitano “Soldado PM Ailton Tadeu Lamas” (43º BPM/M - Sd PM Lam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47º Batalhão de Polícia Militar Metropolitano (47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Comando de Policiamento de Área Metropolitana-4 (CPA/M-4), em parte da Zona Leste da Capital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2º Batalhão de Polícia Militar Metropolitano “Coronel PM Herculano de Carvalho e Silva” (2º BPM/M - Cel PM Herculan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29º Batalhão de Polícia Militar Metropolitano (29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39º Batalhão de Polícia Militar Metropolitano (39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48º Batalhão de Polícia Militar Metropolitano (48º BPM/M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e) 4º Batalhão de Ações Especiais de Polícia (4º BAEP): área sob a circunscrição do CPA/M-4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Comando de Policiamento de Área Metropolitana-5 (CPA/M-5), na Zona Oeste da Capital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4º Batalhão de Polícia Militar Metropolitano (4º BPM/M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16º Batalhão de Polícia Militar Metropolitano “1º Tenente PM Fernão Gomes Loureiro” (16º BPM/M- 1º Ten PM Fernã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23º Batalhão de Polícia Militar Metropolitano (23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49º Batalhão de Polícia Militar Metropolitano (49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Comando de Policiamento de Área Metropolitana-9 (CPA/M-9), na Zona Sudeste da Capital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19º Batalhão de Polícia Militar Metropolitano (19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28º Batalhão de Polícia Militar Metropolitano (28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38º Batalhão de Polícia Militar Metropolitano (38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VII - Comando de Policiamento de Área Metropolitana-10 (CPA/M-10), na Zona Sul da Capital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Nova redação dada pelo Decreto nº 62.614, de 5 de jun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VII– Comando de Policiamento de Área Metropolitana-10 “Tenente Coronel PM Sandro Moretti Silva Andrade” (CPA/M-10 – Ten Cel PM Sandro Moretti), na Zona Sul da Capital, com as seguintes unidades subordinadas: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1º Batalhão de Polícia Militar Metropolitano “Marechal Humberto de Alencar Castelo Branco” (1º BPM/M - Mal. Castelo Branc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22º Batalhão de Polícia Militar Metropolitano (22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27º Batalhão de Polícia Militar Metropolitano (27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37º Batalhão de Polícia Militar Metropolitano (37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50º Batalhão de Polícia Militar Metropolitano (50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- Comando de Policiamento de Área Metropolitana-11 (CPA/M-11), em parte da Zona Leste da Capital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8º Batalhão de Polícia Militar Metropolitano (8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21º Batalhão de Polícia Militar Metropolitano (21º BPM/M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51º Batalhão de Polícia Militar Metropolitano (51º BPM/M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- Cada Batalhão de Polícia Militar Metropolitano previsto neste artigo atuará em parte da área territorial definida para o Comando de Policiamento de Área Metropolitana a que se subordin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As Unidades de que trata este artigo são sediadas na Capit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8º - Ao CPM subordinam-se os seguintes Comandos de Policiamento de Área Metropolitana, para o exercício das atividades de polícia ostensiva e de preservação da ordem pública em suas respectivas circunscrições, na Região Metropolitana de São Paulo, exceto Capital, adiante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Comando de Policiamento de Área Metropolitana-6 (CPA/M-6), sediado em Santo André: Sub-região Sudeste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6º Batalhão de Polícia Militar Metropolitano “Coronel PM Estevam Nikoluk” (6º BPM/M - Cel PM Nikoluk), sediado em São Bernardo do Campo: parte do Município de São Bernardo do Campo e Município de São Caetano do Su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10º Batalhão de Polícia Militar Metropolitano “Coronel PM Bertholazzi” (10º BPM/M - Cel PM Bertholazzi), sediado em Santo André: parte do Município de Santo André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24º Batalhão de Polícia Militar Metropolitano (24º BPM/M), sediado em Diadema: Município de Diadem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) 30º Batalhão de Polícia Militar Metropolitano (30º BPM/M), sediado em Mauá: Municípios de Mauá, Ribeirão Pires e Rio Grande da Ser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e) 40º Batalhão de Polícia Militar Metropolitano (40º BPM/M), sediado em São Bernardo do Campo: parte do Município de São Bernardo do Camp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f) 41º Batalhão de Polícia Militar Metropolitano (41º BPM/M), sediado em Santo André: parte do Município de Santo André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Comando de Policiamento de Área Metropolitana-7 (CPA/M-7), sediado em Guarulhos: Sub-região Norte e parte da Sub-região Leste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15º Batalhão de Polícia Militar Metropolitano (15º BPM/M), sediado em Guarulhos: parte do Município de Guarulh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26º Batalhão de Polícia Militar Metropolitano (26º BPM/M), sediado em Franco da Rocha: Municípios de Caieiras, Cajamar, Francisco Morato, Franco da Rocha e Mairiporã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31º Batalhão de Polícia Militar Metropolitano (31º BPM/M), sediado em Guarulhos: parte do Município de Guarulhos e Municípios de Arujá e de Santa Isab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) 44º Batalhão de Polícia Militar Metropolitano (44º BPM/M), sediado em Guarulhos: parte do Município de Guarulh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Comando de Policiamento de Área Metropolitana-8 (CPA/M-8), sediado em Osasco: Sub-regiões Sudoeste e Oeste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14º Batalhão de Polícia Militar Metropolitano (14º BPM/M), sediado em Osasco: parte do Município de Osas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20º Batalhão de Polícia Militar Metropolitano (20º BPM/M), sediado em Barueri: Municípios de Barueri, Itapevi, Jandira, Pirapora do Bom Jesus e Santana de Parnaí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25º Batalhão de Polícia Militar Metropolitano (25º BPM/M), sediado em Itapecerica da Serra: Municípios de Embu-Guaçu, Itapecerica da Serra, Juquitiba e São Lourenço da Ser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33º Batalhão de Polícia Militar Metropolitano (33º BPM/M), sediado em Carapicuíba: Municípios de Carapicuíba, Cotia e Vargem Grande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e) 36º Batalhão de Polícia Militar Metropolitano (36º BPM/M), sediado em Embu das Artes: Municípios de Embu das Artes e Taboão da Ser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f) 42º Batalhão de Polícia Militar Metropolitano (42º BPM/M), sediado em Osasco: parte do Município de Osas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Acrescentado pelo Decreto nº 62.616, de 8 de jun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 xml:space="preserve">g) 5º Batalhão de Ações Especiais de Polícia (5º BAEP), sediado em Barueri: área sob a circunscrição do CPA/M-8;”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Comando de Policiamento de Área Metropolitana-12 (CPA/M-12), sediado em Mogi das Cruzes: parte da Sub-região Leste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17º Batalhão de Polícia Militar Metropolitano (17º BPM/M), sediado em Mogi das Cruzes: Municípios de Biritiba Mirim, Guararema, Mogi das Cruzes e Salesópol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32º Batalhão de Polícia Militar Metropolitano (32º BPM/M), sediado em Suzano: Municípios de Ferraz de Vasconcelos, Poá e Suza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35º Batalhão de Polícia Militar Metropolitano (35º BPM/M), sediado em Itaquaquecetuba: Município de Itaquaquecetub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9º - Ao CPI-1 subordinam-se as seguintes unidades, que atuarão em suas respectivas circunscrições, a seguir especificadas, da Região Metropolitana do Vale do Paraíba e Litoral Nor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1º Batalhão de Polícia Militar do Interior (1º BPM/I), sediado em São José dos Campos: parte da Sub-região 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5º Batalhão de Polícia Militar do Interior “General Júlio Marcondes Salgado” (5º BPM/I - Gen. Salgado), sediado em Taubaté: Sub-região 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20º Batalhão de Polícia Militar do Interior “Coronel PM Edgard Pereira Armond” (20º BPM/I - Cel PM Armond), sediado em Caraguatatuba: Sub-região 5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23º Batalhão de Polícia Militar do Interior (23º BPM/I), sediado em Lorena: Sub-regiões 3 e 4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41º Batalhão de Polícia Militar do Interior (41º BPM/I), sediado em Jacareí: parte da Sub-região 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46º Batalhão de Polícia Militar do Interior (46º BPM/I), sediado em São José dos Campos: parte da Sub-região 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3º Batalhão de Ações Especiais de Polícia (3º BAEP), sediado em São José dos Campos: área sob a circunscrição do CPI-1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0 - Ao CPI-2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8º Batalhão de Polícia Militar do Interior (8º BPM/I), sediado em Campinas: parte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11º Batalhão de Polícia Militar do Interior (11º BPM/I), sediado em Jundiaí: parte da Região de Governo de Jundiaí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26º Batalhão de Polícia Militar do Interior (26º BPM/I), sediado em Mogi Guaçu: parte da Região Metropolitana de Campinas e Municípios de Estiva Gerbi, Itapira, Mogi Guaçu e Mogi Miri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34º Batalhão de Polícia Militar do Interior (34º BPM/I), sediado em Bragança Paulista: Região de Governo de Braganç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35º Batalhão de Polícia Militar do Interior (35º BPM/I), sediado em Campinas: parte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 - 47º Batalhão de Polícia Militar do Interior (47º BPM/I), sediado em Campinas: parte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49º Batalhão de Polícia Militar do Interior (49º BPM/I), sediado em Jundiaí: parte da Região de Governo de Jundiaí e parte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- 1º Batalhão de Ações Especiais de Polícia (1º BAEP), sediado em Campinas: área sob a circunscrição do CPI-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1 - Ao CPI-3 - Cel PM Monte Serrat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3º Batalhão de Polícia Militar do Interior “Coronel PM Carlos José Chiaramonte Spanó” (3º BPM/I - Cel PM Spanó), sediado em Ribeirão Preto: parte da Região Administrativa de Ribeirã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13º Batalhão de Polícia Militar do Interior (13º BPM/I), sediado em Araraquara: Região de Governo de Araraqua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15º Batalhão de Polícia Militar do Interior “Coronel PM Antônio Batista da Luz” (15º BPM/I - Cel PM Batista da Luz), sediado em Franca: Região Administrativa de Fran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33º Batalhão de Polícia Militar do Interior (33º BPM/I), sediado em Barretos: Região Administrativa de Barre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38º Batalhão de Polícia Militar do Interior (38º BPM/I), sediado em São Carlos: Região de Governo de São Car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43º Batalhão de Polícia Militar do Interior (43º BPM/I), sediado em Sertãozinho: parte da Região Administrativa de Ribeirã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51º Batalhão de Polícia Militar do Interior (51º BPM/I), sediado em Ribeirão Preto: parte da Região Administrativa de Ribeirão P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2 - Ao CPI-4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4º Batalhão de Polícia Militar do Interior (4º BPM/I), sediado em Bauru: Região de Governo de Baur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9º Batalhão de Polícia Militar do Interior (9º BPM/I), sediado em Marília: Região de Governo de Marília e parte da Região de Governo de Tupã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27º Batalhão de Polícia Militar do Interior (27º BPM/I), sediado em Jaú: Região de Governo de Jaú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31º Batalhão de Polícia Militar do Interior (31º BPM/I), sediado em Ourinhos: Região de Governo de Ourin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32º Batalhão de Polícia Militar do Interior (32º BPM/I), sediado em Assis: Região de Governo de Ass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Revogado pelo Decreto nº 63.273, de 13 de março de 2018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44º Batalhão de Polícia Militar do Interior (44º BPM/I), sediado em Lins: Região de Governo de Lin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3 - Ao CPI-5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16º Batalhão de Polícia Militar do Interior (16º BPM/I), sediado em Fernandópolis: Regiões de Governo de Fernandópolis, Jales e Votuporang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17º Batalhão de Polícia Militar do Interior (17º BPM/I), sediado em São José do Rio Preto: parte da Região de Governo de São José do Rio P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30º Batalhão de Polícia Militar do Interior (30º BPM/I), sediado em Catanduva: Região de Governo de Catandu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52º Batalhão de Polícia Militar do Interior (52º BPM/I), sediado em Mirassol: parte da Região de Governo de São José do Rio P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4 - Ao CPI-6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6º Batalhão de Polícia Militar do Interior “Tenente Coronel PM Pedro Arbues” (6º BPM/I – Tem Cel PM Pedro Arbues), sediado em Santos: parte da Região Metropolitana da Baixada Sant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14º Batalhão de Polícia Militar do Interior “Capitão PM Alberto Mendes Junior” (14º BPM/I - Cap PM Mendes Junior), sediado em Registro: parte da Região Administrativa de Itapeva e parte da Região Administrativa de Regist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21º Batalhão de Polícia Militar do Interior (21º BPM/I), sediado em Guarujá: parte da Região Metropolitana da Baixada Sant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29º Batalhão de Polícia Militar do Interior (29º BPM/I), sediado em Itanhaém: parte da Região Metropolitana da Baixada Santista e parte da Região Administrativa de Regis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39º Batalhão de Polícia Militar do Interior “João Ramalho” (39º BPM/I - João Ramalho), sediado em São Vicente: parte da Região Metropolitana da Baixada Sant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45º Batalhão de Polícia Militar do Interior (45º BPM/I), sediado em Praia Grande: parte da Região Metropolitana da Baixada Sant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2º Batalhão de Ações Especiais de Polícia (2º BAEP), sediado em Santos: área sob a circunscrição do CPI-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5 - Ao CPI-7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7º Batalhão de Polícia Militar do Interior “Cel PM Pedro Dias de Campos” (7º BPM/I - Cel PM Pedro Dias de Campos), sediado em Sorocaba: parte da Sub-região 3 da Região Metropolitana de Soro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12º Batalhão de Polícia Militar do Interior (12º BPM/I), sediado em Botucatu: Região de Governo de Botucat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22º Batalhão de Polícia Militar do Interior (22º BPM/I), sediado em Itapetininga: parte das Sub-regiões 1 e 3 da Região Metropolitana de Sorocaba, parte da Região Administrativa de Sorocaba e parte da Região Administrativa de Itape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40º Batalhão de Polícia Militar do Interior (40º BPM/I), sediado em Votorantim: parte das Sub-regiões 2 e 3 da Região Metropolitana de 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50º Batalhão de Polícia Militar do Interior (50º BPM/I), sediado em Itu: parte das Sub-regiões 1 e 2 da Região Metropolitana de Soro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53º Batalhão de Polícia Militar do Interior (53º BPM/I), sediado em Avaré: Região de Governo de Avaré e parte da Região Administrativa de Itape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54º Batalhão de Polícia Militar do Interior (54º BPM/I), sediado em Itapeva: parte da Região Administrativa de Itapev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6 - Ao CPI-8 - Cel PM Souza Filho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18º Batalhão de Polícia Militar do Interior (18º BPM/I), sediado em Presidente Prudente: parte da Região de Governo de Presidente Prudente e parte da Região de Governo de Tupã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25º Batalhão de Polícia Militar do Interior (25º BPM/I), sediado em Dracena: Regiões de Governo de Adamantina e de Drace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Acrescentado pelo Decreto nº 63.273, de 13 de março de 2018 (art.2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 xml:space="preserve">II-A </w:t>
      </w:r>
      <w:r>
        <w:rPr>
          <w:rFonts w:cs="Courier New" w:ascii="Courier New" w:hAnsi="Courier New"/>
          <w:color w:val="008000"/>
          <w:sz w:val="22"/>
          <w:szCs w:val="22"/>
        </w:rPr>
        <w:t>–</w:t>
      </w:r>
      <w:r>
        <w:rPr>
          <w:rFonts w:cs="Courier New" w:ascii="Helvetica" w:hAnsi="Helvetica"/>
          <w:color w:val="008000"/>
          <w:sz w:val="22"/>
          <w:szCs w:val="22"/>
        </w:rPr>
        <w:t xml:space="preserve"> 32</w:t>
      </w:r>
      <w:r>
        <w:rPr>
          <w:rFonts w:cs="Courier New" w:ascii="Courier New" w:hAnsi="Courier New"/>
          <w:color w:val="008000"/>
          <w:sz w:val="22"/>
          <w:szCs w:val="22"/>
        </w:rPr>
        <w:t>º</w:t>
      </w:r>
      <w:r>
        <w:rPr>
          <w:rFonts w:cs="Courier New" w:ascii="Helvetica" w:hAnsi="Helvetica"/>
          <w:color w:val="008000"/>
          <w:sz w:val="22"/>
          <w:szCs w:val="22"/>
        </w:rPr>
        <w:t xml:space="preserve"> Batalh</w:t>
      </w:r>
      <w:r>
        <w:rPr>
          <w:rFonts w:cs="Courier New" w:ascii="Courier New" w:hAnsi="Courier New"/>
          <w:color w:val="008000"/>
          <w:sz w:val="22"/>
          <w:szCs w:val="22"/>
        </w:rPr>
        <w:t>ã</w:t>
      </w:r>
      <w:r>
        <w:rPr>
          <w:rFonts w:cs="Courier New" w:ascii="Helvetica" w:hAnsi="Helvetica"/>
          <w:color w:val="008000"/>
          <w:sz w:val="22"/>
          <w:szCs w:val="22"/>
        </w:rPr>
        <w:t>o de Pol</w:t>
      </w:r>
      <w:r>
        <w:rPr>
          <w:rFonts w:cs="Courier New" w:ascii="Courier New" w:hAnsi="Courier New"/>
          <w:color w:val="008000"/>
          <w:sz w:val="22"/>
          <w:szCs w:val="22"/>
        </w:rPr>
        <w:t>í</w:t>
      </w:r>
      <w:r>
        <w:rPr>
          <w:rFonts w:cs="Courier New" w:ascii="Helvetica" w:hAnsi="Helvetica"/>
          <w:color w:val="008000"/>
          <w:sz w:val="22"/>
          <w:szCs w:val="22"/>
        </w:rPr>
        <w:t>cia Militar do Interior (32</w:t>
      </w:r>
      <w:r>
        <w:rPr>
          <w:rFonts w:cs="Courier New" w:ascii="Courier New" w:hAnsi="Courier New"/>
          <w:color w:val="008000"/>
          <w:sz w:val="22"/>
          <w:szCs w:val="22"/>
        </w:rPr>
        <w:t>º</w:t>
      </w:r>
      <w:r>
        <w:rPr>
          <w:rFonts w:cs="Courier New" w:ascii="Helvetica" w:hAnsi="Helvetica"/>
          <w:color w:val="008000"/>
          <w:sz w:val="22"/>
          <w:szCs w:val="22"/>
        </w:rPr>
        <w:t xml:space="preserve"> BPM/I), sediado em Assis: Regi</w:t>
      </w:r>
      <w:r>
        <w:rPr>
          <w:rFonts w:cs="Courier New" w:ascii="Courier New" w:hAnsi="Courier New"/>
          <w:color w:val="008000"/>
          <w:sz w:val="22"/>
          <w:szCs w:val="22"/>
        </w:rPr>
        <w:t>ã</w:t>
      </w:r>
      <w:r>
        <w:rPr>
          <w:rFonts w:cs="Courier New" w:ascii="Helvetica" w:hAnsi="Helvetica"/>
          <w:color w:val="008000"/>
          <w:sz w:val="22"/>
          <w:szCs w:val="22"/>
        </w:rPr>
        <w:t>o de Governo de Assis;</w:t>
      </w:r>
      <w:r>
        <w:rPr>
          <w:rFonts w:cs="Courier New" w:ascii="Courier New" w:hAnsi="Courier New"/>
          <w:color w:val="008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42º Batalhão de Polícia Militar do Interior (42º BPM/I), sediado em Presidente Venceslau: parte da Região de Governo de Presidente Pru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7 - Ao CPI-9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10º Batalhão de Polícia Militar do Interior (10º BPM/I), sediado em Piracicaba: Região de Governo de Piraci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19º Batalhão de Polícia Militar do Interior (19º BPM/I), sediado em Americana: parte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24º Batalhão de Polícia Militar do Interior (24º BPM/I), sediado em São João da Boa Vista: Região de Governo de São João da Boa V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36º Batalhão de Polícia Militar do Interior (36º BPM/I), sediado em Limeira: Região de Governo de Limei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37º Batalhão de Polícia Militar do Interior “Coronel PM Sérgio Monaco” (37º BPM/I - Cel PM Monaco), sediado em Rio Claro: Região de Governo de Rio Cla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48º Batalhão de Polícia Militar do Interior (48º BPM/I), sediado em Sumaré: parte da Região Metropolitana de Campin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8 - Ao CPI-10 subordinam-se as seguintes unidades, que atuarão em suas respectivas circunscriçõe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2º Batalhão de Polícia Militar do Interior (2º BPM/I), sediado em Araçatuba: Região de Governo de Araç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28º Batalhão de Polícia Militar do Interior (28º BPM/I), sediado em Andradina: Região de Governo de Andradin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9 - Os Batalhões de Polícia Militar Metropolitanos e os Batalhões de Polícia Militar do Interior são responsáveis pela polícia ostensiva e pela preservação da ordem pública em suas respectivas circunscrições, conforme detalhado no Anexo I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0 - Os Batalhões de Ações Especiais de Polícia (BAEP) são responsáve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pela execução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ações táticas de polícia ostensiva e de preservação da ordem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ções de controle de distúrbios civ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ações de policiamento com cães e das ações de policiamento mon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supletivamente, pela execução de operações especiais de polícia ostensiva e de preservação da ordem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Comandos de Policiamento Ambiental, de Choque, Rodoviário e de Trânsit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1 - Ao CPAmb subordinam-se as seguintes unidades, responsáveis pela polícia ostensiva e de preservação da ordem pública em ações de polícia ambiental, nas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1º Batalhão de Polícia Ambiental (1º BPAmb), sediado na Capit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2º Batalhão de Polícia Ambiental (2º BPAmb), sediado em Birigu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3º Batalhão de Polícia Ambiental (3º BPAmb), sediado em Guaruj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4º Batalhão de Polícia Ambiental (4º BPAmb), sediado em São José do Rio P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O Cmt G definirá, por portaria, a circunscrição das Unidades Operacionais do CPAmb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2 - Ao CPChq subordinam-se as seguintes unidades, sediadas na Capit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1º Batalhão de Polícia de Choque “Tobias de Aguiar” (1º BPChq - Tobias de Aguia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2º Batalhão de Polícia de Choque (2º BPChq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3º Batalhão de Polícia de Choque (3º BPChq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4º Batalhão de Polícia de Choque (4º BPChq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Regimento de Polícia Montada “9 de Julho” (RPMon - 9 de Julho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Os BPChq e o RPMon - 9 de Julho são responsáveis, em todo o Estado, pela execução de ações de controle de distúrbios civis, cabendo, supletivame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1. ao 1º BPChq - Tobias de Aguiar, a execução de ações de policiamento motoriz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ao 2º BPChq, a execução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ações de policiamento em eventos artísticos, culturais, desportivos e ou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ções de policiamento motoriz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3. ao 3º BPChq, a execução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ações de policiamento motoriz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ções de policiamento com cã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4. ao 4º BPChq, a execução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ações e operações táticas espe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ções de policiamento motoriz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5. ao RPMon - 9 de Julho, a execução de ações de policiamento mon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3 - Ao CPRv subordinam-se as seguintes unidades, responsáveis pela polícia ostensiva e preservação da ordem pública em ações de polícia de trânsito rodoviário, nas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1º Batalhão de Polícia Rodoviária (1º BPRv), sediado em São Bernardo do Camp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2º Batalhão de Polícia Rodoviária “Tenente Coronel PM Levy Lenotti” (2º BPRv – Ten Cel PM Lenotti), sediado em Bauru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3º Batalhão de Polícia Rodoviária (3º BPRv), sediado em Araraqua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4º Batalhão de Polícia Rodoviária (4º BPRv), sediado em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5º Batalhão de Polícia Rodoviária (5º BPRv), sediado em Sorocab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O Cmt G definirá, por portaria, a circunscrição das Unidades Operacionais do CPRv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4 - Ao CPTran subordinam-se as seguintes unidades, sediadas na Capital, que atuarão em suas respectivas áreas territoriais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1° Batalhão de Polícia de Trânsito (1° BPTran): Zonas Centro, Sul, Sudoeste e Oeste da Capital, excetuando-se as Marginais Tietê e Pinhei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2° Batalhão de Polícia de Trânsito (2° BPTran): Zonas Norte, Leste e Sudeste da Capital e nas Marginais Tietê e Pinhei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s BPTran são responsáve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pelas missões de polícia de trânsito urba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2. pela atuação complementar e de apoio às atividades de polícia ostensiva e de preservação da ordem pública em todo o território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 Corpo de Bombeir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5 - Ao CCB subordinam-s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Comando de Bombeiros Metropolitano (CBM)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1º Grupamento de Bombeiros (1º GB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2º Grupamento de Bombeiros (2º GB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3º Grupamento de Bombeiros (3º GB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4º Grupamento de Bombeiros (4º GB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5º Grupamento de Bombeiros (5º GB), sediado em Guaru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f) 8º Grupamento de Bombeiros (8º GB), sediado em Santo André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) 17º Grupamento de Bombeiros (17º GB), sediado em Mogi das Cruz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h) 18º Grupamento de Bombeiros (18º GB), sediado em Baruer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Comando de Bombeiros do Interior (CBI), com as seguintes unidades subord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6º Grupamento de Bombeiros (6º GB), sediado em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7º Grupamento de Bombeiros (7º GB), sediado em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9º Grupamento de Bombeiros (9º GB), sediado em Ribeirã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10º Grupamento de Bombeiros (10º GB), sediado em Maríl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11º Grupamento de Bombeiros (11º GB), sediado em São José dos Camp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f) 12º Grupamento de Bombeiros (12º GB), sediado em Baur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) 13º Grupamento de Bombeiros (13º GB), sediado em São José do Ri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h) 14º Grupamento de Bombeiros (14º GB), sediado em Presidente Pru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) 15º Grupamento de Bombeiros (15º GB), sediado em Soro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j) 16º Grupamento de Bombeiros (16º GB), sediado em Piraci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k) 19º Grupamento de Bombeiros (19º GB), sediado em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l) 20º Grupamento de Bombeiros (20º GB), sediado em Araç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amento de Bombeiros Marítimo (GBMar), sediado em Guarujá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- O CBM e o CBI são sediados em município da Região Metropolitana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2º - O CBM e o CBI têm, em suas respectivas áreas de atuação, a responsabilidade de planejamento, coordenação, controle e apoio das atividades técnicas, de logística, operacionais e administrativas dos Grupamentos de Bombeiros subordinados, no que concerne ao Corpo de Bombei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3º - Os GB de que tratam as alíneas "a" a "d" do inciso I deste artigo são sediados na Capit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4º - O Cmt G definirá, por portaria, a circunscrição dos Grupamentos de Bombei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APÍTUL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Órgãos de Assesso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6 - São Órgãos de Assessoria, a Coordenadoria de Assuntos Jurídicos e as Assessorias Policial-Militares a órgãos públ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7 - A Coordenadoria de Assuntos Jurídicos, subordinada ao Subcmt PM, é órgão de assessoria do Comando Geral para a instrução de demandas judiciais, cabendo-lhe o suporte administrativo à Consultoria Jurídica da Polícia Milita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8 - Os seguintes órgãos públicos contarão com Assessoria Policial-Milit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do Poder Executivo Estadu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Secretaria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Secretaria da Justiça e da Defesa da Cidadan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Corregedoria Geral da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Assembleia Legislativa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Tribunal de Justiça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Tribunal de Justiça Militar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Tribunal de Conta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Procuradoria Geral de Justiç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Prefeitura do Município de São Paul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Acrescentado pelo Decreto nº 62.524, de 23 de março de 2017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VIII– Câmara Municipal de São Paulo.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§ 1º - O efetivo das Assessorias Policial-Militares constantes dos incisos II a VII será definido por meio d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Nova redação dada pelo Decreto nº 62.524, de 23 de març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§ 1º - O efetivo das Assessorias Policial-Militares constantes dos incisos II a VIII será definido por meio de decreto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2º - As Assessorias de que trata o § 1º deste artigo terão suas atividades executadas, preferencialmente, por meio da Diária Especial por Jornada Extraordinária de Trabalho Policial-Militar (DEJEM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3º - As Assessorias Policial-Militares subordinam-se ao Gab Cmt G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APÍTUL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9 - A Consultoria Jurídica a que se refere o artigo 27 deste decreto, órgão de execução da Procuradoria Geral do Estado, tem por atribuição exercer a consultoria e o assessoramento jurídico no âmbito da Polícia Militar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0 - Os Coronéis PM que exercerem função de comando, direção, chefia ou coordenação terão precedência funcional sobre os Oficiais do mesmo posto a eles subordinados ou dos órgãos coorden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1 - O efetivo da Polícia Militar do Estado de São Paulo fica distribuído na conformidade do Quadro de Organização de que trata o artigo 54 da Lei nº 616, de 17 de dezembro de 1974, constante do Anexo II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Revogado pelo Decreto nº 62.524, de 23 de março de 2017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2 - A distribuição pormenorizada do efetivo, suas funções e a estrutura funcional dos Órgãos da Polícia Militar e da Casa Militar do Gabinete do Governador serão estabelecidas pelo Cmt G, em portaria, por meio de Quadros Particulares de Organização (QPO), respeitado o Quadro de Organização (QO) de que trata o artigo 31 desd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Na distribuição de que trata este artigo, o Cmt G poderá remanejar efetivo entre os Grupos de Órgãos de Direção, Apoio e Execução, desde que não haja diminuição do previsto no QO para o Grupo de Órgãos de Execu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3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os artigos 1º a 34 do Decreto nº 60.175, de 25 de fevereiro de 2014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Decreto nº 60.657, de 17 de julho de 2014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o Decreto nº 60.715, de 7 de agosto de 2014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o Decreto nº 61.177, de 19 de març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3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i/>
          <w:color w:val="008000"/>
          <w:sz w:val="22"/>
          <w:szCs w:val="22"/>
        </w:rPr>
        <w:t>Obs.: Anexo I e II constante para download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3.784, de 8 de novemb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3:00Z</dcterms:created>
  <dc:creator>prodesp</dc:creator>
  <dc:description/>
  <cp:keywords/>
  <dc:language>en-US</dc:language>
  <cp:lastModifiedBy>tmoliveira</cp:lastModifiedBy>
  <dcterms:modified xsi:type="dcterms:W3CDTF">2019-03-08T12:17:00Z</dcterms:modified>
  <cp:revision>15</cp:revision>
  <dc:subject/>
  <dc:title>DECRETO Nº 62</dc:title>
</cp:coreProperties>
</file>