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00, DE 27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, na Secretaria de Turismo, o Conselho do Turismo Regional Paulista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importância do turismo como fator de desenvolvimento regional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a ampla participação de representantes das comunidades locais permitirá a integração e a articulação do setor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instituído, na Secretaria de Turismo, junto ao Conselho Estadual de Turismo, o Conselho do Turismo Regional Paulist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O Conselho do Turismo Regional Paulista tem as seguintes atribuiçõe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propor objetivos, metas e prioridades de interesse regional, compatíveis com os objetivos do Estado e dos Municípios abrangid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 - analisar, selecionar, coordenar, organizar e propor planos, programas e projetos de cunho turíst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assessorar o Secretário de Turismo nos assuntos pertinentes à sua área de atu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orientar e promover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a integração de órgãos e entidades, públicos e privados, e da sociedade civil organizada, com vista ao desenvolvimento integrado e sustentável do turismo region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o planejamento do turismo regional para o desenvolvimento socioeconômico, a geração de empregos e renda e a melhoria da qualidade de vid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) a cooperação dos diferentes níveis de governo, visando ao máximo aproveitamento dos recursos públicos destinados ao desenvolvimento turístico reg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apresentar propostas relativas ao turismo regional, para compor o Plano Plurianual, a Lei de Diretrizes Orçamentárias e a Lei Orçamentária Anu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 - proceder e estimular estudos pertinentes ao desenvolvimento turístico de interesse region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- encaminhar, ao Conselho Estadual de Turismo, sugestões para melhoria do desempenho do turismo reg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I - contribuir, quando for o caso, para a captação de investimentos para o melhor desempenho da atividade turística reg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colaborar para a formação e capacitação dos profissionais do setor turístico, visando à qualidade e produtivida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 - incentivar o intercâmbio com entidades locais, regionais, nacionais e internacionais, para promover a realização e a captação de eventos no sentido de minimizar os efeitos da sazonalidad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 - desenvolver ações de conscientização a respeito das potencialidades do turismo para o desenvolvimento socioeconômico, a geração de emprego e renda e a melhoria da qualidade de vid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fomentar a criação de novos Conselhos Municipais de Turismo e prestigiar os já existent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manifestar-se sobre matérias de influência turística reg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V - incentivar a criação de entidades sem fins lucrativos que tenham por objeto destinar recursos à implantação de planos, programas e projetos de cunho turístico regional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XV - elaborar seu regimento intern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3º - O Conselho do Turismo Regional Paulista será composto de membros indicados pelos Conselhos Municipais de Turismo de acordo com normas e procedimentos a serem editados mediante resolução do Secretário de Turism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§ 1º - As indicações feitas pelos Conselhos Municipais de Turismo, quando ratificadas pelo Secretário de Turismo, serão encaminhadas ao Governador do Estado para designação dos membros do Conselho do Turismo Regional Paulista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§ 2º - Dentre os membros do Conselho do Turismo Regional Paulista, o Governador do Estado designará seu Presidente e Vice-Presidente, com base em indicação apresentada pelo Secretário de Turism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3º - Os membros do Conselho do Turismo Regional Paulista serão designados com mandato de 2 (dois) anos, permitida a recondu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§ 4º - As funções de membro do Conselho do Turismo Regional Paulista não serão remuneradas, porém consideradas de serviço público releva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§ 5º - O Conselho do Turismo Regional Paulista poderá convidar para participar de suas reuniões, sem direito de voto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1. representantes de órgãos e entidades públicos, de entidades privadas ou do terceiro setor, cuja participação seja considerada importante diante da pauta da reuni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2. pessoas que, por seus conhecimentos e experiência profissional, possam contribuir para a discussão das matérias em exam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4º - Para a elaboração de estudos específicos, com prazo determinado, o Conselho do Turismo Regional Paulista poderá contar com Grupos de Trabalho instituídos mediante resolução do Secretário de Turism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rágrafo único - Os Grupos de Trabalho de que trata este artigo serão integrados por membros do Conselho do Turismo Regional Paulist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5º - Ao Presidente do Conselho do Turismo Regional Paulista compet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representar o Conselho junto a autoridades, órgãos e entidade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irigir as atividades d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convocar e presidir as reuniões do Conselh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votar como membro do Conselho e, quando for o caso, exercer o voto de desempa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propor a instituição, junto ao Conselho, de Grupos de Trabalho nos termos do artigo anterior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dirigir-se a autoridades, órgãos e entidades para obter elementos necessários ao efetivo desempenho das atribuições do Conselh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6º - Ao Vice-Presidente do Conselho do Turismo Regional Paulista compete substituir o Presidente em seus impedimentos legais e temporários, bem como ocasionai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7º - O Regimento Interno do Conselho do Turismo Regional Paulista será aprovado pelo Secretário de Turismo, mediante resolu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8º - A Secretaria de Turismo adotará as providências necessárias à instalação e ao adequado funcionamento do Conselho do Turismo Regional Paulist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464, de 1º de jan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9º - Este decreto entra em vigor na data de sua publicaçã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30:00Z</dcterms:created>
  <dc:creator>CCIV-TMOliveira</dc:creator>
  <dc:description/>
  <dc:language>en-US</dc:language>
  <cp:lastModifiedBy>CCIV-TMOliveira</cp:lastModifiedBy>
  <dcterms:modified xsi:type="dcterms:W3CDTF">2007-01-04T16:50:00Z</dcterms:modified>
  <cp:revision>4</cp:revision>
  <dc:subject/>
  <dc:title>DECRETO Nº 50</dc:title>
</cp:coreProperties>
</file>