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766, DE 5 DE DEZEMBRO DE 2008</w:t>
      </w:r>
    </w:p>
    <w:p>
      <w:pPr>
        <w:pStyle w:val="TextBodyIndent"/>
        <w:rPr/>
      </w:pPr>
      <w:r>
        <w:rPr/>
        <w:t>Institui o Serviço Social Autônomo denominado Agência Paulista de Promoção de Investimentos e Competitividade - INVESTE SÃO PAULO, regulamenta os parágrafos únicos dos artigos 2º e 3º da Lei nº 13.179, de 19 de agosto de 2008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Fica institu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do o Servi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 Social Aut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nomo com a denomi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pessoa jur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dica de direito privado, sem fins lucrativos, de interesse coletivo e de utilidade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a, conforme autorizado pelo artigo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a Lei n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13.179, de 19 de agosto de 2008 </w:t>
      </w:r>
      <w:hyperlink r:id="rId2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color w:val="000000"/>
          <w:sz w:val="22"/>
        </w:rPr>
        <w:t>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 finalidade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 xml:space="preserve">O PAULO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promover a exec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pol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ticas de desenvolvimento, especialmente as que contribuam para a at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, a red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s desigualdades regionais, a competitividade da economia, a g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empregos e a inov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tecnol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g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grafo 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nico - 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 xml:space="preserve">O PAULO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vinculada, por coop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,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Secretaria de Desenvolv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235, de 13 de mai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3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b/>
          <w:bCs/>
          <w:i/>
          <w:iCs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Courier New" w:ascii="Helvetica" w:hAnsi="Helvetica"/>
          <w:color w:val="000000"/>
          <w:sz w:val="22"/>
        </w:rPr>
        <w:t>P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grafo 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 xml:space="preserve">nico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Courier New" w:ascii="Helvetica" w:hAnsi="Helvetica"/>
          <w:color w:val="000000"/>
          <w:sz w:val="22"/>
        </w:rPr>
        <w:t xml:space="preserve"> 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 xml:space="preserve">O PAULO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vinculada, por coop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,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Secretaria da Fazenda e Planejamento.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Courier New" w:ascii="Helvetica" w:hAnsi="Helvetica"/>
          <w:color w:val="000000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6.801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junho de 2022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4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b/>
          <w:bCs/>
          <w:i/>
          <w:iCs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Courier New" w:ascii="Helvetica" w:hAnsi="Helvetica"/>
          <w:color w:val="000000"/>
          <w:sz w:val="22"/>
        </w:rPr>
        <w:t>P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grafo 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 xml:space="preserve">nico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Courier New" w:ascii="Helvetica" w:hAnsi="Helvetica"/>
          <w:color w:val="000000"/>
          <w:sz w:val="22"/>
        </w:rPr>
        <w:t xml:space="preserve"> 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 xml:space="preserve">O PAULO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vinculada, por coop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,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Secretaria de Desenvolvimento Econ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mico.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Courier New" w:ascii="Helvetica" w:hAnsi="Helvetica"/>
          <w:color w:val="000000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5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>-A - O sistema de gest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, o sistema de controle interno e as dispos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estatu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s gerais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tratados em seu Estatuto Social, devendo guardar harmonia e compatibilidade com a Lei n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13.179, de 19 de agosto de 2008, e com este decreto, que lh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aplic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ve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 xml:space="preserve">o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de dire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 Diretoria Execu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Conselho Delibe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Conselho Fis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iretoria Executi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 Diretoria Executiva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composta por 1 (um) Presidente e 3 (tr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s) Direto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235, de 13 de mai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6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b/>
          <w:bCs/>
          <w:i/>
          <w:iCs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Courier New" w:ascii="Helvetica" w:hAnsi="Helvetica"/>
          <w:color w:val="000000"/>
          <w:sz w:val="22"/>
        </w:rPr>
        <w:t>Artigo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 Diretoria Executiva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composta por 1 (um) Presidente e 3 (tr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s) Diretores, cabendo a um destes a atrib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Diretor Vice-Presidente Executivo.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Courier New" w:ascii="Helvetica" w:hAnsi="Helvetica"/>
          <w:color w:val="000000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Diretoria Executiva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 xml:space="preserve">O PAULO, como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respons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vel pela gest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, em conformidade com a pol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tica aprovada pelo Conselho Deliberativo, incum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umprir e fazer cumprir o Estatuto e as diretrizes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, para delib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Conselho Deliberativo, as proposta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lanejamento estr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g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lano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r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amento-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planos de gest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 pessoal, de cargos, sal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s e benef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cios, e do quadro de pessoal da ent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manual de licit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e contrat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regulamento de conv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alie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ou on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bens i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xecutar e gerir, ap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s deci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o Conselho Deliberativo, o disposto no inciso II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IV - definir a organiza</w:t>
      </w:r>
      <w:r>
        <w:rPr>
          <w:rFonts w:cs="Calibri" w:ascii="Calibri" w:hAnsi="Calibri"/>
          <w:b/>
          <w:b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color w:val="000000"/>
          <w:sz w:val="22"/>
        </w:rPr>
        <w:t xml:space="preserve">o interna da entida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235, de 13 de maio de 2019  </w:t>
      </w:r>
      <w:hyperlink r:id="rId7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elaborar rela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ios de acompanhamento e avali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as demonstr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con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b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decidir sobre as normas operacionais inter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deliberar sobre a acei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do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com encarg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utorizar viagens a servi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 ou de estudos ao ex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prestar contas ao Conselho Deliberativo e ao Conselho Fisc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exercer outras atividades que lhe forem atribu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das em Estatu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Presidente e demais Diretores da Diretoria Executiva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scolhidos e nomeados pelo Governador do Estado, por ind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Desenvolv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grafo 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nico - O Presidente e os Diretores da Diretoria Executiva pod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ser demitidos a qualquer tempo, de of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cio ou por proposta do Conselho Deliberativo aprovada por maioria absoluta de seus membr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235, de 13 de mai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8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b/>
          <w:bCs/>
          <w:i/>
          <w:iCs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Courier New" w:ascii="Helvetica" w:hAnsi="Helvetica"/>
          <w:color w:val="000000"/>
          <w:sz w:val="22"/>
        </w:rPr>
        <w:t>Artigo 6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Presidente e demais Diretores da Diretoria Executiva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scolhidos e nomeados pelo Governador do Estado, por ind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a Fazenda e Planejamento.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Courier New" w:ascii="Helvetica" w:hAnsi="Helvetica"/>
          <w:color w:val="000000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6.801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junho de 2022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9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b/>
          <w:bCs/>
          <w:i/>
          <w:iCs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Courier New" w:ascii="Helvetica" w:hAnsi="Helvetica"/>
          <w:color w:val="000000"/>
          <w:sz w:val="22"/>
        </w:rPr>
        <w:t>Artigo 6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Presidente e demais Diretores da Diretoria Executiva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scolhidos e nomeados pelo Governador do Estado, por ind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Desenvolvimento Econ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mico.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Courier New" w:ascii="Helvetica" w:hAnsi="Helvetica"/>
          <w:color w:val="000000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10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Presidente e os Diretores da Diretoria Executiva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scolhidos e nomeados pelo Governador do Estado, por ind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Desenvolvimento Econ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mico, para o exer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cio de suas atribu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pelo prazo de 4 (quatro) anos, renov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vel por igual per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odo, dentre cidad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que cumulativamente atendam aos seguintes requisi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pu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ilibada e pleno gozo dos direitos pol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t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no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io conhecimento 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cnico, comprovado cumulativamente pe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fetiva experi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em cargos de chefia ou assessoramento no setor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o ou privado por, no m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nimo, 3 (tr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s) anos, cont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nuos ou fragmen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nclu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 curso superior ou especializ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 em 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ea relacionada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atu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ou ao cargo pretendi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Para os fins do inciso I deste artigo, considera-se repu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iliba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ossuir contra si processos judiciais ou administrativos com deci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 m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rito em segunda inst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ncia desfavo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vel ao indicado, apta a produzir efeitos, observada a pertin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com a atividade a ser desempenh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ter sido diligente na resol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apontamentos indicados em rela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 xml:space="preserve">rios de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de controle interno e externo a respeito de processos ou atividades sob a sua gest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ter sofrido penalidade trabalhista, administrativa ou contratual em outra instit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a ou privada em decorr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de apur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internas nos 3 (tr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 xml:space="preserve">s) anos anteriores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ind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cond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para investidura em cargo de membro da Diretoria Executiva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a assun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compromisso com as metas e resultados estipulados no plano estr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gico aprovado pelo Conselho Deliberativo e no contrato de gest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vigente, bem como ci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das penalidades previstas no Estatuto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odem ser Presidente ou Diretores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os c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njuges ou parentes 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o terceiro grau dos membros dos Conselhos Fiscal ou Delibe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da Diretoria Executiva pod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ser demitidos a qualquer tempo pelo Governador do Estado, de of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cio ou por proposta do Conselho Deliberativo aprovada por maioria absoluta de seus membr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5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disposto neste artigo dev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ser observado tamb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m nas hip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teses de recond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.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Presidente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tem as seguintes compet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presentar 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bem como em ju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zo ou fora dele, podendo delegar a represe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a qualquer empregado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, mediante procu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umprir e fazer cumprir o presente Regulamento, as deliber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do Conselho Deliberativo e as deci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normativas da Diretoria Execu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11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presentar 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em ju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zo ou fora dele, podendo delegar a represe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a qualquer advogado, funcio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ou contratado desta, mediante procu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umprir e fazer cumprir este decreto, as deliber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do Conselho Deliberativo, as decis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normativas da Diretoria Executiva e o Estatuto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nvocar e presidir a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da Diretoria Execu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ecidir sobre os atos de dispensa e movime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12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ecidir sobre atos de admi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, desig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,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, movime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dispensa de pessoal, e expedi-los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dirigir, coordenar e controlar a exec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s atividades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, praticando os atos necess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ios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gest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cnica, administrativa, or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amen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 e financeira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 - submeter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apreci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Conselho Deliberativo outros assuntos de interesse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ssinar, em conjunto com um Diretor, conv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ios, contratos, ajustes, cheques e outros instrumentos dos quais resulte a constit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direitos e obrig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, a realiz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despesa ou a cap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 de receit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13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ssinar, em conjunto com um Diretor, conv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ios, contratos, ajustes, cheques, moviment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financeiras eletr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nicas e outros instrumentos dos quais resulte a constit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direitos e obrig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, a realiz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despesa ou a cap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receita;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preencher as fun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, inclusive as comissionadas da estrutura operacional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</w:t>
      </w:r>
      <w:hyperlink r:id="rId14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decidir, "ad referendum" da Diretoria Executiva, quando a ur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sobre m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rias de sua compet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, assim o recomend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delegar compet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, quando necess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, para o bom andamento dos trabalhos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exercer outras compet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 previstas em Estatuto ou indicadas pelo Conselho Delibe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15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coordenar as atividades dos membros da Diretoria Executiva, concedendo-lhes f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rias, afastamentos e licen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designar os substitutos dos membros da Diretoria Executiva, dentre os seus pa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Diretores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t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m as seguintes atribu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e compet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presentar pol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tica e socialmente 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por deleg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Presidente ou em seus imped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lanejar, executar, controlar e ajustar as 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das unidades organizacionais sob sua responsabilidade e supervi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ropor ao Presidente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a desig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 xml:space="preserve">o de gerentes e assessores para as 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eas funcionais de sua responsabilidade e supervi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V - apresentar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Diretoria Executiv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mensalmente, os rela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 xml:space="preserve">rios de acompanhamento da sua 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ea funcional de supervi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quando solicitado, os rela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 xml:space="preserve">rios de acompanhamento da sua 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ea funcional de supervi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, a fim de subsidiar a elabo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s rela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ios de acompanhamento, avali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exec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s planos de trabalho anu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articipar da elabo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normas operacionais e de gest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exercer outras atribu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que lhes forem designadas pelo Estatuto, pela Diretoria Executiva ou pelo Presidente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ssinar, em conjunto com o Presidente, ou isoladamente mediante desig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Presidente, os documentos de que trata o artigo 7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>, inciso V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delegar compet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 xml:space="preserve">ncias, salvo aquelas privativas da Diretoria Executiva, na forma deste Regulamento, se conveniente para os resultados dos trabalhos da sua 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ea funcional de supervi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16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ssinar, em conjunto com o Presidente, os documentos de que trata o inciso VII do artigo 7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delegar compet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 xml:space="preserve">ncias, quando conveniente para os resultados dos trabalhos da sua 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ea de atu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17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X - gerir as atividades de sua 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ea de atu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cumprir e fazer cumprir a orie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geral dos neg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cios estabelecida pelo Conselho Deliberativo na gest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 xml:space="preserve">o de sua 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ea de atu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235, de 13 de maio de 2019 (art.2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18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b/>
          <w:bCs/>
          <w:i/>
          <w:iCs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Courier New" w:ascii="Helvetica" w:hAnsi="Helvetica"/>
          <w:color w:val="000000"/>
          <w:sz w:val="22"/>
        </w:rPr>
        <w:t>P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grafo 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 xml:space="preserve">nico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Courier New" w:ascii="Helvetica" w:hAnsi="Helvetica"/>
          <w:color w:val="000000"/>
          <w:sz w:val="22"/>
        </w:rPr>
        <w:t xml:space="preserve"> Ao Diretor Vice-Presidente Executivo compete tamb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m a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relacionamento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com institu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governamentais nacionais e estrangeiras e com empresas com potencial para investir no Estado d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observado o inciso I do artigo 7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este decreto.</w:t>
      </w:r>
      <w:r>
        <w:rPr>
          <w:rFonts w:cs="Arial" w:ascii="Arial" w:hAnsi="Arial"/>
          <w:color w:val="000000"/>
          <w:sz w:val="22"/>
        </w:rPr>
        <w:t>”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nselho Deliberati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lho Deliberativo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tem a seguinte compos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8 (oito)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s de Estado, a sab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io de Desenvolvimento, que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o Emprego e Rel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os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Saneamento 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mediante convite, 7 (sete) membros oriundos do setor privado, de livre escolha do Governador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Cada membro do Conselho t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1 (um) supl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do Conselho a que se refere o inciso I deste artigo t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como suplentes os respectivos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ios Adjunt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do Conselho de que trata o inciso II deste artigo e seus suplentes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signados pelo Governador do Estado para um mandato de 2 (dois) anos, permitida a recond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do Conselho Deliberativo de que trata o inciso II deste artigo perd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sta cond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m virtude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ren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estit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por deci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 dois ter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s dos membros do Conselho, se seu procedimento for declarado incompat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vel com a moralidade administra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omi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m rel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aos deveres que lhe forem impostos em norma estatu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aus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injustificada a 2 (duas)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s ou extra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s durante o prazo do mand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conde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m processo com senten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a judicial transitada em julg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235, de 13 de mai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19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b/>
          <w:bCs/>
          <w:i/>
          <w:iCs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Courier New" w:ascii="Helvetica" w:hAnsi="Helvetica"/>
          <w:color w:val="000000"/>
          <w:sz w:val="22"/>
        </w:rPr>
        <w:t>Artigo 9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lho Deliberativo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tem a seguinte compos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5 (cinco)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s de Estado, a sab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318, de 4 de julh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20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b/>
          <w:bCs/>
          <w:i/>
          <w:iCs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 - 6 (seis)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s de Estado, a saber:"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io da Fazenda e Planejamento, que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Desenvolvimento Econ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m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6.801, de 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de junho de 2022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Courier New" w:ascii="Helvetica" w:hAnsi="Helvetica"/>
          <w:color w:val="000000"/>
          <w:sz w:val="22"/>
        </w:rPr>
        <w:t>a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Desenvolvimento Econ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 xml:space="preserve">mico, que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a Fazenda e Planejamento;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Courier New" w:ascii="Helvetica" w:hAnsi="Helvetica"/>
          <w:color w:val="000000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Log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stica 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Infraestrutura e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318, de 4 de julho de 2019 (art.2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21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b/>
          <w:bCs/>
          <w:i/>
          <w:iCs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f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Rel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Internacionais;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mediante convite, 4 (quatro) membros oriundos do setor privado, de livre escolha do Governador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Cada membro do Conselho t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1 (um) supl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do Conselho a que se refere o inciso I deste artigo t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como suplentes os respectivos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s Executiv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do Conselho de que trata o inciso II deste artigo e seus suplentes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signados pelo Governador do Estado para um mandato de 2 (dois) anos, permitida a recond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do Conselho de que trata o inciso II deste artigo perd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sta cond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m virtude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ren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estit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por deci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 dois ter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s dos membros do Conselho, se seu procedimento for declarado incompat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vel com a moralidade administra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omi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m rel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aos deveres que lhe forem impostos em norma estatu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aus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injustificada a 2 (duas)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s ou extra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s durante o prazo do mand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conde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m processo com senten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a judicial transitada em julgado.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Courier New" w:ascii="Helvetica" w:hAnsi="Helvetica"/>
          <w:color w:val="000000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22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lho Deliberativo,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superior de dire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tem a seguinte compos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0 (dez) representantes do Estado d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Desenvolvimento Econ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mico, que s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-Chefe da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a Fazend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Meio Ambiente, Infraestrutura e Log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s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Parcerias em Invest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a Cultura, Economia e Ind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stria Criativ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Turismo e Viagen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o Presidente da DESENVOLVE SP -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de Fomento do Estado d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S.A.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) o Presidente da CETESB - Companhia Ambiental do Estado d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 (um) conselheiro representante do setor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o, e seu respectivo suplente, indicados pel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-Chefe da Casa Civil e nomeados pelo Governador do Estado para um mandato de 4 (quatro) anos, permitida a recond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4 (quatro) conselheiros representantes do setor privado, e seus respectivos suplentes, indicados pel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Desenvolvimento Econ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mico e nomeados pelo Governador do Estado para um mandato de 4 (quatro) anos, permitida a recond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elencados nas al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 xml:space="preserve">neas </w:t>
      </w:r>
      <w:r>
        <w:rPr>
          <w:rFonts w:cs="Arial" w:ascii="Arial" w:hAnsi="Arial"/>
          <w:color w:val="000000"/>
          <w:sz w:val="22"/>
        </w:rPr>
        <w:t>“</w:t>
      </w:r>
      <w:r>
        <w:rPr>
          <w:rFonts w:cs="Courier New" w:ascii="Helvetica" w:hAnsi="Helvetica"/>
          <w:color w:val="000000"/>
          <w:sz w:val="22"/>
        </w:rPr>
        <w:t>a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Courier New" w:ascii="Helvetica" w:hAnsi="Helvetica"/>
          <w:color w:val="000000"/>
          <w:sz w:val="22"/>
        </w:rPr>
        <w:t xml:space="preserve"> a </w:t>
      </w:r>
      <w:r>
        <w:rPr>
          <w:rFonts w:cs="Arial" w:ascii="Arial" w:hAnsi="Arial"/>
          <w:color w:val="000000"/>
          <w:sz w:val="22"/>
        </w:rPr>
        <w:t>“</w:t>
      </w:r>
      <w:r>
        <w:rPr>
          <w:rFonts w:cs="Courier New" w:ascii="Helvetica" w:hAnsi="Helvetica"/>
          <w:color w:val="000000"/>
          <w:sz w:val="22"/>
        </w:rPr>
        <w:t>h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Courier New" w:ascii="Helvetica" w:hAnsi="Helvetica"/>
          <w:color w:val="000000"/>
          <w:sz w:val="22"/>
        </w:rPr>
        <w:t xml:space="preserve"> do inciso I deste artigo t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como suplentes os respectivos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s Executivos, e os elencados nas al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 xml:space="preserve">neas </w:t>
      </w:r>
      <w:r>
        <w:rPr>
          <w:rFonts w:cs="Arial" w:ascii="Arial" w:hAnsi="Arial"/>
          <w:color w:val="000000"/>
          <w:sz w:val="22"/>
        </w:rPr>
        <w:t>“</w:t>
      </w:r>
      <w:r>
        <w:rPr>
          <w:rFonts w:cs="Courier New" w:ascii="Helvetica" w:hAnsi="Helvetica"/>
          <w:color w:val="000000"/>
          <w:sz w:val="22"/>
        </w:rPr>
        <w:t>i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Courier New" w:ascii="Helvetica" w:hAnsi="Helvetica"/>
          <w:color w:val="000000"/>
          <w:sz w:val="22"/>
        </w:rPr>
        <w:t xml:space="preserve"> e </w:t>
      </w:r>
      <w:r>
        <w:rPr>
          <w:rFonts w:cs="Arial" w:ascii="Arial" w:hAnsi="Arial"/>
          <w:color w:val="000000"/>
          <w:sz w:val="22"/>
        </w:rPr>
        <w:t>“</w:t>
      </w:r>
      <w:r>
        <w:rPr>
          <w:rFonts w:cs="Courier New" w:ascii="Helvetica" w:hAnsi="Helvetica"/>
          <w:color w:val="000000"/>
          <w:sz w:val="22"/>
        </w:rPr>
        <w:t>j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Courier New" w:ascii="Helvetica" w:hAnsi="Helvetica"/>
          <w:color w:val="000000"/>
          <w:sz w:val="22"/>
        </w:rPr>
        <w:t xml:space="preserve"> t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como suplentes seus respectivos substitutos inter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rioritariamente indicados para serem conselheiros, nos termos do inciso II deste artigo, cidad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que representem os setores econ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 xml:space="preserve">micos mais relevantes do Estado, aplicando-se-lhes, em qualquer caso, o disposto nos incisos I e II e no </w:t>
      </w: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o artigo 6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do Conselho Deliberativo de que tratam os incisos II e III deste artigo perd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ssa cond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m virtude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 decurso do prazo do mandato, observado o </w:t>
      </w: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5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ren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ncia, comunicada formalmente ao Presidente do Conselho Delibe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destit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, com base em delib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Conselho Deliberativo, tomada por dois ter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s dos votos e motivada 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onde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m procedimento disciplinar em que sua conduta tenha sido declarada incompat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vel com a moralidade administrativa exigida pelo C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 xml:space="preserve">digo de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tica e Conduta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mi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m rel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aos deveres que lhe forem impostos nas normas aplic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us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injustificada a 2 (duas)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s ou extra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s durante o prazo do mand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conde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transitada em julgado em processo judicial de natureza penal ou de improbidade administra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acumul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 fun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conselheiro, titular ou suplente, dos Conselhos Deliberativo e Fis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Na hip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tese de va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ncia antes do 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rmino do mandato do conselheiro, far-se-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nova desig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para o per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odo rest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5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Conclu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do o mandato, o conselheiro permanec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no exer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cio de suas fun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a posse do novo titular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0 - Ao Conselho Deliberativo,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superior de dire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al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m de outras m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rias estabelecidas em Estatuto,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liberar sobre alt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Estatuto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, encaminhando-a ao Governador do Estado para aprov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propor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Secretaria de Desenvolvimento pol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ticas e medidas espe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ficas destinadas a promover o desenvolvimento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23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propor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Secretaria de Desenvolvimento Econ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mico pol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ticas e medidas espe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ficas destinadas a promover o desenvolvimento do Estado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eliberar, mediante aprese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ou proposta da Diretoria Executiva, sobr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s planos de trabalho anuais e os rela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ios de acompanhamento e avali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s demonstr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con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beis e a respectiva pres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con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planejamento estr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gico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 xml:space="preserve">O PAUL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or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amento-programa e o plano de aplic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s planos de gest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 pessoal, de cargos, sal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s e benef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cios, e  sobre o quadr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o manual de licit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e de contratos elaborado pela Diretoria Executiva, e suas posteriores alter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o regulamento de conv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ios e suas posteriores alter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 xml:space="preserve">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h) a alie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ou on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bens i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) a cri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filiais, sucursais e escri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ios em outros muni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pios e pa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s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fixar o valor da remun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s membros da Diretoria Executiva, observado o disposto no artigo 8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a Lei n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13.179, de 19 de agost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ropor a demi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 membro da Diretoria Execu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deliberar sobre os casos omis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lho Deliberativo se reuni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mensalmente, ou extraordinariamente, por convo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seu Presidente, de dois ter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s de seus membros ou do Presidente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24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lho Deliberativo reunir-se-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trimestralmente, ou extraordinariamente, por convo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seu Presidente, de dois ter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s de seus membros ou do Presidente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lho deliber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por maioria dos presentes, observado o qu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um m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nimo de 8 (oito) dos seus membros, cabendo ao Presidente, al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m do voto 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, o de qual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235, de 13 de mai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25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b/>
          <w:bCs/>
          <w:i/>
          <w:iCs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lho deliber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por maioria dos presentes, observado o qu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um m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nimo de 5 (cinco) dos seus membros, cabendo ao Presidente, al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m do voto 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, o de qualidade.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Courier New" w:ascii="Helvetica" w:hAnsi="Helvetica"/>
          <w:color w:val="000000"/>
          <w:sz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4.318, de 4 de julh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26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  <w:r>
        <w:rPr>
          <w:rFonts w:cs="Courier New" w:ascii="Helvetica" w:hAnsi="Helvetica"/>
          <w:b/>
          <w:bCs/>
          <w:i/>
          <w:iCs/>
          <w:color w:val="000000"/>
          <w:sz w:val="22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</w:t>
      </w: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lho deliber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por maioria dos presentes, observado o qu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um m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nimo de 6 (seis) dos seus membros, cabendo ao Presidente, al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m do voto 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, o de qualidade."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27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lho deliber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por maioria dos presentes, observado o qu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um m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nimo de 8 (oito) dos seus membros, cabendo ao Presidente, al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m do voto 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, o de qualidade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da Diretoria Executiva participam da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do Conselho Deliberativo com direito a voz, mas sem direito a voto, na forma do Estatu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suplentes do Conselho Deliberativo, quando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stiverem substituindo os membros titulares, pod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rticipar da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do Conselho, com direito a voz, mas sem direito a voto, na forma do Estatu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5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lho pod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convidar para participar de sua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, sem direito a vo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 representantes de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ou entidades,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os ou privados, cuja particip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seja considerada importante diante da pauta da reuni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pessoas que, por seus conhecimentos e experi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rofissional, possam contribuir para a discu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as m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rias em exam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28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6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s atribu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do Presidente do Conselho Deliberativo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finidas no Estatuto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nselho Fisc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O Conselho Fiscal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tem a seguinte compos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 (um) representante da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 (um) representante d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1 (um) representante do setor privado, mediante convite, de livre escolha do Governador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Cada membro do Conselho t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1 (um) supl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do Conselho e seus suplentes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signados pelo Governador do Estado, com base em lista de nomes encaminhada pel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Desenvolv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mandato do membro do Conselho Fiscal representante do setor privado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de 2 (dois) anos, permitida uma 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nica recond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do Conselho Fiscal perd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sta cond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m virtude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ren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destit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por deci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 dois ter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s dos membros do Conselho Deliberativo, se seu procedimento for declarado incompat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vel com a moralidade administra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omi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m rel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aos deveres que lhe forem impostos em norma estatu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aus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injustificada a 2 (duas)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s ou extra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s durante o prazo do mand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conde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m processo com senten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a judicial transitada em julg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caso seja membro do conselho previsto nos incisos I e II,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automaticamente dispensados, a contar da publ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no Di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Oficial do Estado, nas hip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tese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xon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cargo em comi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ou efe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nde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m processo disciplinar que resulte na apl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penalidade de demi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ou destit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cargo em comi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5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do Conselho Fiscal elencados nos incisos I e II pod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ser substitu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dos a qualquer temp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1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29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O Conselho Fiscal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tem a seguinte compos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1 (um) representante da Secretaria de Desenvolvimento Econ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m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 (um) representante da Secretaria da Fazend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1 (um) representante do setor privado ou da sociedade civil, mediante convite, de livre escolha do Governador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Cada membro do Conselho t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1 (um) supl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do Conselho e seus suplentes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signados pelo Governador do Estado, com base em lista de nomes encaminhada pelo Secre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de Desenvolvimento Econ</w:t>
      </w:r>
      <w:r>
        <w:rPr>
          <w:rFonts w:cs="Calibri" w:ascii="Calibri" w:hAnsi="Calibri"/>
          <w:color w:val="000000"/>
          <w:sz w:val="22"/>
        </w:rPr>
        <w:t>ô</w:t>
      </w:r>
      <w:r>
        <w:rPr>
          <w:rFonts w:cs="Courier New" w:ascii="Helvetica" w:hAnsi="Helvetica"/>
          <w:color w:val="000000"/>
          <w:sz w:val="22"/>
        </w:rPr>
        <w:t>m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mandato dos membros do Conselho Fiscal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de 4 (quatro) anos, permitida 1 (uma) recond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do Conselho Fiscal perd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sta cond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as hip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 xml:space="preserve">teses descritas no </w:t>
      </w: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o artigo 9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utomaticamente, quando membro designado com fundamento nos incisos I e II deste artigo, a partir da publ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no Di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Oficial do Estado do ato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xon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cargo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nde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m processo disciplinar que resulte na apl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penalidade de demi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, demi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a bem do servi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o ou destitu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cargo em comis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5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plicam-se aos membros do Conselho Fiscal os requisitos previstos no </w:t>
      </w:r>
      <w:r>
        <w:rPr>
          <w:rFonts w:cs="Arial" w:ascii="Arial" w:hAnsi="Arial"/>
          <w:color w:val="000000"/>
          <w:sz w:val="22"/>
        </w:rPr>
        <w:t>“</w:t>
      </w:r>
      <w:r>
        <w:rPr>
          <w:rFonts w:cs="Courier New" w:ascii="Helvetica" w:hAnsi="Helvetica"/>
          <w:color w:val="000000"/>
          <w:sz w:val="22"/>
        </w:rPr>
        <w:t>caput</w:t>
      </w:r>
      <w:r>
        <w:rPr>
          <w:rFonts w:cs="Arial" w:ascii="Arial" w:hAnsi="Arial"/>
          <w:color w:val="000000"/>
          <w:sz w:val="22"/>
        </w:rPr>
        <w:t>”</w:t>
      </w:r>
      <w:r>
        <w:rPr>
          <w:rFonts w:cs="Courier New" w:ascii="Helvetica" w:hAnsi="Helvetica"/>
          <w:color w:val="000000"/>
          <w:sz w:val="22"/>
        </w:rPr>
        <w:t xml:space="preserve"> e no </w:t>
      </w: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o artigo 6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e o disposto nos </w:t>
      </w:r>
      <w:r>
        <w:rPr>
          <w:rFonts w:cs="Calibri" w:ascii="Calibri" w:hAnsi="Calibri"/>
          <w:color w:val="000000"/>
          <w:sz w:val="22"/>
        </w:rPr>
        <w:t>§§</w:t>
      </w:r>
      <w:r>
        <w:rPr>
          <w:rFonts w:cs="Courier New" w:ascii="Helvetica" w:hAnsi="Helvetica"/>
          <w:color w:val="000000"/>
          <w:sz w:val="22"/>
        </w:rPr>
        <w:t xml:space="preserve">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e 5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o artigo 9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este decreto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2 - Ao Conselho Fiscal, como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respons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vel pela fiscaliz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controle interno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al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m de outras dispos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constantes do Estatuto,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fiscalizar a gest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or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amen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, a con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bil e a patrimonial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compreendendo os atos do Conselho Deliberativo e da Diretoria Execu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liberar sobre as demonstr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con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b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itir parecer, quando solicitado, sobre a alie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ou on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bens i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nalisar, quando solicitado pelo Conselho Deliberativo ou pela Diretoria Executiva, outras m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rias de sua 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ea de compet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, opinando sobre el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ropor ao Conselho Deliberativo a contra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servi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s con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beis e de auditoria independente para auxiliar os trabalhos do Conselho Fiscal, especialmente os relativos ao balan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 anu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lho Fiscal se reuni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trimestralmente, ou extraordinariamente, por convo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seu Presidente, do Presidente do Conselho Deliberativo ou do Presidente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lho deliber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por maioria, observado o qu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um m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nimo de 2 (dois) membros, cabendo ao Presidente, al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m do voto ordin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, o de qual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membros suplentes do Conselho Fiscal, quando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stiverem substituindo os membros titulares, pod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rticipar das reuni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do Conselho, com direito a voz, mas sem direito a voto, na forma do Estatu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 Conselho Fiscal, a pedido de qualquer dos seus membros, pod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solicitar aos 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g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s da administ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inform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 xml:space="preserve">es ou esclarecimentos, desde que relativos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sua fun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fiscalizadora, bem como a elabo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demonstr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con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beis espe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fic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Dispos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Fin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3 - O regime jur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dico do pessoal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s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o da legisl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trabalhista e previdenci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 contra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pessoal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dev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ser precedida de processo seletivo simplificado e de edital publicado no Di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 Oficial do Estado, e observ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os prin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pios da impessoalidade, moralidade e publicidade, na forma do seu regulamento pr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prio de sele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contra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pessoal aprovado pelo Conselho Delibe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Os n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veis de remun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pessoal da entidade dev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ser estabelecidos em padr</w:t>
      </w:r>
      <w:r>
        <w:rPr>
          <w:rFonts w:cs="Calibri" w:ascii="Calibri" w:hAnsi="Calibri"/>
          <w:color w:val="000000"/>
          <w:sz w:val="22"/>
        </w:rPr>
        <w:t>õ</w:t>
      </w:r>
      <w:r>
        <w:rPr>
          <w:rFonts w:cs="Courier New" w:ascii="Helvetica" w:hAnsi="Helvetica"/>
          <w:color w:val="000000"/>
          <w:sz w:val="22"/>
        </w:rPr>
        <w:t>es compat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veis com o mercado de trabalho, segundo o grau de qualif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xigido e os setores de especializ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profiss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(art.2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</w:t>
      </w:r>
      <w:hyperlink r:id="rId30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3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Excetua-se do processo seletivo previsto no </w:t>
      </w: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este artigo a contra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pessoal destinado a cargos de chefia e assessoramento, que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de livre contra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dispens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4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cond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para investidura em cargos estatut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rios a assun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compromisso formal de confidencialidade e a ade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expressa ao c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 xml:space="preserve">digo de 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tica e integridade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4 - 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para a exec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suas finalidades, pod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adquirir ou alienar bens 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veis ou i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veis ou celebrar contratos de obras ou de pres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servi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s com quaisquer pessoas f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sicas ou jur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dicas, sempre que considere ser essa a solu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mais vantajosa para atingir os seus objetivos, conforme seu regulamento pr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prio de compras e contrata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aprovado pelo Conselho Deliberativo, observ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prin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pios da publicidade, impessoalidade, moralidade, economicidade e efici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rin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pios do julgamento obje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julgamento das propostas feito de acordo com os cri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rios fixados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 igualdade de cond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entre todos os fornece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 garantia ao contradi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io e a ampla defes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5 - Na hip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tese de vac</w:t>
      </w:r>
      <w:r>
        <w:rPr>
          <w:rFonts w:cs="Calibri" w:ascii="Calibri" w:hAnsi="Calibri"/>
          <w:color w:val="000000"/>
          <w:sz w:val="22"/>
        </w:rPr>
        <w:t>â</w:t>
      </w:r>
      <w:r>
        <w:rPr>
          <w:rFonts w:cs="Courier New" w:ascii="Helvetica" w:hAnsi="Helvetica"/>
          <w:color w:val="000000"/>
          <w:sz w:val="22"/>
        </w:rPr>
        <w:t>ncia antes do 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>rmino do mandato de membro do Conselho Deliberativo ou do Conselho Fiscal, far-se-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nova design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para o per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odo rest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6 - Conclu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dos os mandatos, os membros do Conselho Deliberativo e do Conselho Fiscal permanec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no exer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cio de suas fun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a posse dos novos design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8.997, de 21 de outubro de 2024 </w:t>
      </w:r>
      <w:hyperlink r:id="rId31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7 - As fun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 de membro do Conselho Deliberativo ou do Conselho Fiscal n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s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remuneradas, mas consideradas como servi</w:t>
      </w:r>
      <w:r>
        <w:rPr>
          <w:rFonts w:cs="Calibri" w:ascii="Calibri" w:hAnsi="Calibri"/>
          <w:color w:val="000000"/>
          <w:sz w:val="22"/>
        </w:rPr>
        <w:t>ç</w:t>
      </w:r>
      <w:r>
        <w:rPr>
          <w:rFonts w:cs="Courier New" w:ascii="Helvetica" w:hAnsi="Helvetica"/>
          <w:color w:val="000000"/>
          <w:sz w:val="22"/>
        </w:rPr>
        <w:t>o p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8 - 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s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instalada e inici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suas atividades com a posse da maioria dos membros do Conselho Deliberativo e da Diretoria Executiva nomeada pelo Governad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grafo </w:t>
      </w:r>
      <w:r>
        <w:rPr>
          <w:rFonts w:cs="Calibri" w:ascii="Calibri" w:hAnsi="Calibri"/>
          <w:color w:val="000000"/>
          <w:sz w:val="22"/>
        </w:rPr>
        <w:t>ú</w:t>
      </w:r>
      <w:r>
        <w:rPr>
          <w:rFonts w:cs="Courier New" w:ascii="Helvetica" w:hAnsi="Helvetica"/>
          <w:color w:val="000000"/>
          <w:sz w:val="22"/>
        </w:rPr>
        <w:t>nico - 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 entr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em efetivo funcionamento, ficando investida no exer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cio de suas atribui</w:t>
      </w:r>
      <w:r>
        <w:rPr>
          <w:rFonts w:cs="Calibri" w:ascii="Calibri" w:hAnsi="Calibri"/>
          <w:color w:val="000000"/>
          <w:sz w:val="22"/>
        </w:rPr>
        <w:t>çõ</w:t>
      </w:r>
      <w:r>
        <w:rPr>
          <w:rFonts w:cs="Courier New" w:ascii="Helvetica" w:hAnsi="Helvetica"/>
          <w:color w:val="000000"/>
          <w:sz w:val="22"/>
        </w:rPr>
        <w:t>es, com a inscri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Estatuto no Car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ourier New" w:ascii="Helvetica" w:hAnsi="Helvetica"/>
          <w:color w:val="000000"/>
          <w:sz w:val="22"/>
        </w:rPr>
        <w:t>rio de Registro Civil de Pessoas Jur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dic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9 - A Secretaria de Desenvolvimento prest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o apoio necess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io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impleme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manuten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s atividades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a sua completa organiz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Reda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54.339, de 15 de maio de 2009 </w:t>
      </w:r>
      <w:hyperlink r:id="rId32">
        <w:r>
          <w:rPr>
            <w:rStyle w:val="InternetLink"/>
            <w:rFonts w:cs="Courier New" w:ascii="Helvetica" w:hAnsi="Helvetica"/>
            <w:sz w:val="22"/>
          </w:rPr>
          <w:t>Notes Link</w:t>
        </w:r>
      </w:hyperlink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19 - A Secretaria de Desenvolvimento, por meio de conv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io, presta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o apoio necess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rio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impleme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manuten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s atividades da Ag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cia Paulista d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e Investimentos e Competitividade -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at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sua completa organiz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Para atendimento da finalidade prevista no "caput" deste artigo, o Estado poder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 xml:space="preserve"> transferir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 xml:space="preserve">O PAULO recursos financeiros destinados </w:t>
      </w:r>
      <w:r>
        <w:rPr>
          <w:rFonts w:cs="Calibri" w:ascii="Calibri" w:hAnsi="Calibri"/>
          <w:color w:val="000000"/>
          <w:sz w:val="22"/>
        </w:rPr>
        <w:t>à</w:t>
      </w:r>
      <w:r>
        <w:rPr>
          <w:rFonts w:cs="Courier New" w:ascii="Helvetica" w:hAnsi="Helvetica"/>
          <w:color w:val="000000"/>
          <w:sz w:val="22"/>
        </w:rPr>
        <w:t xml:space="preserve"> cobertura das seguintes despes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instal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f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s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implant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a base de d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atendimento ao invest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articul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institucional e promo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articul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com Munic</w:t>
      </w:r>
      <w:r>
        <w:rPr>
          <w:rFonts w:cs="Calibri" w:ascii="Calibri" w:hAnsi="Calibri"/>
          <w:color w:val="000000"/>
          <w:sz w:val="22"/>
        </w:rPr>
        <w:t>í</w:t>
      </w:r>
      <w:r>
        <w:rPr>
          <w:rFonts w:cs="Courier New" w:ascii="Helvetica" w:hAnsi="Helvetica"/>
          <w:color w:val="000000"/>
          <w:sz w:val="22"/>
        </w:rPr>
        <w:t>p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comun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e marketing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despesa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2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- As despesas a que alude o item "7" do </w:t>
      </w:r>
      <w:r>
        <w:rPr>
          <w:rFonts w:cs="Calibri" w:ascii="Calibri" w:hAnsi="Calibri"/>
          <w:color w:val="000000"/>
          <w:sz w:val="22"/>
        </w:rPr>
        <w:t>§</w:t>
      </w:r>
      <w:r>
        <w:rPr>
          <w:rFonts w:cs="Courier New" w:ascii="Helvetica" w:hAnsi="Helvetica"/>
          <w:color w:val="000000"/>
          <w:sz w:val="22"/>
        </w:rPr>
        <w:t xml:space="preserve"> 1</w:t>
      </w:r>
      <w:r>
        <w:rPr>
          <w:rFonts w:cs="Calibri" w:ascii="Calibri" w:hAnsi="Calibri"/>
          <w:color w:val="000000"/>
          <w:sz w:val="22"/>
        </w:rPr>
        <w:t>º</w:t>
      </w:r>
      <w:r>
        <w:rPr>
          <w:rFonts w:cs="Courier New" w:ascii="Helvetica" w:hAnsi="Helvetica"/>
          <w:color w:val="000000"/>
          <w:sz w:val="22"/>
        </w:rPr>
        <w:t xml:space="preserve"> deste artigo poder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incluir a remuner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 do pessoal da INVESTE S</w:t>
      </w:r>
      <w:r>
        <w:rPr>
          <w:rFonts w:cs="Calibri" w:ascii="Calibri" w:hAnsi="Calibri"/>
          <w:color w:val="000000"/>
          <w:sz w:val="22"/>
        </w:rPr>
        <w:t>Ã</w:t>
      </w:r>
      <w:r>
        <w:rPr>
          <w:rFonts w:cs="Courier New" w:ascii="Helvetica" w:hAnsi="Helvetica"/>
          <w:color w:val="000000"/>
          <w:sz w:val="22"/>
        </w:rPr>
        <w:t>O PAULO, desde que previstas no plano de trabalho integrante do respectivo conv</w:t>
      </w:r>
      <w:r>
        <w:rPr>
          <w:rFonts w:cs="Calibri" w:ascii="Calibri" w:hAnsi="Calibri"/>
          <w:color w:val="000000"/>
          <w:sz w:val="22"/>
        </w:rPr>
        <w:t>ê</w:t>
      </w:r>
      <w:r>
        <w:rPr>
          <w:rFonts w:cs="Courier New" w:ascii="Helvetica" w:hAnsi="Helvetica"/>
          <w:color w:val="000000"/>
          <w:sz w:val="22"/>
        </w:rPr>
        <w:t>ni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0 - Este decreto entra em vigor na data de sua publica</w:t>
      </w:r>
      <w:r>
        <w:rPr>
          <w:rFonts w:cs="Calibri" w:ascii="Calibri" w:hAnsi="Calibri"/>
          <w:color w:val="000000"/>
          <w:sz w:val="22"/>
        </w:rPr>
        <w:t>çã</w:t>
      </w:r>
      <w:r>
        <w:rPr>
          <w:rFonts w:cs="Courier New" w:ascii="Helvetica" w:hAnsi="Helvetica"/>
          <w:color w:val="000000"/>
          <w:sz w:val="22"/>
        </w:rPr>
        <w:t>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</w:t>
      </w:r>
      <w:r>
        <w:rPr>
          <w:rFonts w:cs="Calibri" w:ascii="Calibri" w:hAnsi="Calibri"/>
          <w:color w:val="000000"/>
          <w:sz w:val="22"/>
        </w:rPr>
        <w:t>á</w:t>
      </w:r>
      <w:r>
        <w:rPr>
          <w:rFonts w:cs="Courier New" w:ascii="Helvetica" w:hAnsi="Helvetica"/>
          <w:color w:val="000000"/>
          <w:sz w:val="22"/>
        </w:rPr>
        <w:t>cio dos Bandeirantes, 5 de dezembr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</w:t>
      </w:r>
      <w:r>
        <w:rPr>
          <w:rFonts w:cs="Calibri" w:ascii="Calibri" w:hAnsi="Calibri"/>
          <w:color w:val="000000"/>
          <w:sz w:val="22"/>
        </w:rPr>
        <w:t>É</w:t>
      </w:r>
      <w:r>
        <w:rPr>
          <w:rFonts w:cs="Courier New" w:ascii="Helvetica" w:hAnsi="Helvetica"/>
          <w:color w:val="000000"/>
          <w:sz w:val="22"/>
        </w:rPr>
        <w:t xml:space="preserve">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tes:///83256C83006CDE81/53FA486D550A866B83256BFA0067412A/0E41268C821D783E032574AB004A6B48" TargetMode="External"/><Relationship Id="rId3" Type="http://schemas.openxmlformats.org/officeDocument/2006/relationships/hyperlink" Target="notes:///83256C83006CDE81/FC66FFD741D5DF9683256C210061079C/8DBE5770F58555D1832583FA004FFEDC" TargetMode="External"/><Relationship Id="rId4" Type="http://schemas.openxmlformats.org/officeDocument/2006/relationships/hyperlink" Target="notes:///83256C83006CDE81/FC66FFD741D5DF9683256C210061079C/2AEFE33F1C61806803258855004F13FF" TargetMode="External"/><Relationship Id="rId5" Type="http://schemas.openxmlformats.org/officeDocument/2006/relationships/hyperlink" Target="notes:///83256C83006CDE81/FC66FFD741D5DF9683256C210061079C/D732660DEAA8C8B803258BBE0056DB6D" TargetMode="External"/><Relationship Id="rId6" Type="http://schemas.openxmlformats.org/officeDocument/2006/relationships/hyperlink" Target="notes:///83256C83006CDE81/FC66FFD741D5DF9683256C210061079C/8DBE5770F58555D1832583FA004FFEDC" TargetMode="External"/><Relationship Id="rId7" Type="http://schemas.openxmlformats.org/officeDocument/2006/relationships/hyperlink" Target="notes:///83256C83006CDE81/FC66FFD741D5DF9683256C210061079C/8DBE5770F58555D1832583FA004FFEDC" TargetMode="External"/><Relationship Id="rId8" Type="http://schemas.openxmlformats.org/officeDocument/2006/relationships/hyperlink" Target="notes:///83256C83006CDE81/FC66FFD741D5DF9683256C210061079C/8DBE5770F58555D1832583FA004FFEDC" TargetMode="External"/><Relationship Id="rId9" Type="http://schemas.openxmlformats.org/officeDocument/2006/relationships/hyperlink" Target="notes:///83256C83006CDE81/FC66FFD741D5DF9683256C210061079C/2AEFE33F1C61806803258855004F13FF" TargetMode="External"/><Relationship Id="rId10" Type="http://schemas.openxmlformats.org/officeDocument/2006/relationships/hyperlink" Target="notes:///83256C83006CDE81/FC66FFD741D5DF9683256C210061079C/D732660DEAA8C8B803258BBE0056DB6D" TargetMode="External"/><Relationship Id="rId11" Type="http://schemas.openxmlformats.org/officeDocument/2006/relationships/hyperlink" Target="notes:///83256C83006CDE81/FC66FFD741D5DF9683256C210061079C/D732660DEAA8C8B803258BBE0056DB6D" TargetMode="External"/><Relationship Id="rId12" Type="http://schemas.openxmlformats.org/officeDocument/2006/relationships/hyperlink" Target="notes:///83256C83006CDE81/FC66FFD741D5DF9683256C210061079C/D732660DEAA8C8B803258BBE0056DB6D" TargetMode="External"/><Relationship Id="rId13" Type="http://schemas.openxmlformats.org/officeDocument/2006/relationships/hyperlink" Target="notes:///83256C83006CDE81/FC66FFD741D5DF9683256C210061079C/D732660DEAA8C8B803258BBE0056DB6D" TargetMode="External"/><Relationship Id="rId14" Type="http://schemas.openxmlformats.org/officeDocument/2006/relationships/hyperlink" Target="notes:///83256C83006CDE81/FC66FFD741D5DF9683256C210061079C/D732660DEAA8C8B803258BBE0056DB6D" TargetMode="External"/><Relationship Id="rId15" Type="http://schemas.openxmlformats.org/officeDocument/2006/relationships/hyperlink" Target="notes:///83256C83006CDE81/FC66FFD741D5DF9683256C210061079C/D732660DEAA8C8B803258BBE0056DB6D" TargetMode="External"/><Relationship Id="rId16" Type="http://schemas.openxmlformats.org/officeDocument/2006/relationships/hyperlink" Target="notes:///83256C83006CDE81/FC66FFD741D5DF9683256C210061079C/D732660DEAA8C8B803258BBE0056DB6D" TargetMode="External"/><Relationship Id="rId17" Type="http://schemas.openxmlformats.org/officeDocument/2006/relationships/hyperlink" Target="notes:///83256C83006CDE81/FC66FFD741D5DF9683256C210061079C/D732660DEAA8C8B803258BBE0056DB6D" TargetMode="External"/><Relationship Id="rId18" Type="http://schemas.openxmlformats.org/officeDocument/2006/relationships/hyperlink" Target="notes:///83256C83006CDE81/FC66FFD741D5DF9683256C210061079C/8DBE5770F58555D1832583FA004FFEDC" TargetMode="External"/><Relationship Id="rId19" Type="http://schemas.openxmlformats.org/officeDocument/2006/relationships/hyperlink" Target="notes:///83256C83006CDE81/FC66FFD741D5DF9683256C210061079C/8DBE5770F58555D1832583FA004FFEDC" TargetMode="External"/><Relationship Id="rId20" Type="http://schemas.openxmlformats.org/officeDocument/2006/relationships/hyperlink" Target="notes:///83256C83006CDE81/FC66FFD741D5DF9683256C210061079C/078A8DBFC4A204128325842E005607E8" TargetMode="External"/><Relationship Id="rId21" Type="http://schemas.openxmlformats.org/officeDocument/2006/relationships/hyperlink" Target="notes:///83256C83006CDE81/FC66FFD741D5DF9683256C210061079C/078A8DBFC4A204128325842E005607E8" TargetMode="External"/><Relationship Id="rId22" Type="http://schemas.openxmlformats.org/officeDocument/2006/relationships/hyperlink" Target="notes:///83256C83006CDE81/FC66FFD741D5DF9683256C210061079C/D732660DEAA8C8B803258BBE0056DB6D" TargetMode="External"/><Relationship Id="rId23" Type="http://schemas.openxmlformats.org/officeDocument/2006/relationships/hyperlink" Target="notes:///83256C83006CDE81/FC66FFD741D5DF9683256C210061079C/D732660DEAA8C8B803258BBE0056DB6D" TargetMode="External"/><Relationship Id="rId24" Type="http://schemas.openxmlformats.org/officeDocument/2006/relationships/hyperlink" Target="notes:///83256C83006CDE81/FC66FFD741D5DF9683256C210061079C/D732660DEAA8C8B803258BBE0056DB6D" TargetMode="External"/><Relationship Id="rId25" Type="http://schemas.openxmlformats.org/officeDocument/2006/relationships/hyperlink" Target="notes:///83256C83006CDE81/FC66FFD741D5DF9683256C210061079C/8DBE5770F58555D1832583FA004FFEDC" TargetMode="External"/><Relationship Id="rId26" Type="http://schemas.openxmlformats.org/officeDocument/2006/relationships/hyperlink" Target="notes:///83256C83006CDE81/FC66FFD741D5DF9683256C210061079C/078A8DBFC4A204128325842E005607E8" TargetMode="External"/><Relationship Id="rId27" Type="http://schemas.openxmlformats.org/officeDocument/2006/relationships/hyperlink" Target="notes:///83256C83006CDE81/FC66FFD741D5DF9683256C210061079C/D732660DEAA8C8B803258BBE0056DB6D" TargetMode="External"/><Relationship Id="rId28" Type="http://schemas.openxmlformats.org/officeDocument/2006/relationships/hyperlink" Target="notes:///83256C83006CDE81/FC66FFD741D5DF9683256C210061079C/D732660DEAA8C8B803258BBE0056DB6D" TargetMode="External"/><Relationship Id="rId29" Type="http://schemas.openxmlformats.org/officeDocument/2006/relationships/hyperlink" Target="notes:///83256C83006CDE81/FC66FFD741D5DF9683256C210061079C/D732660DEAA8C8B803258BBE0056DB6D" TargetMode="External"/><Relationship Id="rId30" Type="http://schemas.openxmlformats.org/officeDocument/2006/relationships/hyperlink" Target="notes:///83256C83006CDE81/FC66FFD741D5DF9683256C210061079C/D732660DEAA8C8B803258BBE0056DB6D" TargetMode="External"/><Relationship Id="rId31" Type="http://schemas.openxmlformats.org/officeDocument/2006/relationships/hyperlink" Target="notes:///83256C83006CDE81/FC66FFD741D5DF9683256C210061079C/D732660DEAA8C8B803258BBE0056DB6D" TargetMode="External"/><Relationship Id="rId32" Type="http://schemas.openxmlformats.org/officeDocument/2006/relationships/hyperlink" Target="notes:///83256C83006CDE81/5AEDA0F13CD3BE5F83256C1E00423B1D/D7F390BCB6B5DB91032575BA0046C305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3:00Z</dcterms:created>
  <dc:creator>CCIV-TMOliveira</dc:creator>
  <dc:description/>
  <cp:keywords/>
  <dc:language>en-US</dc:language>
  <cp:lastModifiedBy>Tania Mara de Oliveira</cp:lastModifiedBy>
  <dcterms:modified xsi:type="dcterms:W3CDTF">2024-10-22T17:28:00Z</dcterms:modified>
  <cp:revision>6</cp:revision>
  <dc:subject/>
  <dc:title>DECRETO Nº 53</dc:title>
</cp:coreProperties>
</file>