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55, DE 19 DE FEVEREI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e classifica unidade policial no Departamento de Polícia Judiciária da Macro São Paulo - DEMACR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Secretaria da Segurança Pública, subordinada à Delegacia Seccional de Polícia de Carapicuíba, do Departamento de Polícia Judiciária da Macro São Paulo - DEMACRO, e classificada como de 3ª Classe, a Delegacia de Polícia do 3º Distrito Policial de Baruer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O item 2 da alínea "c" do inciso III do artigo 8º do Decreto nº 33.829, de 23 de setembro de 1991, alterado pelo Decreto nº 58.091, de 29 de mai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2. Delegacias de Polícia do 1º Distrito Policial de Jandira e do 3º Distrito Policial de Barueri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0.512, de 3 de junho de 201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fever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1:00Z</dcterms:created>
  <dc:creator>prodesp</dc:creator>
  <dc:description/>
  <cp:keywords/>
  <dc:language>en-US</dc:language>
  <cp:lastModifiedBy>prodesp</cp:lastModifiedBy>
  <dcterms:modified xsi:type="dcterms:W3CDTF">2014-06-25T19:14:00Z</dcterms:modified>
  <cp:revision>3</cp:revision>
  <dc:subject/>
  <dc:title>DECRETO Nº 60</dc:title>
</cp:coreProperties>
</file>