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49, DE 26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e organiza o Conselho Estadual das Cidades - ConCidades/SP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o disposto no inciso I, do artigo 43, da Lei federal nº 10.257, de 10 de julho de 2001 - Estatuto da Cidade, no Decreto federal nº 5.790, de 25 de maio de 2006, e na Resolução do Conselho das Cidades - ConCidades nº 13, de 16 de junho de 2004, do Ministério das Cidade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criado, na Casa Civil, o Conselho Estadual das Cidades - ConCidades/SP, órgão colegiado de natureza deliberativa e consultiva, com a finalidade de propor e deliberar sobre diretrizes para formulação e implementação da Política Estadual de Desenvolvimento Urbano, bem como acompanhar e avaliar sua execu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- O ConCidades/SP integra a estrutura básica da Casa Civil, definida pelo artigo 3º do Decreto nº 51.991, de 18 de julho de 2007, e alterações posterior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4.063, de 1º de janeiro de 2019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Ao Conselho Estadual das Cidades - ConCidades/SP compet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propor, deliberar, editar e manifestar-se sobre diretrizes, instrumentos, normas e prioridades da Política Estadual de Desenvolvimento Urbano, promovendo a articulação entre as políticas públicas desse seto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companhar e avaliar a implementação da Política Estadual de Desenvolvimento Urbano, em especial as políticas de habitação, planejamento territorial, saneamento ambiental, transportes e mobilidade urbana, recomendando as providências necessárias ao cumprimento de seus objetiv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promove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alinhamento entre a Política Estadual de Desenvolvimento Urbano e a Política Nacional de Desenvolvimento Urbano, no contexto do Sistema Nacional de Desenvolvimento Urba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a cooperação entre os entes do governo estadual, os governos municipais e a sociedade civil, na formulação e execução da Política Estadual de Desenvolvimento Urba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em parceria com organismos governamentais e não governamentais, nacionais e internacionais, a identificação de sistemas de indicadores, no sentido de estabelecer metas e procedimentos para monitorar a aplicação de atividades relacionadas com o desenvolvimento urbano, de acordo com as normas pertinen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a realização de estudos, debates e pesquisas sobre a aplicação e os resultados estratégicos alcançados pelos programas e projetos desenvolvidos pelos órgãos e entidades estaduais, relacionados com as atividades d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e) a realização de Conferência Estadual das Cidades, de seminários e encontros sobre temas de sua agend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analisar e propor a celebração de convênios, com organismos municipais, estaduais, nacionais e internacionais públicos ou privados, na área de desenvolvimento urbano sustentável e da propriedade urba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aprovar e emitir orientações e recomendações sobre a aplicação da Lei federal nº 10.257, de 10 de julho de 2001, e dos demais atos normativos relacionados ao desenvolvimento urba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estimu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ções que visem a propiciar a geração, apropriação e utilização de conhecimentos científicos, tecnológicos, gerenciais e organizativos pelas populações das áreas urba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ampliação e o aperfeiçoamento dos mecanismos de participação e controle social, visando a fortalecer o desenvolvimento urbano sustent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 criação dos Conselhos Municipais das Cidades e a realização das respectivas Conferênc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propor e deliberar sobre as diretrizes para distribuição regional e setorial do orçamento anual e do plano plurianual de investimentos do governo estadual, no que concerne às políticas de desenvolvimento urba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propor a criação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mecanismos de articulação entre os programas e os recursos federais, estaduais e municipais que tenham impacto sobre o desenvolvimento urba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instrumentos institucionais e financeiros para dar suporte aos planos, programas e projetos para o desenvolvimento sustentável urba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X - elaborar, aprovar e alterar seu Regimento Intern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 Conselho Estadual das Cidades - ConCidades/SP é composto dos seguintes membr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representantes do Poder Público Estadu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1 (um) de cada uma das seguintes Secretarias de Esta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1. Casa Civil, que será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Nova redação dada pelo Decreto nº 64.063, de 1º de janeiro de 2019 (art.64) 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1. Secretaria de Desenvolvimento Regional, que será seu Presidente;”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Secretaria da Hab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3. Secretaria de Saneamento e Recursos Hídric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Secretaria dos Transportes Metropolit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Secretaria de Planejamento e Desenvolvimento Reg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6.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7. Secretaria de Energ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8. Secretaria da Faz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9. Secretaria de Desenvolvimento Econômico, Ciência e Tecnologi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1 (um) da Casa Militar, do Gabinete do Governador, da área de Defe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1 (um) de cada uma das seguintes Universidades Estaduai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Universidade de São Paulo - U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Universidade Estadual de Campinas - UNICAM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Universidade Estadual Paulista "Júlio de Mesquita Filho" - UN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1 (um) da Empresa Paulista de Planejamento Metropolitano S.A. - EMPLAS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mediante convi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4 (quatro) da Assembleia Legisla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1 (um) do Ministério Públ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1 (um) da Defensori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representantes do Poder Público Municip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indicados, nas quantidades a seguir especificadas, pelo Conselho de Desenvolvimento de cada uma das unidades regionais adiante relacio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2 (dois) da Região Metropolitana da Baixada Sant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2 (dois) da Região Metropolitana de Campi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3. 6 (seis) da Região Metropolitana de São Paulo, sendo 1 (um) da Capital e 1 (um) de cada sub-região estabelecida pela Lei Complementar nº 1.139, de 16 de junho de 2011, dentre os quais 2 (dois) indicados por municípios com área superior a 50% (cinquenta por cento) integrante de Área de Preservação de Manan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2 (dois) da Região Metropolitana do Vale do Paraíba e Litoral Nor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1 (um) da Aglomeração Urbana de Jundi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6. 1 (um) da Aglomeração Urbana de Piracicab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indicado pelo respectivo conjunto de Prefeitos e/ou vereadores, 1 (um) de cada uma das Regiões Administrativas (RA) do Estado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RA de Araçatu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RA de Bauru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RA de Barret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4. RA de Campinas, exceto os municípios que integram a Região Metropolitana de Campinas e a Aglomeração Urbana de Jundi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RA Cent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6. Ra de Fran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7. RA de Maríl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8. RA de Presidente Pru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9. RA de Regist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0. RA de Ribeirã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1. RA de São José do Ri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2. RA de Soro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representantes da sociedade civi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as seguintes organizações ligadas ao desenvolvimento urban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20 (vinte) dos movimentos popular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6 (seis) de entidades dos trabalhad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6 (seis) de entidades empresar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4. 4 (quatro) de entidades acadêmicas e profissionai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4 (quatro) de organizações não governament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mediante convite: 5 (cinco) de livre escolha do Governador do Estado, dentre personalidades com destacada atuação no desenvolvimento urba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mediante convite, 1 (um) representante do Conselho das Cidades - ConCidad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Cada membro do Conselho terá 1 (um) supl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Dentre os representantes do Poder Público Municipal deverá haver rodízio entre membros do Executivo e do Legislativo como titulares e suplent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§ 3º - A Casa Civil operacionalizará o processo de indicações junto aos municíp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Nova redação dada pelo Decreto nº 64.063, de 1º de janeiro de 2019 (art.64) 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§ 3º - A Secretaria de Desenvolvimento Regional operacionalizará o processo de indicações junto aos municípios.”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4º - Os representantes da sociedade civil de que trata a alínea "a" do inciso III deste artigo serão escolhidos em processo eleitoral no âmbito da Conferência Estadual das Cidades, permitida a participação apenas dos movimentos, das entidades e das organizações não governamentais que, comprovadamente, estiverem legalmente constituíd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5º - Os membros e seus suplentes serão designados pelo Governador do Estado, para um mandato com vigência até a realização da próxima Conferência Estadual das Cidades, permitida a recondução por mais um período, na forma que constar do Regimento Interno do ConCidades/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6º - Concluídos os mandatos, os membros e seus suplentes permanecerão no exercício de suas funções até a posse dos novos designa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7º - O ConCidades/SP poderá convidar, ainda, para participar de suas reuniões, sem direito de vot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1. representantes de órgãos e entidades, públicos e privados, bem como dos Poderes Executivo, Legislativo e Judiciário, cuja participação seja considerada importante diante da pauta da reuni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pessoas que, por seus conhecimentos e experiência profissional, possam contribuir para a discussão das matérias em exam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 Conselho Estadual das Cidades - ConCidades/SP contará com o assessoramento dos seguintes Comitês Técn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de Habitação, coordenado pela Secretaria da Hab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de Saneamento Ambiental, coordenado pela Secretaria de Saneamento e Recursos Hídric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de Trânsito, Transporte e Mobilidade Urbana, coordenado pela Secretaria dos Transportes Metropolita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V - de Planejamento Territorial Urbano, coordenado pela Empresa Paulista de Planejamento Metropolitano S.A. - EMPLAS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de Desenvolvimento Urbano Sustentável, coordenado pela Secretaria do Meio Ambi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Poderão integrar os Comitês Técnicos, além de integrantes do ConCidades/SP, técnicos e especialistas nos vários campos da política urbana, mediante convite, na forma do Regimento Inter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Os Comitês Técnicos serão disciplinados pelo Regimento Interno do ConCidades/SP, observadas as disposições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 Conselho Estadual das Cidades - ConCidades/SP poderá, mediante deliberação, instituir Comitês Técnicos Especiais, de caráter não perman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Ao Presidente do Conselho Estadual das Cidades, na forma definida no Regimento Interno, compe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onvocar e presidir as reuniões do ConCidades/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solicitar a elaboração de estudos, informações e posicionamento sobre temas de relevante interesse públ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firmar as atas das reuniões e homologar as deliberações aprovada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O Conselho Estadual das Cidades - ConCidades/SP deliberará por maioria simples, cabendo ao Presidente exercer o voto de qualidade, no caso de empa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º - O Regimento Interno do Conselho Estadual das Cidades - ConCidades/SP será aprovado no prazo de  60 (sessenta dias) a contar da data de sua instal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Cabe à Empresa Paulista de Planejamento Metropolitano S.A. - EMPLAS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rover o apoio administrativo e os meios necessários à execução dos trabalhos do ConCidades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xercer as funções de Secretaria Executiva do ConCidades/SP e dos seus Comitês Técni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As funções de membro do Conselho Estadual das Cidades - ConCidades/SP e dos seus Comitês Técnicos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As dúvidas e situações não previstas neste decreto serão resolvidas pelo Presidente do Conselho Estadual das Cidades, "ad referendum" dos seus integrantes, observada a legislação pertin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2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7:00Z</dcterms:created>
  <dc:creator>prodesp</dc:creator>
  <dc:description/>
  <cp:keywords/>
  <dc:language>en-US</dc:language>
  <cp:lastModifiedBy>tmoliveira</cp:lastModifiedBy>
  <dcterms:modified xsi:type="dcterms:W3CDTF">2019-03-15T20:21:00Z</dcterms:modified>
  <cp:revision>6</cp:revision>
  <dc:subject/>
  <dc:title>DECRETO Nº 59</dc:title>
</cp:coreProperties>
</file>