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66, DE 22 DE JANEIRO DE 2010</w:t>
      </w:r>
    </w:p>
    <w:p>
      <w:pPr>
        <w:pStyle w:val="Recuodecorpodetexto2"/>
        <w:rPr/>
      </w:pPr>
      <w:r>
        <w:rPr/>
        <w:t>Consolida a finalidade de Fundo Especial de Despesa da Secretaria do Meio Ambiente e dá nova redação a dispositivo do Decreto nº 27.143, de 30 de junho de 1987, que o criou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Fundo Especial de Despesa da Coordenadoria de Biodiversidade e Recursos Naturais, da Secretaria do Meio Ambiente, a que alude o Decreto nº 53.333, de 19 de agosto de 2008, tem como finalidade obter e assegurar recursos complementares destinados ao desenvolvimento, no âmbito desse órgão, de atividades de preservação de recursos naturais, incluídas sua conservação, recuperação e prote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O artigo 2º do Decreto nº 27.143, de 30 de junho de 1987, passa a vigorar com a seguinte redação: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2º - Constituem receitas do Fundo recursos provenientes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ntribuições e doações diver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venda de publicações e outros materiais instituc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xtração de cópias reprográficas;</w:t>
      </w:r>
    </w:p>
    <w:p>
      <w:pPr>
        <w:pStyle w:val="TextBodyIndent"/>
        <w:rPr/>
      </w:pPr>
      <w:r>
        <w:rPr/>
        <w:t>IV - pagamentos de natureza não-tributária decorrentes da prestação de serviços técn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recolhimentos relativos a laudos de vistoria e pagamento de Preço de Anális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convênios, acordos, termos de cumprimento de exigência ambiental e termos de ajustamento de conduta, quando tenham por objeto o desenvolvimento de atividades de preservação de recursos naturais, incluídas sua conservação, recuperação e prote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leilões de materiais apreend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multas por infringência à legislação ambiental, aplicadas no âmbito do órgão a que se vincula o Fun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garantias retidas em contratos administrativos e multas contratuais, quando decorrentes de ajustes celebrados com recursos próp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indenizações e restituições de seguros diversos, cujo objeto tenha sido custeado com recursos próp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aplicações financeiras de recursos próp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atividades a que se referem os incisos II a V e VII propiciarão ao Fundo quando praticadas no âmbito da Coordenadoria de Biodiversidade e Recursos Naturai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jan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Decreto nº 57.547, de 29 de novembro de 2011 (art.4º - nova redação para artigo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48:00Z</dcterms:created>
  <dc:creator>CCIV-TMOliveira</dc:creator>
  <dc:description/>
  <dc:language>en-US</dc:language>
  <cp:lastModifiedBy>CCIV-TMOliveira</cp:lastModifiedBy>
  <dcterms:modified xsi:type="dcterms:W3CDTF">2011-11-30T15:03:00Z</dcterms:modified>
  <cp:revision>4</cp:revision>
  <dc:subject/>
  <dc:title>((TITVP))DECRETO Nº 55</dc:title>
</cp:coreProperties>
</file>