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86, DE 17 DE SETEMBRO DE 2009</w:t>
      </w:r>
    </w:p>
    <w:p>
      <w:pPr>
        <w:pStyle w:val="TextBodyIndent"/>
        <w:rPr/>
      </w:pPr>
      <w:r>
        <w:rPr/>
        <w:t>Reclassifica Unidade Prisional para fins de Concessão da Gratificação por Comando de Unidade Prisional - COM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com fundamento no parágrafo único do artigo 2º da Lei Complementar nº 842, de 24 de março de 1998, com suas alterações posterior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o Centro de Detenção Provisória de Sorocaba, da Coordenadoria de Unidades Prisionais da Região Central do Estado, reclassificado, a partir de 19 de junho de 2009, como COMP IV, para fins de concessão da Gratificação por Comando de Unidade Prisional - COM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 incluída no inciso II do artigo 35 do Decreto nº 49.577, de 4 de maio de 2005, a alínea "s"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"s) o Centro de Detenção Provisória de Sorocaba."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as as disposições em contrário, em especial a alínea "h" do inciso I do artigo 35 do Decreto nº 49.577, de 4 de maio de 200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7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6.080, de 10 de agost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51:00Z</dcterms:created>
  <dc:creator>CCIV-TMOliveira</dc:creator>
  <dc:description/>
  <dc:language>en-US</dc:language>
  <cp:lastModifiedBy>CCIV-TMOliveira</cp:lastModifiedBy>
  <dcterms:modified xsi:type="dcterms:W3CDTF">2010-08-13T13:44:00Z</dcterms:modified>
  <cp:revision>3</cp:revision>
  <dc:subject/>
  <dc:title>((RETR, AAE</dc:title>
</cp:coreProperties>
</file>