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/>
      </w:pPr>
      <w:r>
        <w:rPr/>
        <w:t>DECRETO Nº 44.679, DE 1º DE FEVEREIRO DE 2000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Altera a subordinação do Departamento de Saúde do Sistema Penitenciário, da Coordenadoria dos Estabelecimentos Penitenciários do Estado - COESPE, da Secretaria da Administração Penitenciári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 e diante da exposição de motivos do Secretário da Administração Penitenciária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º - O Departamento de Saúde do Sistema Penitenciário, da Coordenadoria dos Estabelecimentos Penitenciários do Estado - COESPE, criado pelo Decreto nº 27.149, de 2 de julho de 1987,  passa a subordinar-se à Chefia de Gabinete da Secretaria da Administração Penitenciár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2º - Este decreto entrará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1º de feverei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 xml:space="preserve">) Revogado pelo Decreto nº 59.988, de 19 de dezembr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center"/>
      <w:outlineLvl w:val="0"/>
    </w:pPr>
    <w:rPr>
      <w:rFonts w:ascii="Helvetica" w:hAnsi="Helvetica" w:cs="Helvetica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05:00Z</dcterms:created>
  <dc:creator>PRODESP</dc:creator>
  <dc:description/>
  <cp:keywords/>
  <dc:language>en-US</dc:language>
  <cp:lastModifiedBy>tmoliveira</cp:lastModifiedBy>
  <dcterms:modified xsi:type="dcterms:W3CDTF">2019-04-29T18:52:00Z</dcterms:modified>
  <cp:revision>5</cp:revision>
  <dc:subject/>
  <dc:title>DECRETO Nº 44</dc:title>
</cp:coreProperties>
</file>