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220, DE 8 DE AGOSTO DE 2011</w:t>
      </w:r>
    </w:p>
    <w:p>
      <w:pPr>
        <w:pStyle w:val="TextBodyIndent"/>
        <w:rPr/>
      </w:pPr>
      <w:r>
        <w:rPr/>
        <w:t>Altera o Decreto nº 56.827, de 11 de março de 2011, que dispõe sobre a transferência das atividades que especifica, do Fundo Social de Solidariedade do Estado de São Paulo - FUSSESP para a Secretaria de Gestão Pública,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Os dispositivos adiante relacionados do Decreto nº 56.827, de 11 de março de 2011, passam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o "caput" do artigo 1º, mantido seu parágrafo únic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"Artigo 1º - Ficam transferidas para a Secretaria de Gestão Pública, com os direitos, obrigações e acervo pertinentes, as atividades desenvolvidas pelo Fundo Social de Solidariedade do Estado de São Paulo - FUSSESP, órgão vinculado à Casa Civil, relativas à administração e alienação dos veículos oficiais pertencentes à Administração Direta e Autarquias, bem ainda das sucatas de veículos e dos veículos recebidos em doação de pessoas físicas e jurídicas, declarados inservíveis pela comissão competente, do Grupo Central de Transportes Internos, observadas as normas legais pertinentes."; (NR)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os incisos II, III e IV do artigo 2º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II - adotar as providências relativas à declaração de inservibilidade dos veículos pela comissão competent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I - verificar o preenchimento dos requisitos para recolhimento de veículos nos pátios de destin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V - coordenar as atividades relativas 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a) avaliação dos veículos disponíveis para alienação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alienação de veículos.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o "caput" do artigo 3º, mantidos os seus §§ 1º e 2º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Artigo 3º - Somente serão recolhidos nos pátios de destino os veículos disponíveis para alienação devidamente autorizados pelo Diretor do Grupo Central de Transportes Internos, com documentação regularizada e sem pendências quanto a licenciamento e multas.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V - o artigo 4º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Artigo 4º - Os recursos obtidos com a alienação dos veículos de que trata este decreto serão depositados em conta própria do Fundo Social de Solidariedade do Estado de São Paulo - FUSSESP.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 - o artigo 8º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Artigo 8º - Os veículos recebidos, em doação, pelo Secretário de Gestão Pública, nos termos da alínea "i" do inciso V do artigo 39 do Decreto nº 51.463, de 1º de janeiro de 2007, com nova redação dada pelo inciso I do artigo 2º deste decreto, serão alienados na conformidade das normas ora estabelecidas.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2º - Os dispositivos adiante relacionados do Decreto nº 51.463, de 1º de janeiro de 2007, passam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a alínea "i" do inciso V do artigo 39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"i) receber veículos em doação, para fins de alienação;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a alínea "c" do inciso I do artigo 46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"c) autorizar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1. o recebimento de veículos em demonstra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2. o recolhimento nos pátios de destino dos veículos declarados inservíveis e disponíveis para alienação;". 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3º - O inciso XII do artigo 35 do Decreto nº 51.463, de 1º de janeiro de 2007, acrescentado pelo Decreto nº 56.827, de 11 de março de 2011, passa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"XII - exercer atividades relativas à administração e alienação dos veículos oficiais pertencentes à Administração Direta e Autarquias, bem como dos recebidos em doação, declarados inservíveis pela comissão competente.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i/>
          <w:i/>
          <w:color w:val="000000"/>
          <w:sz w:val="22"/>
        </w:rPr>
      </w:pPr>
      <w:r>
        <w:rPr>
          <w:rFonts w:cs="Courier New" w:ascii="Helvetica" w:hAnsi="Helvetica"/>
          <w:b/>
          <w:i/>
          <w:color w:val="000000"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</w:rPr>
        <w:t>) Revogado pelo Decreto nº 62.598, de 29 de maio de 2017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, ficando revogadas as disposições em contrário, em especial os artigos 5º e 6º do Decreto nº 56.827, de 11 de março de 2011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8 de agost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3:44:00Z</dcterms:created>
  <dc:creator>CCIV-TMOliveira</dc:creator>
  <dc:description/>
  <cp:keywords/>
  <dc:language>en-US</dc:language>
  <cp:lastModifiedBy>TMOliveira</cp:lastModifiedBy>
  <dcterms:modified xsi:type="dcterms:W3CDTF">2017-06-22T20:06:00Z</dcterms:modified>
  <cp:revision>4</cp:revision>
  <dc:subject/>
  <dc:title>DECRETO Nº 57</dc:title>
</cp:coreProperties>
</file>