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321, DE 26 DE JUN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identificação de unidade da Secretaria da Fazenda, para fins de atribuição da gratificação "pro labore" de que trata o artigo 20 da Lei Complementar nº 1.193, de 2 de janeiro de 2013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 e com fundamento no § 3º do artigo 20 da Lei Complementar nº 1.193, de 2 de janei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Para fins de atribuição da gratificação "pro labore" a que se refere o artigo 20 da Lei Complementar nº 1.193, de 2 de janeiro de 2013, fica identificada uma unidade da Secretaria da Fazenda, na forma do Anexo que faz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, retroagindo seus efeitos a 1º de fevereiro de 2013, ficando revogado o inciso IV do artigo 93 do Decreto nº 43.473, de 22 de setembro de 199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6 de jun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59.321, de 26 de junho de 2013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415"/>
        <w:gridCol w:w="21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Unidade - Secretaria da Faz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Quantida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unção “pro labore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ecreto de estrutura organiza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entro de Assistência à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retor Técnico de Saúde 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ecreto nº 43.473/1998 - art. 11, inc. V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3.230, de 26 de fevereiro de 201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5:00Z</dcterms:created>
  <dc:creator>prodesp</dc:creator>
  <dc:description/>
  <cp:keywords/>
  <dc:language>en-US</dc:language>
  <cp:lastModifiedBy>TMOliveira</cp:lastModifiedBy>
  <dcterms:modified xsi:type="dcterms:W3CDTF">2018-02-27T14:47:00Z</dcterms:modified>
  <cp:revision>4</cp:revision>
  <dc:subject/>
  <dc:title>DECRETO Nº 59</dc:title>
</cp:coreProperties>
</file>