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51, DE 30 DE MAI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a redação de dispositivo que especifica do Decreto nº 44.214, de 30 de agosto de 1999, que institui o Programa Estadual de Proteção a Testemunhas, com a sigla PROVITA/SP, cria o Conselho Deliberativo desse programa e determina outras providênci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rtigo 3º do Decreto nº 44.214, de 30 de agosto de 1999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3º - O PROVITA/SP será dirigido por um Conselho Deliberativo, presidido pelo Secretário da Justiça e da Defesa da Cidadania, integrado por representantes titulares e suplentes das seguintes entidad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da Segurança Públ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Secretaria da Justiça e da Defesa da Cidadan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Secretaria da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Instituto São Paulo Contra Violênc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Conselho Nacional das Igrejas Cristã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Ministério Público Feder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Ministério Público Estadu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I - Comissão de Direitos Humanos da Secção de São Paulo da Ordem dos Advogados do Brasi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Conferência dos Religiosos do Brasi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Núcleo de Estudos da Violência, da Universidade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Associação dos Juízes Federai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Os Conselheiro do PROVITA/SP serão formalmente designados pelos representantes legais das entidades relacionadas no artigo anterior, para cumprirem um mandato de 2 (dois) anos, com direito à recondução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0 de mai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493, de 18 de dezemb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07:00Z</dcterms:created>
  <dc:creator>CCIV-TMOliveira</dc:creator>
  <dc:description/>
  <dc:language>en-US</dc:language>
  <cp:lastModifiedBy>CCIV-TMOliveira</cp:lastModifiedBy>
  <dcterms:modified xsi:type="dcterms:W3CDTF">2007-12-19T14:03:00Z</dcterms:modified>
  <cp:revision>3</cp:revision>
  <dc:subject/>
  <dc:title>DECRETO Nº 51</dc:title>
</cp:coreProperties>
</file>