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177, DE 8 DE SETEMBRO DE 2000</w:t>
      </w:r>
    </w:p>
    <w:p>
      <w:pPr>
        <w:pStyle w:val="TextBodyIndent"/>
        <w:rPr/>
      </w:pPr>
      <w:r>
        <w:rPr/>
        <w:t>Transforma a Academia Penitenciária da Secretaria da Administração Penitenciária em Escola de Administração Penitenciária e dá providências correlatas</w:t>
      </w:r>
    </w:p>
    <w:p>
      <w:pPr>
        <w:pStyle w:val="Normal"/>
        <w:spacing w:lineRule="atLeast" w:line="240" w:before="0" w:after="120"/>
        <w:rPr/>
      </w:pPr>
      <w:r>
        <w:rPr>
          <w:rFonts w:cs="Helvetica" w:ascii="Helvetica" w:hAnsi="Helvetica"/>
          <w:color w:val="009900"/>
          <w:sz w:val="22"/>
        </w:rPr>
        <w:t>MÁRIO COVAS, GOVERNADOR DO ESTADO DE SÃO PAULO, no uso de suas atribuições legais,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ecreta: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EÇÃO I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isposição Preliminar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1º - A Academia Penitenciária, organizada pelo Decreto nº 38.424, de 7 de março de 1994, fica transformada em Escola de Administração Penitenciária e organizada nos termos deste decreto.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Parágrafo único - A Escola de Administração Penitenciária fica subordinada à Chefia de Gabinete.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EÇÃO II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as Finalidades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2º - A Escola de Administração Penitenciária tem por finalidades: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 - implementar uma política de treinamento, desenvolvimento e capacitação de recursos humanos, mediante realização de cursos, seminários e atividades afins dirigidas ao pessoal interno e, esporadicamente, ao pessoal externo, com o objetivo de atender às diretrizes do Sistema Penitenciári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I - planejar e executar programas e projetos de pesquisa, com vistas ao estudo da política criminal e da penalogia, ajustadas às necessidades do Sistema Penitenciári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II - formar, capacitar e integrar o pessoal do Sistema Penitenciário em seus vários níveis de habilitação profissional e formação educacional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V - qualificar servidores para o exercício de funções superiores da Administração Penitenciária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 - concorrer para a melhoria de métodos e técnicas administrativas aplicáveis à formação, capacitação e integração de recursos humanos, com vistas ao aperfeiçoamento do pessoal do Sistema Penitenciári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VI - desenvolver formas de cooperação e intercâmbio cultural e educativo, em nível nacional e internacional, com o objetivo de enriquecer as atividades curriculares da instituição, mediante convênios e contrato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II - preservar a memória do Sistema Penitenciári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VIII - elaborar, em conjunto com o cliente, projetos de desenvolvimento e capacitação e outras atividades de ensino, definindo seus objetivos, programas e métodos de ensino, recursos didáticos, sistemas de avaliação e pré-requisitos para treinament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X - realizar cursos, treinamentos e outras atividades de ensin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X - efetuar, em conjunto com o cliente, a análise dos resultados dos programas realizados.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EÇÃO III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a Estrutura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3º - A Escola de Administração Penitenciária, unidade com nível de Departamento Técnico, tem a seguinte estrutura: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 - Corpo Docente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 - Núcleo de Documentação e Informaçã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I - Museu Penitenciário Paulista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V - Centro de Capacitação e Desenvolvimento de Recursos Humanos, com: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) Núcleo de Coordenação do Interior do Estad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b) Núcleo de Coordenação de São Paulo e da Grande São Paul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c) Núcleo de Acompanhamento e Integração Psicossociológica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i/>
          <w:color w:val="009900"/>
          <w:sz w:val="22"/>
        </w:rPr>
        <w:t>(*) Revogado pelo Decreto nº 46.637, de 27 de março de 2002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) Núcleo de Recursos Técnico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e) Núcleo  de Apoio Escolar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V - Centro de Formação e Aperfeiçoamento de Agentes de Segurança Penitenciária, com: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) Núcleo de Coordenação da Região Oeste do Estad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b) Núcleo de Coordenação da Região Central do Estad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c) Núcleo de Coordenação de São Paulo e da Grande São Paul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) Núcleo de Apoio Escolar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I - Centro Administrativo, com: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) Núcleo de Finanças e Compra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b) Núcleo de Controladoria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c) Núcleo de Atividades Complementares e Infra-Estrutura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) Equipe de Pessoal.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§ 1º - A Diretoria da Escola de Administração Penitenciária conta com Assistência Técnica e Célula de Apoio Administrativo.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§ 2º - A Assistência Técnica e a Célula de Apoio Administrativo, previstas no parágrafo anterior, não se caracterizam como unidades administrativas.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EÇÃO IV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as Atribuições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UBSEÇÃO I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a Assistência Técnica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rtigo 4º - A Assistência Técnica tem as seguintes atribuições: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 - assistir ao Diretor da Escola  no desempenho de suas atribuiçõe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I - elaborar, acompanhar e avaliar planos, programas e projetos relacionados com as atividades desenvolvidas pela Escola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I - elaborar relatórios e emitir parecere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V - apresentar propostas, visando a melhoria e o aperfeiçoamento das atividades específicas da Escola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 -analisar e produzir informações gerenciais, relativas às atividades e projetos da Escola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I - elaborar processos relacionados ao credenciamento de docentes junto à Escola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VII - promover eventos relacionados com as questões penitenciárias, em nível nacional e internacional.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UBSEÇÃO II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a Célula de Apoio Administrativo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5º - A Célula de Apoio Administrativo tem as seguintes atribuições: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 - receber, registrar, distribuir e expedir papéis e processo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 - preparar o expediente da  unidade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I - manter registros sobre a freqüência e as férias dos servidore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V - prever, registrar e guardar o material de consum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V - manter registro do material permanente e comunicar à unidade competente a sua movimentaçã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VI - desenvolver outras atividades características de apoio administrativo, relativas à atuação da unidade.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UBSEÇÃO III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o Núcleo de Documentação e Informação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6º - O Núcleo de Documentação e Informação tem as seguintes atribuições: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 - coordenar, supervisionar, planejar, organizar e executar os serviços técnicos de sua área de atuaçã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I - receber, registrar, classificar e catalogar periódicos, documentos técnicos, legislação, artigos e mapas, incluindo obras raras, microfilmes e materiais similare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II - organizar e manter atualizados os registros bibliográficos e de legislação, os atos oficiais normativos e de jurisprudência e o seu acerv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V - reunir, classificar e preservar a documentação de trabalhos realizados pela Escola e outros relacionados com sua área de atuaçã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 - manter serviços de consultas e empréstimo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I - orientar os interessados nas consultas e pesquisas legislativas e bibliográfica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VII - manter intercâmbio com bibliotecas e/ou órgãos técnicos de documentaçã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VIII - divulgar, periodicamente, bibliografias existentes na unidade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X - elaborar quadros demonstrativos da movimentação de documentos técnicos da unidade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X - encaminhar para publicação os trabalhos elaborados pela Escola, tais como, resenhas, periódicos, boletins informativos, separatas, apostilas, revistas, sumários, resumos, compêndios, jornais, coletâneas e outro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XI - elaborar programas culturais, motivando a utilização do Núcleo de Documentação e Informaçã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XII - propor e acompanhar a aquisição de obras culturais e científicas, periódicos e folhetos de interesse da Escola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XIII - zelar pela guarda e conservação do acervo da instituiçã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XIV - utilizar, para controle e disseminação de informações, processos eletromecânicos, eletrônicos e foto-eletrônicos.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UBSEÇÃO IV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o Museu Penitenciário Paulista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7º - O Museu Penitenciário Paulista tem as seguintes atribuições: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 - recolher, recuperar e expor objetos de valor histórico, científico, sociológico ou artístico, pertencentes ao Sistema Penitenciário, em especial, documentos, livros, prontuários, móveis, filmes, fotografias e papéis de qualquer natureza, que recomendem sua preservação e traduzam estudos técnico-científicos das áreas criminológica e penitenciária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I - coletar material que constitua seu acervo, mediante compra, doação, legado ou empréstim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I - cadastrar, classificar, conservar, restaurar, catalogar, numerar e etiquetar as peças do acerv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V - expor, permanentemente, pública e didaticamente seu acerv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V - realizar exposições temporárias, temáticas, comemorativas ou especiai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I - treinar monitores para acompanhar os visitante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II - promover e estimular a realização de estudos e pesquisas sobre matéria pertinente ao seu campo de atuaçã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III - promover intercâmbio com entidades congêneres, por meio de acordos, e divulgação de atividades e peças de seu acerv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X - orientar a conservação de objeto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X - propor e acompanhar o tombamento de objeto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XI - organizar a guarda de peças não exposta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XII - organizar, manter ou contatar pessoal técnico especializado, laboratórios e oficinas que possam preservar, reparar e restaurar qualquer peça do acervo do Museu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XIII - manter arquivo das peças e documentos relacionados com o Museu.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UBSEÇÃO V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o Centro de Capacitação e Desenvolvimento de Recursos Humanos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rtigo 8º - O Centro de Capacitação e Desenvolvimento de Recursos Humanos tem as seguintes atribuições: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 - subsidiar a política de desenvolvimento e capacitação de recursos humanos, realizando pesquisas sobre métodos e técnicas de programas em sua área de atuação e promovendo a sua divulgaçã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 - divulgar as atividades, eventos e cursos que tenham caráter de extensão para entidades afins à área penitenciária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I - manter intercâmbio técnico, cultural e científico com instituições de ensino e entidades congêneres de âmbito nacional e internacional, por meio de convênios e contrato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V - realizar análises periódicas de resultados dos programas implementados, desenvolvendo projetos para o seu aperfeiçoamento.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9º - Os Núcleos de Coordenação do Interior do Estado e de São Paulo e da Grande São Paulo, do Centro de Capacitação e Desenvolvimento de Recursos Humanos, nas suas respectivas áreas de atuação, têm as seguintes atribuições: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 - garantir a adequação: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) do conteúdo de cada programa de treinamento às reais necessidades da organização e ao nível da clientela de cada regiã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b) dos recursos humanos e materiais utilizados em cada programa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I - promover a execução de programas de treinamento e desenvolvimento, visando às reais necessidades da organização e ao nível  da clientela de cada regiã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II - divulgar as condições que permitam a participação nos programas de treinamento e capacitaçã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V - realizar estudos e projetos com vistas à adequação dos programas de desenvolvimento e capacitação à política penitenciária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 - realizar levantamento de necessidades de cursos e treinamentos, indicando as prioridades do sistema penitenciári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VI - realizar estudos e pesquisas sobre métodos e técnicas de treinamento, promovendo sua divulgaçã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VII - realizar análises periódicas de resultados e dos custos dos programas implementados, desenvolvendo projetos para o seu aperfeiçoament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III - promover a realização de eventos destinados à discussão de políticas e estratégias de desenvolvimento e capacitaçã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X - desenvolver programas de apoio pedagógico, por meio de técnicas aplicadas à realidade penitenciária e criminológica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X - formar instrutores de treinamento de pessoal para atuarem como agentes multiplicadores de atividades de aprimoramento profissional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XI - realizar programas de desen volvimento e capacitação, por meio de cursos, treinamentos e demais atividades de aprimoramento do pessoal penitenciário.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Artigo 10 - O Núcleo de Acompanhamento e Integração Psicossociológica tem as seguintes atribuições: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I - receber as demandas e propor medidas para gerenciamento de conflitos em unidades prisionai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II - desenvolver programas educacionais preventivos na área de saúde, destina-dos, primordialmente, ao Agente de Segurança Penitenciária e aos demais servidores ligados diretamente aos detento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III - coordenar grupos multiprofissionais especializados na realização de anamnese (roteiro de entrevistas), visando o encaminhamento do servidor submetido a rebeliões e demais conflitos em unidades prisionais para tratamento adequad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IV - captar, previamente e em conjunto com grupos especializados, vagas e parcerias em universidades, clínicas escolares e hospitais, para triagem dos servidores necessitados de tratament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V - desenvolver, na Escola Penitenciária e nas unidades prisionais, campanhas educativas e programas sobre segurança no trabalho.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i/>
          <w:i/>
          <w:color w:val="009900"/>
          <w:sz w:val="22"/>
        </w:rPr>
      </w:pPr>
      <w:r>
        <w:rPr>
          <w:rFonts w:cs="Helvetica" w:ascii="Helvetica" w:hAnsi="Helvetica"/>
          <w:b/>
          <w:i/>
          <w:color w:val="009900"/>
          <w:sz w:val="22"/>
        </w:rPr>
        <w:t xml:space="preserve">(*) Redação dada pelo Decreto nº 45.715, de 19 de março de 2001 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"VI - coordenar e acompanhar a implantação nas unidades da Secretaria, da Comissão Interna de Prevenção de Acidentes - CIPA, instituída pela Resolução SAP-17, de 23 de março de 2000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VII - coordenar, acompanhar e orientar e orientar todo o processo eleitoral dos representantes dos servidores, bem como dos demais integrantes das CIPA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VIII- prestar toda orientação técnica necessária às CIPAs, no desenvolvimento de seus mandato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IX - organizar e promover o curso de capacitação aos membros das CIPA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X - receber, analisar e sistematizar os relatórios emitidos pelos membros das CIPAs, encaminhando propostas gerais às instâncias superiores da Secretaria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XI - colaborar na organização da Semana Interna de Prevenção de Acidentes do Trabalho SIPAT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XII - divulgar os principais resultados alcançados pelas CIPAs e promover a integração e a troca de experiências entre as mesmas."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i/>
          <w:color w:val="009900"/>
          <w:sz w:val="22"/>
        </w:rPr>
        <w:t>(*) Revogado pelo Decreto nº 46.637, de 27 de março de 2002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11 - O Núcleo de Recursos Técnicos tem as seguintes atribuições: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 - planejar e providenciar a confecção ou aquisição dos recursos audiovisuais necessários à realização dos programas de formação, aperfeiçoamento, desenvolvimento e capacitação de recursos humanos, bem como os de apoio técnico à Escola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I - organizar e manter a guarda do material audiovisual, tais como fitas de vídeo, fitas de áudio, diapositivos e negativos fotográfico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I - manter serviço de consulta e intercâmbio de material audiovisual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V - promover a exibição do material audiovisual solicitad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 - realizar estudos para o aprimoramento dos recursos audiovisuai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I - executar serviços audiovisuais de apoio às atividades da Escola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II - examinar e selecionar manuscrito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VIII - viabilizar projetos de execução para a editoração de manuscrito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X - indicar alterações ou revisar originais e serviços de impressão, estabelecendo contatos com autores, ou seus representantes, e com editores, para divulgar obras e assegurar as condições técnicas e financeiras das publicaçõe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X - avaliar a qualidade do conteúdo literário para formar juízo sobre obras e decidir sobre seu aproveitament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XI - determinar as características técnicas da impressão, consoante as recomendações necessárias para assegurar a qualidade gráfica e editorial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XII - indicar ou recomendar alterações nos originais, de comum acordo com o autor da obra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XIII - revisar e preparar diagramação de texto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XIV - estudar a melhor forma de fiscalizar originai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XV - editar boletins informativos, catálogos bibliográficos, periódicos, separatas, compêndios, jornais e revista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XVI - imprimir e encadernar textos, apostilas, provas, testes e outros materiais necessários à Escola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XVII - produzir cópias de documentos em geral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XVIII - organizar os documentos copiados, conforme solicitaçã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XIX - arquivar as requisições dos serviços executado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XX - zelar pela correta utilização, conservação e manutenção do material do Núcle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XXI - desenvolver atividades relacionadas com a programação editorial e com a divulgação dos trabalhos realizados pela Escola de Administração Penitenciária.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UBSEÇÃO VI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Do Centro de Formação e Aperfeiçoamento de Agentes de Segurança Penitenciária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rtigo 12 - O Centro de Formação e Aperfeiçoamento de Agentes de Segurança Penitenciária tem as seguintes atribuições: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 - planejar, coordenar, orientar e controlar as atividades relacionadas com a formação e o aperfeiçoamento dos Agentes de Segurança Penitenciária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 - manter intercâmbio técnico, cultural e científico com instituições de ensino e entidades congêneres de âmbito nacional e internacional por meio de convênios e contrato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II - realizar análises periódicas de resultados e dos custos dos programas implementados, desenvolvendo projetos para o seu aperfeiçoamento.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13 - Os Núcleos de Coordenação da Região Oeste do Estado, da Região Central do Estado e de São Paulo e da Grande São Paulo, do Centro de Formação e Aperfeiçoamento de Agentes de Segurança Penitenciária, nas suas respectivas áreas de atuação, têm as seguintes atribuições: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 - garantir a adequação: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) do conteúdo de cada programa de formação e de aperfeiçoamento de Agentes de Segurança Penitenciária às reais necessidades da organização e ao nível da clientela de cada regiã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b) dos recursos humanos e materiais utilizados em cada programa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I - promover a execução de programas de formação e aperfeiçoamento de Agentes de Segurança Penitenciária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II - divulgar cursos e as condições de participação, relacionar candidatos e providenciar infra-estrutura para a participação nos programas de formação e aperfeiçoamento de Agentes de Segurança Penitenciária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V - manter registros atualizados dos instrutores, colaboradores e instituições especializadas em ensino e treinament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V - avaliar as atividades de formação e as condições de realização nos prazos previstos, propondo as alterações necessárias nos programas e projeto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VI - organizar e manter registros sobre as unidades do sistema penitenciário, onde poderão ser realizadas as aulas prática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II - realizar levantamento de necessidades de cursos e treinamentos indicando as prioridades do Sistema Penitenciário.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UBSEÇÃO VII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os Núcleos de Apoio Escolar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14 - Os Núcleos de Apoio Escolar do Centro de Capacitação e Desenvolvimento de Recursos Humanos e do Centro de Formação e Aperfeiçoamento de Agentes de Segurança Penitenciária têm, nas suas respectivas áreas de atuação, as seguintes atribuições: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 - manter cadastros de entidades conveniadas ou contratadas, em nível nacional e internacional, para prestação de serviços de cursos ou palestra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 - preparar os expedientes dos Centro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I - arquivar projetos e programas desenvolvidos nos Centros, dados e elementos de controle das atividades curriculare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V - executar os serviços de apoio aos programas de formação e aperfeiçoamento, e de capacitação e desenvolvimento oferecidos pelos Centro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 - prestar serviços de apoio administrativo aos Centro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VI - organizar processos e manter registros de matrículas, conferindo a documentação que deva instruí-lo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II - organizar e manter registros individuais sobre a vida escolar dos alunos e dos docente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III - preparar documentação para fins de pagamento de honorários aos docente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X - proceder a verificação da freqüência dos alunos e dos docente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X - preparar certificados de aproveitamento, atestados de freqüência ou certidões de participaçã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XI - organizar e manter registros de certificado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XII - prestar informações sobre a vida escolar dos aluno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XIII - providenciar cópias de texto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XIV - executar e conferir serviços de datilografia e digitaçã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XV - manter arquivos das cópias dos textos datilografados ou digitado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XVI - providenciar a requisição de materiais escolares necessários à organização dos curso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XVII - programar e controlar a escala de utilização das salas de aula e do auditório, preparando-os para us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XVIII - zelar pela manutenção das salas de aula e do auditóri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XIX - zelar pelo material e equipamento de ensino.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Parágrafo único - Além das atribuições mencionadas neste artigo, cabe, ainda, ao Núcleo de Apoio Escolar, do Centro de Formação e Aperfeiçoamento de Agentes de Segurança Penitenciária, montar processos de não aproveitamento nos cursos de formação técnico-profissional de Agente de Segurança Penitenciária, nos termos da Lei Complementar nº 681, de 22 de julho de 1992.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UBSEÇÃO VIII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o Centro Administrativo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15 - O Centro Administrativo tem por atribuição prestar serviços à Escola, nas áreas de finanças, compras, material e patrimônio, pessoal, transportes, comunicações administrativas e conservação e limpeza.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16 - O Núcleo de Finanças e Compras tem as seguintes atribuições: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 - com relação aos Sistemas de Administração Financeira e Orçamentária, as previstas no artigo 10 do Decreto-Lei nº 233, de 28 de abril de 1970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 - com relação às compras: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) organizar e manter atualizado o cadastro de fornecedores de materiais e serviço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b) colher informações de outros órgãos sobre a idoneidade das empresas, para fins de cadastrament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c) preparar expedientes referentes à aquisição de material ou à prestação de serviço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d) analisar as propostas de fornecimento e as de prestação de serviço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e) elaborar contratos relativos às compras de materiais ou à prestação de serviços.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rtigo 17 - O Núcleo de Controladoria tem as seguintes atribuições: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 - analisar os processos que envolvam desembolso financeiro, encaminhando-os à unidade de finanças, para pagament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I - controlar e acompanhar o pagamento de honorários aos docentes, de acordo com as normas legai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II - conferir e encaminhar ao Núcleo de Finanças e Compras as planilhas para fins de pagamento das aulas ministradas pelos docente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V - controlar, juntamente com o Núcleo de Finanças e Compras, em ordem cronológica, a distribuição da verba orçamentária, para fins de pagamento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V - controlar os recursos orçamentários e toda a documentação necessária para pagamento de aulas dos cursos realizados por prestadores de serviços à Escola, contratados ou convidados, não pertencentes ao quadro da Administração Pública.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rtigo 18 - O Núcleo de Atividades Complementares e Infra-Estrutura tem as seguintes atribuições: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 - em relação ao almoxarifado: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) analisar a composição dos estoques, com o objetivo de verificar sua correspondência às necessidades efetiva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b) fixar níveis de estoque mínimo, máximo e ponto de pedido de materiai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c) elaborar pedidos de compra para formação ou reposição de estoque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d) controlar o atendimento dos fornecedores quanto às encomendas efetuadas, comunicando ao órgão responsável pela aquisição e ao órgão requisitante os atrasos e outras irregularidades cometida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e) receber, conferir, guardar e distribuir, mediante requisição, os materiais adquirido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f) controlar o estoque e a distribuição do material armazenad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g) manter atualizados os registros de entrada e saída de valores dos materiais em estoque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h) realizar balancetes mensais e inventários físicos e de valor do material estocad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) elaborar levantamento estatístico de consumo anual, para orientar a elaboração do Orçamento Programa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j) elaborar relação de materiais considerados, de acordo com a legislação específica, excedentes ou em desus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 - em relação à administração patrimonial: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) cadastrar e chapear o material permanente e os equipamentos recebido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b) manter intercâmbio dos bens móveis, controlando a sua movimentaçã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c) verificar, periodicamente, o estado dos bens móveis, imóveis e equipamentos, adotando as providências para sua manutenção, substituição ou baixa patrimonial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d) providenciar o seguro dos bens móveis e imóveis e promover outras medidas administrativas necessárias à defesa dos bens patrimoniai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e) providenciar e controlar as locações autorizadas de imóveis e mantê-las sob o seu controle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f) proceder, periodicamente, ao inventário de todos os bens móveis constantes do cadastr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g) providenciar o arrolamento de bens inservíveis, observando a legislação específica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 xml:space="preserve">III- em relação ao protocolo: 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) receber, registrar, classificar, autuar, juntar ou apensar processos e papéi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b) distribuir documentos e processo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c) receber e expedir malotes, correspondência externa e volumes em geral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) informar sobre o andamento de processo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e) arquivar processos e papéi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f) emitir relatórios para controle de movimentação de processos e papéi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V - em relação ao Sistema de Administração dos Transportes Internos Motorizados, as previstas nos artigos 8º e 9º do Decreto nº 9.543, de 1º de março de 1977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 - em relação à manutenção, portaria e copa: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) executar, diariamente, os serviços de limpeza e arrumação das dependências e dos alojamento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b) zelar pela correta utilização de equipamentos e materiais de limpeza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c) promover a guarda do material de limpeza e controlar o seu consum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) efetuar a conservação e a instalação de aparelhos, máquinas e equipamentos elétricos em geral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e) efetuar a conservação dos equipamentos de telecomunicaçõe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f) conservar as instalações hidráulica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g) efetuar a conservação dos vestiários, salas de aula e alojamentos, onde se hospedam alunos e participantes dos cursos ou eventos culturai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h) atender e prestar informações ao público em geral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) manter a vigilância do edifício e das instalaçõe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j) executar serviços de copa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l) zelar pela correta utilização dos mantimentos, aparelhos e utensílios da copa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m) executar os serviços de limpeza dos aparelhos e utensílios, bem como dos locais de trabalho.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19 - A Equipe de Pessoal tem as atribuições previstas nos artigos 11 a 16 do Decreto nº 42.815, de 19 de janeiro de 1998.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UBSEÇÃO IX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as Atribuições Comuns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20 - São atribuições comuns a todas as unidades: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 - colaborar com as outras unidades da Escola na elaboração de projetos, atividades e trabalho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 - prestar informações relativas à sua área de atuação, desde que conte com autorização superior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I - elaborar relatórios mensais de atividades, com dados qualitativos e quantitativos, referentes à sua área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V - coordenar, orientar e controlar o trabalho dos estagiários e voluntário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V - fiscalizar os serviços prestados por terceiros e, quando o contrato estiver sob sua responsabilidade, atestar sua qualidade e execução.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EÇÃO V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os Níveis Hierárquicos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21 - As unidades da Escola têm os seguintes níveis hierárquicos: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 - de Divisão Técnica: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) o Centro de Capacitação e Desenvolvimento de Recursos Humano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 xml:space="preserve">b) o Centro de Formação e Aperfeiçoamento de Agentes de Segurança Penitenciária; 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 - de Divisão: o Centro Administrativ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I - de Serviço Técnico: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) o Núcleo de Documentação e Informaçã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b) o Museu Penitenciário Paulista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c) o Núcleo de Coordenação do Interior do Estad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) o Núcleo de Coordenação de São Paulo e da Grande São Paulo, do Centro de Capacitação e Desenvolvimento de Recursos Humano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e) o Núcleo de Acompanhamento e Integração Psicossociológica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i/>
          <w:color w:val="009900"/>
          <w:sz w:val="22"/>
        </w:rPr>
        <w:t>(*) Revogado pelo Decreto nº 46.637, de 27 de março de 2002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f) o  Núcleo de Recursos Técnico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g) o Núcleo de Coordenação da Região Oeste do Estad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h) o Núcleo de Coordenação da Região Central do Estad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) o Núcleo de Coordenação de São Paulo e da Grande São Paulo, do Centro de Formação e Aperfeiçoamento de Agentes de Segurança Penitenciária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V - de Serviço: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) os Núcleos de Apoio Escolar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b) o Núcleo de Finanças e Compra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c) o Núcleo de Controladoria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) o Núcleo de Atividades Complementares e Infra-Estrutura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 - de Seção: a Equipe de Pessoal.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EÇÃO VI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as Unidades e dos Órgãos dos Sistemas de Administração Geral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UBSEÇÃO I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o Sistema de Administração de Pessoal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rtigo 22 - A Equipe de Pessoal é órgão subsetorial do Sistema de Administração de Pessoal.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UBSEÇÃO II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Dos Sistemas de Administração Financeira e Orçamentária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rtigo 23 - O Núcleo de Finanças e Compras é órgão subsetorial dos Sistemas de Administração Financeira e Orçamentária.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UBSEÇÃO III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o Sistema de Administração dos Transportes Internos Motorizados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24 - O Núcleo de Atividades Complementares e Infra-Estrutura é órgão subsetorial e detentor do Sistema de Administração dos Transportes Internos Motorizados.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EÇÃO VII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as Competências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UBSEÇÃO I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o Diretor da Escola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rtigo 25 - Ao Diretor da Escola compete: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 - dirigir, orientar e acompanhar as atividades das unidades da Escola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 - fazer executar as diretrizes definidas pela Administração Superior da Secretaria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I - gerir técnica e administrativamente a Escola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V - expedir certidões, declarações ou atestados oficiai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 - garantir o cumprimento das competências específicas definidas por legislação própria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I - encaminhar papéis e processos aos órgãos competentes, para manifestaçã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II - expedir normas internas de organizaçã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VIII - em relação ao Sistema de Administração de Pessoal, exercer as competências previstas nos artigos 27, 29 e no inciso II do artigo 32, todos do Decreto nº 42.815, de 19 de janeiro de 1998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X - em relação aos Sistemas de Administração Financeira e Orçamentária, enquanto dirigente de unidade de despesa, exercer as competências previstas no artigo 14 do Decreto-Lei nº 233, de 28 de abril de 1970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X - em relação ao Sistema de Administração dos Transportes Internos Motorizados, enquanto dirigente de subfrota, exercer as competências previstas no artigo 18 do Decreto nº 9.543, de 1º de março de 1977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XI - em relação à administração de material e patrimônio: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) assinar editais de concorrência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b) exercer as competências previstas nos artigos 1º e 2º do Decreto nº 31.138, de 9 de janeiro de 1990, alterados pelo Decreto nº 33.701, de 22 de agosto de 1991, exceto quanto a licitação na modalidade de concorrência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c) autorizar, mediante ato específico, autoridades subordinadas a requisitar transporte de material por conta do Estado.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UBSEÇÃO II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Dos Diretores de Divisão e de Serviço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26 - Os Diretores de Divisão e de Serviço e de unidades de nível equivalente, em suas respectivas áreas de atuação, têm as seguintes competências: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 - orientar e acompanhar o andamento das atividades das unidades subordinada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I - gerir, administrativamente, as unidades que lhes são subordinada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II - em relação ao Sistema de Administração de Pessoal, as previstas no artigo 30 do Decreto nº 42.815, de 19 de janeiro de 1998.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27 - O Diretor do Centro Administrativo tem, ainda, as seguintes competências: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 - em relação à administração de material e patrimônio: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) aprovar a relação de materiais a serem mantidos em estoque e a de materiais a serem adquirido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b) assinar convites e editais de tomada de preço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c) requisitar materiais ao órgão central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) autorizar a baixa de bens móveis no patrimôni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 - em relação ao Sistema de Administração de Pessoal,as previstas no artigo 33 do Decreto nº 42.815, de 19 de janeiro de 1998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II - em relação ao Sistema de Administração dos Transportes Internos Motorizados, as previstas no artigo 20 do Decreto nº 9.543, de 1º de março de 1977.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rtigo 28 - O Diretor do Núcleo de Finanças e Compras tem, ainda, as seguintes competências: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 - autorizar pagamentos, de conformidade com a programação financeira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 - aprovar a prestação de contas referente a adiantament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II - assinar cheques, ordens de pagamento e de transferência de fundos e outros tipos de documentos, adotados para realização de pagamentos, em conjunto com o dirigente da unidade de despesa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V - assinar notas de empenho e subempenho.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UBSEÇÃO III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o Chefe de Seção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29 - O Chefe de Seção, em sua área de atuação, tem as seguintes competências: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 - distribuir os serviço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 - orientar e acompanhar as atividades dos servidores subordinado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II - em relação ao Sistema de Administração de Pessoal, as previstas no artigo 31 do Decreto nº 42.815, de 19 de janeiro de 1998.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UBSEÇÃO IV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as Competências Comuns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30 - São competências comuns ao Diretor da Escola de Administração Penitenciária, aos Diretores de Divisão e de Serviço e de unidade de nível equivalente, em suas respectivas áreas de atuação: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 - em relação às atividades gerais: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) encaminhar à autoridade superior o programa de trabalho e as alterações que se fizerem necessária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b) promover o entrosamento das unidades subordinadas, garantindo o desenvolvimento integrado dos trabalho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c) corresponder-se com autoridades administrativas de nível equivalente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d) decidir sobre recursos interpostos contra despacho de autoridade imediatamente subordinada, desde que não esteja esgotada a instância administrativa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e) determinar o arquivamento de processos e papéis em que inexistam providências a tomar ou cujos pedidos careçam de fundamento legal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 - em relação ao Sistema de Administração de Pessoal, as previstas no artigo 34 do Decreto nº 42.815, de 19 de janeiro de 1998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I - em relação à administração de material e patrimônio, autorizar a transferência de bens móveis entre as unidades subordinadas.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31 - São competências comuns ao Diretor da Escola de Administração Penitenciária e demais responsáveis por unidade, até o nível de Chefe de Seção: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 - em relação às atividades gerais: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) elaborar ou participar da elaboração do programa de trabalh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b) cumprir e fazer cumprir as leis, os decretos, os regulamentos, as decisões, os prazos para desenvolvimento dos trabalhos e as ordens das autoridades superiore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c) transmitir aos seus subordinados as diretrizes a serem adotadas no desenvolvimento dos trabalho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d) contribuir para o desenvolvimento integrado dos trabalho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e) dirimir ou providenciar as soluções de dúvidas ou divergências que surgirem em matéria de serviç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f) dar ciência imediata ao superior hierárquico das irregularidades administrativas de maior gravidade, mencionando as providências tomadas e propondo as que não lhe são afeta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g) manter seus superiores imediatos permanentemente informados sobre o andamento das atividades das unidades subordinada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h) avaliar o desempenho das unidades subordinadas e responder pelos resultados alcançados, bem como pela adequação dos custos dos trabalhos executado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) adotar ou sugerir, conforme o caso, medidas objetivando: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1. o aprimoramento de suas área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2. a simplificação dos procedimentos e a agilização do processo decisório, relativos aos assuntos que tramitem pelas unidades subordinada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j) manter a regularidade dos serviços, expedindo as necessárias determinações ou representando às autoridades superiores, conforme o cas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l) manter ambiente propício ao desenvolvimento dos trabalho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m) providenciar as instruções de processos e expedientes que devam ser submetidos à consideração superior, manifestando-se conclusivamente a respeito da matéria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n) indicar seus substitutos, obedecidos os requisitos de qualificação inerentes ao cargo, função-atividade ou função de serviço públic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o) encaminhar papéis à unidade competente para autuação e protocolament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p) apresentar relatório sobre os serviços executados pelas unidades subordinada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q) praticar todo e qualquer ato ou exercer quaisquer das atribuições ou competências das unidades ou dos servidores subordinado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r) avocar, de modo geral ou em casos especiais, as atribuições ou competências das unidades ou servidores subordinado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 - em relação ao Sistema de Administração de Pessoal, as previstas no artigo 35 do Decreto nº 42.815, de 19 de janeiro de 1998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I- em relação à administração de material e patrimônio: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) requisitar material permanente ou de consum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b) zelar pelo uso adequado e conservação dos equipamentos e materiais.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32 - As competências previstas nesta Seção, sempre que coincidentes, serão exercidas, de preferência, pela autoridade de menor nível hierárquico.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EÇÃO VIII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o "Pro labore"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33 - Para fins de atribuição do "pro labore", de que trata o artigo 28 da Lei nº 10.168, de 10 de julho de 1968, ficam classificadas as funções de serviço público, a seguir discriminadas, destinadas às unidades da Escola de Administração Penitenciária, na seguinte conformidade: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 - 1 (uma) de Diretor Técnico de Departamento, destinada à Escola de Administração Penitenciária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 - 2 (duas) de Diretor Técnico de Divisão, destinadas: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) 1 (uma) ao Centro de Capacitação e Desenvolvimento de Recursos Humano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b) 1 (uma) ao Centro de Formação e Aperfeiçoamento de Agentes de Segurança Penitenciária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II - 1 (uma) de Diretor de Divisão, destinada ao Centro Administrativ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strike/>
          <w:color w:val="009900"/>
          <w:sz w:val="22"/>
        </w:rPr>
      </w:pPr>
      <w:r>
        <w:rPr>
          <w:rFonts w:cs="Helvetica" w:ascii="Helvetica" w:hAnsi="Helvetica"/>
          <w:strike/>
          <w:color w:val="009900"/>
          <w:sz w:val="22"/>
        </w:rPr>
        <w:t>IV - 9 (nove) de Diretor Técnico de Serviço, destinadas: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i/>
          <w:color w:val="009900"/>
          <w:sz w:val="22"/>
        </w:rPr>
        <w:t>(*) Redação dada pelo Decreto nº 46.637, de 27 de março de 2002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"IV - 8 (oito) de Diretor Técnico de Serviço, destinadas:".(NR)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) 1 (uma) ao Núcleo de Documentação e Informaçã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b) 1 (uma) ao Museu Penitenciário Paulista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c) 1 (uma) ao Núcleo de Coordenação do Interior do Estad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) 1 (uma) ao Núcleo de Coordenação de São Paulo e da Grande São Paulo, do Centro de Capacitação e Desenvolvimento de Recursos Humano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 xml:space="preserve">e) 1 (uma) ao Núcleo de Acompanhamento e Integração Psicossociológica; 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i/>
          <w:color w:val="009900"/>
          <w:sz w:val="22"/>
        </w:rPr>
        <w:t>(*) Revogado pelo Decreto nº 46.637, de 27 de março de 2002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f) 1 (uma) ao Núcleo de Recursos Técnico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g) 1 (uma) ao Núcleo de Coordenação da Região Oeste do Estado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h) 1 (uma) ao Núcleo de Coordenação da Região Central do Estado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) 1 (uma) ao Núcleo de Coordenação de São Paulo e da Grande São Paulo, do Centro de Formação e Aperfeiçoamento de Agentes de Segurança Penitenciária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 - 5 (cinco) de Diretor de Serviço, destinadas: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) 1 (uma) ao Núcleo de Finanças e Compra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b) 1 (uma) ao Núcleo de Controladoria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c) 1 (uma) ao Núcleo de Atividades Complementares e Infra-Estrutura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d) 1 (uma) ao Núcleo de Apoio Escolar do Centro de Capacitação e Desenvolvimento de Recursos Humanos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e) 1 (uma) ao Núcleo de Apoio Escolar do Centro de Formação e Aperfeiçoamento de Agentes de Segurança Penitenciária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I - 1 (uma) de Chefe de Seção, destinada à Equipe de Pessoal.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Parágrafo único - Serão exigidos dos servidores designados para funções retribuídas mediante "pro labore", nos termos deste artigo, os seguintes requisitos: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1. para Diretor Técnico de Departamento: diploma de nível universitário ou habilitação legal correspondente e experiência de, no mínimo, 3 (três) anos de atuação profissional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2. para Diretor Técnico de Divisão: diploma de nível universitário ou habilitação legal correspondente e experiência de, no mínimo, 2 (dois) anos de atuação profissional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3. para Diretor Técnico de Serviço: diploma de nível universitário ou habilitação legal correspondente e experiência, de, no mínimo, 1 (um) ano de atuação profissional;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4. para Diretor de Divisão e Diretor de Serviço: certificado de conclusão de ensino médio ou equivalente e experiência de, no mínimo, 2 (dois) anos, em assuntos relacionados com as atividades a serem exercidas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5. para Chefe de Seção: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) certificado de conclusão de ensino médio ou equivalente; e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b) ser ocupante de cargo efetivo ou função-atividade de natureza permanente.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EÇÃO IX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isposições Finais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34 - As atribuições das unidades e as competências das autoridades de que trata este decreto serão exercidas na conformidade da legislação pertinente, podendo ser detalhadas mediante resolução do Secretário da Administração Penitenciária.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35 - O Secretário da Administração Penitenciária baixará, por resolução, o Regimento Interno da Escola de Administração Penitenciária, bem como disciplinará a constituição do Corpo Docente.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rtigo 36 - As unidades prisionais que serão atendidas pelos Núcleos de Coordenação de que tratam as alíneas "a" e "b" do inciso IV e as alíneas "a", "b" e "c" do inciso V do artigo 3º deste decreto serão definidas mediante resolução do Secretário da Administração Penitenciária.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37 - O Secretário da Administração Penitenciária promoverá a adoção gradativa, de acordo com as disponibilidades orçamentárias e financeiras, das medidas necessárias para a efetiva implantação das unidades previstas neste decreto.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38 - As designações para o exercício de função retribuída mediante "pro labore", de que trata o artigo 33 deste decreto, só poderão ocorrer após as seguintes providências: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 - classificação nas respectivas unidades criadas, dos cargos de Direção e Chefia existentes no Quadro da Secretaria da Administração Penitenciária;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 - efetiva implantação ou funcionamento das unidades.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Parágrafo único - Ficam dispensados, para efeito deste decreto, os procedimentos definidos no Decreto nº 20.940, de 1º de junho de 1983, tendo em vista a classificação das unidades constantes do artigo 21, o disposto neste artigo e no artigo 33 deste decreto.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39 - Este decreto entra em vigor na data de sua publicação, ficando revogadas as disposições em contrário, em especial, o Decreto nº 38.424, de 7 de março de 1994.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Palácio dos Bandeirantes, 8 de setembro de 2000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MÁRIO COVAS</w:t>
      </w:r>
    </w:p>
    <w:p>
      <w:pPr>
        <w:pStyle w:val="Normal"/>
        <w:spacing w:lineRule="atLeast" w:line="240" w:before="120" w:after="120"/>
        <w:ind w:left="261" w:hanging="0"/>
        <w:jc w:val="center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UMÁRIO</w:t>
      </w:r>
    </w:p>
    <w:p>
      <w:pPr>
        <w:pStyle w:val="Normal"/>
        <w:spacing w:lineRule="atLeast" w:line="240" w:before="120" w:after="120"/>
        <w:ind w:left="261" w:hanging="0"/>
        <w:jc w:val="center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ESCOLA DE ADMINISTRAÇÃO PENITENCIÁRIA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rtigos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EÇÃO I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isposição Preliminar</w:t>
        <w:tab/>
        <w:tab/>
        <w:tab/>
        <w:tab/>
        <w:tab/>
        <w:t>1º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EÇÃO II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as Finalidades</w:t>
        <w:tab/>
        <w:tab/>
        <w:tab/>
        <w:tab/>
        <w:tab/>
        <w:tab/>
        <w:t>2º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EÇÃO III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a Estrutura</w:t>
        <w:tab/>
        <w:tab/>
        <w:tab/>
        <w:tab/>
        <w:tab/>
        <w:tab/>
        <w:t>3º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EÇÃO IV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as Atribuições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UBSEÇÃO I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a Assistência Técnica</w:t>
        <w:tab/>
        <w:tab/>
        <w:tab/>
        <w:tab/>
        <w:tab/>
        <w:t>4º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UBSEÇÃO II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a  Célula de Apoio Administrativo</w:t>
        <w:tab/>
        <w:tab/>
        <w:tab/>
        <w:t>5º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UBSEÇÃO III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o Núcleo de Documentação e Informação</w:t>
        <w:tab/>
        <w:tab/>
        <w:t>6º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UBSEÇÃO IV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o Museu Penitenciário Paulista</w:t>
        <w:tab/>
        <w:tab/>
        <w:tab/>
        <w:tab/>
        <w:t>7º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UBSEÇÃO V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o Centro de Capacitação e Desenvolvimento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de Recursos Humanos</w:t>
        <w:tab/>
        <w:tab/>
        <w:tab/>
        <w:tab/>
        <w:tab/>
        <w:t>8º a 11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UBSEÇÃO VI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o Centro de Formação e Aperfeiçoamento de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gentes de Segurança Penitenciária</w:t>
        <w:tab/>
        <w:tab/>
        <w:tab/>
        <w:t>12 e 13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UBSEÇÃO VII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os Núcleos de Apoio Escolar</w:t>
        <w:tab/>
        <w:tab/>
        <w:tab/>
        <w:tab/>
        <w:t>14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UBSEÇÃO VIII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o Centro Administrativo</w:t>
        <w:tab/>
        <w:tab/>
        <w:tab/>
        <w:tab/>
        <w:tab/>
        <w:t>15 a 19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UBSEÇÃO IX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as Atribuições Comuns</w:t>
        <w:tab/>
        <w:tab/>
        <w:tab/>
        <w:tab/>
        <w:tab/>
        <w:t>20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EÇÃO V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os Níveis Hierárquicos</w:t>
        <w:tab/>
        <w:tab/>
        <w:tab/>
        <w:tab/>
        <w:tab/>
        <w:t>21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EÇÃO VI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as Unidades e dos Órgãos dos Sistemas de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dministração Geral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UBSEÇÃO I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o Sistema de Administração de Pessoal</w:t>
        <w:tab/>
        <w:tab/>
        <w:tab/>
        <w:t>22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UBSEÇÃO II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os Sistemas de Administração Financeira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e Orçamentária</w:t>
        <w:tab/>
        <w:tab/>
        <w:tab/>
        <w:tab/>
        <w:tab/>
        <w:tab/>
        <w:t>23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UBSEÇÃO III</w:t>
      </w:r>
    </w:p>
    <w:p>
      <w:pPr>
        <w:pStyle w:val="Normal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Do Sistema de Administração dos Transportes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nternos Motorizados</w:t>
        <w:tab/>
        <w:tab/>
        <w:tab/>
        <w:tab/>
        <w:tab/>
        <w:t>24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EÇÃO VII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as Competências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UBSEÇÃO I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o Diretor da Escola</w:t>
        <w:tab/>
        <w:tab/>
        <w:tab/>
        <w:tab/>
        <w:tab/>
        <w:t>25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UBSEÇÃO II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os Diretores de Divisão e de Serviço</w:t>
        <w:tab/>
        <w:tab/>
        <w:tab/>
        <w:t>26 a 28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UBSEÇÃO III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o Chefe de Seção</w:t>
        <w:tab/>
        <w:tab/>
        <w:tab/>
        <w:tab/>
        <w:tab/>
        <w:tab/>
        <w:t>29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UBSEÇÃO IV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as Competências Comuns</w:t>
        <w:tab/>
        <w:tab/>
        <w:tab/>
        <w:tab/>
        <w:t>30 a 32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EÇÃO VIII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o "Pro Labore"</w:t>
        <w:tab/>
        <w:tab/>
        <w:tab/>
        <w:tab/>
        <w:tab/>
        <w:tab/>
        <w:t>33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SEÇÃO IX</w:t>
      </w:r>
    </w:p>
    <w:p>
      <w:pPr>
        <w:pStyle w:val="Normal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isposições Finais</w:t>
        <w:tab/>
        <w:tab/>
        <w:tab/>
        <w:tab/>
        <w:tab/>
        <w:tab/>
        <w:t>34 a 39</w:t>
      </w:r>
    </w:p>
    <w:p>
      <w:pPr>
        <w:pStyle w:val="TextBodyIndent"/>
        <w:ind w:left="708" w:firstLine="708"/>
        <w:rPr>
          <w:color w:val="009900"/>
        </w:rPr>
      </w:pPr>
      <w:r>
        <w:rPr>
          <w:color w:val="009900"/>
        </w:rPr>
        <w:t>ENTRA ORGANOGRAMA, QUE SE ENCONTRA NA IMESP</w:t>
      </w:r>
    </w:p>
    <w:p>
      <w:pPr>
        <w:pStyle w:val="TextBodyIndent"/>
        <w:spacing w:before="60" w:after="60"/>
        <w:ind w:left="708" w:firstLine="708"/>
        <w:rPr/>
      </w:pPr>
      <w:r>
        <w:rPr>
          <w:b/>
          <w:bCs/>
          <w:i/>
          <w:iCs/>
        </w:rPr>
        <w:t>(*) Revogado pelo Decreto n</w:t>
      </w:r>
      <w:r>
        <w:rPr>
          <w:rFonts w:cs="Calibri" w:ascii="Calibri" w:hAnsi="Calibri"/>
          <w:b/>
          <w:bCs/>
          <w:i/>
          <w:iCs/>
        </w:rPr>
        <w:t>º</w:t>
      </w:r>
      <w:r>
        <w:rPr>
          <w:b/>
          <w:bCs/>
          <w:i/>
          <w:iCs/>
        </w:rPr>
        <w:t xml:space="preserve"> 69.228, de 23 de dezembro de 202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48:00Z</dcterms:created>
  <dc:creator>PRODESP</dc:creator>
  <dc:description/>
  <cp:keywords/>
  <dc:language>en-US</dc:language>
  <cp:lastModifiedBy>Tania Mara de Oliveira</cp:lastModifiedBy>
  <dcterms:modified xsi:type="dcterms:W3CDTF">2024-12-27T17:59:00Z</dcterms:modified>
  <cp:revision>7</cp:revision>
  <dc:subject/>
  <dc:title>DECRETO Nº 45</dc:title>
</cp:coreProperties>
</file>