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64, DE 3 DE MAIO DE 2010</w:t>
      </w:r>
    </w:p>
    <w:p>
      <w:pPr>
        <w:pStyle w:val="Recuodecorpodetexto2"/>
        <w:rPr/>
      </w:pPr>
      <w:r>
        <w:rPr/>
        <w:t>Institui o Fórum Estadual das Microempresas e das Empresas de Pequeno Port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LBERTO GOLDMAN, GOVERNADOR DO ESTADO DE SÃO PAULO, no uso de suas atribuições legais e visando atender e dar efetividade, no âmbito estadual, ao Estatuto Nacional da Microempresa e Empresa de Pequeno Porte, instituído pela Lei Complementar federal nº 123, de 14 de dezembro de 2006, e suas alteraçõ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instituído, junto à Secretaria de Desenvolvimento, o Fórum Estadual das Microempresas e das Empresas de Pequeno Porte, que atuará como órgão de ação executiva competente para gerir a implementação e fortalecer as ações reguladoras dos aspectos não tributários relativos ao tratamento diferenciado e favorecido dispensado aos microempresários individuais, às microempresas e empresas de pequeno porte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o Fórum Estadual das Microempresas e das Empresas de Pequeno Porte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articipar do Fórum Permanente das Microempresas e Empresas de Pequeno Porte, conforme previsto no artigo 3º do Decreto federal nº 6.174, de 1º de agost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rticular e promover, em conjunto com órgãos do governo estadual, propostas para a regulamentação necessária ao cumprimento dos aspectos não tributários do Estatuto Nacional da Microempresa e da Empresa de Pequeno Porte, bem como acompanhar a sua efetiva implantação, atos e procedimentos dele decorr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instituir os Grupos Técnicos de Implementação - GTI, que deverão cuidar dos aspectos não tributários relativos ao tratamento diferenciado e favorecido dispensado aos microempresários individuais, às microempresas e empresas de pequeno porte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definir a forma e o processo de elaboração dos planos e relatórios anuais previstos no artigo 4º da Lei nº 13.122, de 7 de julho de 2008, e nos artigos 30, 32 e 35 do Decreto nº 52.228, de 5 de outub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ssessorar a formulação, propor e acompanhar a implantação de políticas governamentais de apoio e fomento às microempresas e empresas de pequeno 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omover a articulação e a integração entre os diversos órgãos governamentais e as entidades de apoio, de representação e da sociedade civil organizada que atuem no seguimento das microempresas e empresas de pequeno porte, n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atuar na divulgação e implementação, no Estado, das diretrizes e ações definidas no âmbito do Fórum Permanente das Microempresas e Empresas de Pequeno Porte, instituído pelo Decreto federal nº 6.174, de 1º de agosto de 2007, no que for perti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manifestar-se sobre os programas, ações e normatizações formulados, coordenados ou implementados pelas secretarias e órgãos estaduais que guardem relação com aspectos não tributários relativos ao tratamento diferenciado e favorecido dispensado aos microempresários individuais, às microempresas e empresas de pequeno porte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propor ajustes e aperfeiçoamentos necessários à efetiva implementação da política de fortalecimento e desenvolvimento deste segmento e, sempre que necessário, a revisão da legislação estadual sobre as microempresas e as empresas de pequeno porte, no sentido da implementação efetiva da Lei Complementar federal nº 123, de 14 de dezembro de 200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fomentar o Portal Poupatempo do Empreendedor para que seja o principal canal de comunicação entre o segmento de microempresários individuais, microempreendedores individuais, de microempresas e de empresas de pequeno porte e os serviços das secretarias e órgãos estad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aprovar e public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3º - O Fórum Estadual das Microempresas e das Empresas de Pequeno Porte será presidido pelo Secretário de Desenvolvimento e terá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 - Secretário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a)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b)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c)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d)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e)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f)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I - Presidente da Junta Comercial do Estado de São Paulo - JUC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III - Presidente da Agência Paulista de Promoção de Investimentos e Competitividade - INVEST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V - Presidente da Nossa Caixa Desenvolvimento - Agência de Fomento do Estado de São Paulo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V - como convid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a) Presidente do Sindicato das Empresas de Serviços Contábeis e das Empresas de Assessoramento, Perícias, Informações e Pesquisa do Estado de São Paulo - SESCON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b) Presidente da Federação do Comércio do Estado de São Paulo - FECOMER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c) Presidente da Federação das Associações Comerciais do Estado de São Paulo - FAC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d) Presidente da Federação das Indústrias do Estado de São Paulo - FI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e) Diretor Superintendente do SEBRAE-SP - Serviço de Apoio às Micro e Pequenas Empresas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§ 1º - O Presidente do Fórum, em suas faltas e impedimentos, será substituído pelo Secretário Adjunto da Secretaria de Desenvolvimento.</w:t>
      </w:r>
    </w:p>
    <w:p>
      <w:pPr>
        <w:pStyle w:val="TextBodyIndent"/>
        <w:rPr/>
      </w:pPr>
      <w:r>
        <w:rPr>
          <w:strike/>
          <w:color w:val="009900"/>
        </w:rPr>
        <w:t>§ 2º - O Fórum contará com uma Secretaria-Executiva, para o fornecimento de apoio institucional e técnico-administrativo para o desempenho de suas atribuições, cabendo à Secretaria de Desenvolvimento prover a estrutura necess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9900"/>
          <w:sz w:val="22"/>
        </w:rPr>
        <w:t>(*) Redação dada pelo Decreto nº 58.053, de 17 de maio de 2012 (art. 6º -nova redação para § 2º) :</w:t>
      </w:r>
    </w:p>
    <w:p>
      <w:pPr>
        <w:pStyle w:val="Recuodecorpodetexto3"/>
        <w:rPr/>
      </w:pPr>
      <w:r>
        <w:rPr>
          <w:strike/>
          <w:color w:val="009900"/>
        </w:rPr>
        <w:t>"§ 2º - O Fórum contará com uma Secretaria-Executiva para o fornecimento do apoio institucional e técnico-administrativo necessário ao desempenho de suas atribuiçõe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9900"/>
          <w:sz w:val="22"/>
        </w:rPr>
        <w:t>(*) Redação dada pelo Decreto nº 58.053, de 17 de maio de 2012 (art.7º-acrescenta § 2º-A) :</w:t>
      </w:r>
    </w:p>
    <w:p>
      <w:pPr>
        <w:pStyle w:val="Recuodecorpodetexto3"/>
        <w:rPr/>
      </w:pPr>
      <w:r>
        <w:rPr>
          <w:strike/>
          <w:color w:val="009900"/>
        </w:rPr>
        <w:t>"§ 2º-A - Os serviços de Secretaria-Executiva do Fórum, a que se refere o § 2º deste artigo, serão prestados pela Secretaria de Desenvolvimento Econômico, Ciência e Tecnologia, por intermédio da Subsecretaria de Empreendedorismo e da Micro e Pequena Empresa.".</w:t>
      </w:r>
    </w:p>
    <w:p>
      <w:pPr>
        <w:pStyle w:val="TextBodyIndent"/>
        <w:rPr/>
      </w:pPr>
      <w:r>
        <w:rPr>
          <w:strike/>
          <w:color w:val="009900"/>
        </w:rPr>
        <w:t>§ 3º - Os membros referidos nos incisos I a V deste artigo deverão indicar até 2 (dois) suplentes, em ato dirigido ao Secretário de Desenvolviment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;Arial" w:hAnsi="Helv;Arial" w:cs="Helv;Arial"/>
          <w:b/>
          <w:b/>
          <w:bCs/>
          <w:i/>
          <w:i/>
          <w:iCs/>
          <w:color w:val="0099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ção dada pelo Decreto nº 64.386, de 14 de agosto de 2019 (art.1º) 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Artigo 3º - O Fórum Estadual das Microempresas e das Empresas de Pequeno Porte será presidido pelo Secretário de Desenvolvimento Econômico e terá a seguinte composiçã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Secretários de Esta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de Infraestrutura e Meio Ambi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de Agricultura e Abastec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d) de Desenvolvimento Regional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o Presidente da Junta Comercial do Estado de São Paulo - JUCE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o Presidente da Agência Paulista de Promoção de Investimentos e Competitividade - INVESTE SÃO PAUL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o Presidente da DESENVOLVE SP – Agência de Fomento do Estado de São Paulo S.A.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 - como convidad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o Presidente do Sindicato das Empresas de Serviços Contábeis e das Empresas de Assessoramento, Perícias, Informações e Pesquisa do Estado de São Paulo - SESCON/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o Presidente da Federação do Comércio do Estado de São Paulo - FECOMERC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o Presidente da Federação das Associações Comerciais do Estado de São Paulo - FACE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) o Presidente da Federação das Indústrias do Estado de São Paulo - FIE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e) o Diretor Superintendente do SEBRAE-SP - Serviço de Apoio às Micro e Pequenas Empresas de São Paul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1º - O Presidente do Fórum, em suas faltas e impedimentos, será substituído pelo Secretário Executivo da Secretaria de Desenvolvimento Econômic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º - O Fórum contará com uma Secretaria Executiva para o fornecimento do apoio institucional e técnico-administrativo necessário ao desempenho de suas atribuições, cabendo à Secretaria de Desenvolvimento Econômico prover-lhe a estrutura necessár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membros referidos nos incisos I a V deste artigo dev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indicar 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2 (dois) suplentes, em ato dirigido a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Presidente do F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um pod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convidar representantes de organiz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a sociedade civil que, por seus conhecimentos e experi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profissional, possam contribuir para o desenvolvimento dos trabalhos.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O Fórum Estadual das Microempresas e das Empresas de Pequeno Porte instituirá Grupos Técnicos de Implementação - GTI, que discutirão aspectos não tributários relativos ao tratamento diferenciado e favorecido dispensado aos microempresários individuais, às microempresas e empresas de pequeno porte, nos seguintes te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gistro, cadastro, licenças e baix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fiscalização orientado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cesso à justi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cesso a merc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stímulo ao créd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stímulo à ino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acesso a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associativ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estímulo ao empreendedorismo.</w:t>
      </w:r>
    </w:p>
    <w:p>
      <w:pPr>
        <w:pStyle w:val="TextBodyIndent"/>
        <w:rPr>
          <w:color w:val="009900"/>
        </w:rPr>
      </w:pPr>
      <w:r>
        <w:rPr>
          <w:color w:val="009900"/>
        </w:rPr>
        <w:t>§ 1º - Os objetivos específicos e a composição dos Grupos Técnicos de Implementação - GTI serão definidos no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Poderão ser convidados a participar dos trabalhos dos Grupos Técnicos de Implementação - GTI representantes de órgãos e de entidades públicas ou privadas, inclusive dos Poderes Legislativo e Judiciário, além de outras instituições de níveis federal ou municip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3º - Os Grupos Técnicos de Implementação - GTI deverão apresentar ao Presidente do Fórum seus Planos de Ações e respectivos cronogramas, no prazo de 90 (noventa) dias a contar da publicação da designação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As funções de membro do Fórum Estadual das Microempresas e das Empresas de Pequeno Porte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 Regimento Interno do Fórum Estadual das Microempresas e das Empresas de Pequeno Porte será elaborado no prazo de 60 (sessenta) dias, a contar da data da publicação deste decreto, devendo ser aprovado por maioria absoluta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Este decreto entra em vigor na data de sua publicação, ficando revogadas as disposições em contrário, em especial o Decreto nº 47.730, de 20 de março de 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3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332, de 28 de janeiro de 2025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6:00Z</dcterms:created>
  <dc:creator>CCIV-TMOliveira</dc:creator>
  <dc:description/>
  <cp:keywords/>
  <dc:language>en-US</dc:language>
  <cp:lastModifiedBy>Tania Mara de Oliveira</cp:lastModifiedBy>
  <dcterms:modified xsi:type="dcterms:W3CDTF">2025-01-29T14:06:00Z</dcterms:modified>
  <cp:revision>6</cp:revision>
  <dc:subject/>
  <dc:title>DECRETO Nº 55</dc:title>
</cp:coreProperties>
</file>