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85, DE 1º DE FEVEREIRO DE 2010</w:t>
      </w:r>
    </w:p>
    <w:p>
      <w:pPr>
        <w:pStyle w:val="TextBodyIndent"/>
        <w:rPr/>
      </w:pPr>
      <w:r>
        <w:rPr/>
        <w:t>Institui o Programa Estadual de Educação Ambiental e o Projeto Ambiental Estratégico Criança Ecológica, autoriza o Secretário do Meio Ambiente a representar o Estado na celebração de convênios com Municípios paulistas, entidades com fins não econômicos, instituições de ensino e/ou pesquisa, fundações e empresas localizadas no Estado de São Paulo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nsiderando os princípios e objetivos fixados na Lei nº 12.780, de 30 de novembro de 2007, que institui a Política Estadual de Educação Ambiental no Estado de São Paul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instituído o Programa Estadual de Educação Ambiental, para atender os objetivos da Lei nº 12.780, de 30 de novembro de 2007, que institui a Política Estadual de Educação Ambiental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Fica instituído, no âmbito do Programa Estadual de Educação Ambiental, o Projeto Ambiental Estratégico Criança Ecológica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 - informar, sensibilizar e conscientizar as crianças acerca dos conceitos básicos da agenda ambiental, provocando mudanças de comportamento, de valores, de práticas e de atitudes individuais e coletivas, para difundir e consolidar as idéias de qualidade ambi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II - apoiar e articular as ações de Educação Ambiental no Estado de São Paulo voltadas às  crianças de 8 a 10 anos, do ensino público e privado, realizadas por Municípios paulistas, entidades com fins não econômicos, fundações, universidades, instituições de ensino e/ou pesquisa e empresas localizadas n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rágrafo único - O projeto a que alude o "caput" deste artig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1. abordará os temas da natureza e sua problemática, divididos em cinco agendas básicas: Água, Flora, Fauna, Poluição e Aquecimento Global e Alerta para o Futu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2. será desenvolvido nas Unidades de Conservação do Estado (UCs) e nas entidades e órgãos vinculados à Secretaria do Meio Ambiente, a critério d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04, de 26 de setembro de 2019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3º - A implantação do Programa Estadual de Educação Ambiental, a par do Projeto Ambiental Estratégico Criança Ecológica, será efetivada por meio de projetos específicos instituídos pela Secretaria do Meio Ambi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504, de 26 de setembro de 2019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°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Helvetica" w:ascii="Helv;Helvetica" w:hAnsi="Helv;Helvetica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implanta</w:t>
      </w:r>
      <w:r>
        <w:rPr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o Programa Estadual de Educa</w:t>
      </w:r>
      <w:r>
        <w:rPr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Ambiental ser</w:t>
      </w:r>
      <w:r>
        <w:rPr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fetivada por meio de projetos espec</w:t>
      </w:r>
      <w:r>
        <w:rPr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ficos institu</w:t>
      </w:r>
      <w:r>
        <w:rPr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s pela Secretaria de Infraestrutura e Meio Ambiente.</w:t>
      </w:r>
      <w:r>
        <w:rPr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coordenação geral do Programa Estadual de Educação Ambiental e seus respectivos projetos será realizada pela Secretaria do Meio Ambiente, por meio da Coordenadoria de Educação Ambien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Secretaria do Meio Ambiente incluirá anualmente em sua proposta orçamentária os recursos necessários às ações de responsabilidade do Estado no âmbito do Programa Estadual de Educação Ambiental e seus respectivos proje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Fica o Secretário do Meio Ambiente autorizado 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elebrar convênios com Municípios paulistas, entidades com fins não econômicos, instituições de ensino e/ou pesquisa, fundações e empresas localizadas no Estado de São Paulo para a execução de atividades previstas nos projetos específicos atrelados ao Programa Estadual de Educaçã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ferir, observado o disposto na Lei federal nº 8.666, de 21 de junho de 1993, pedido de doação de equipamentos e materiais, nos termos previstos nos respectivos instrumentos de convênio, para a consecução dos projetos específicos atrelados ao Programa Estadual de Educação Ambient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instrução dos processos referentes a cada convênio obedecerá ao disposto no Decreto nº 40.722, de 20 de março de 1996, incluindo, necessariamente, a manifestação da Consultoria Jurídica que atende à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instrumentos de convênio deverão obedecer aos modelos-padrão dos Anexos I a III deste decreto, acompanhados de Plano de Trabalho, em consonância com o estabelecido nos objetivos de cada projeto específ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disposto no inciso II deste decreto não se aplica a convênios celebrados com empre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Secretário do Meio Ambiente poderá definir ações e medidas complementares para a consecução dos objetivos dos projetos específicos atrelados ao Programa Estadual de Educação Ambient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8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6º, § 2º,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5.385, de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O MEIO AMBIENTE, E O MUNICÍPIO DE             , OBJETIVANDO A COOPERAÇÃO INSTITUCIONAL DESTINADA À IMPLANTAÇÃO DO PROJETO              , NO ÂMBITO DO PROGRAMA ESTADUAL DE EDUCAÇÃO AMBIEN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O MEIO AMBIENTE, doravante designada simplesmente SMA, autorizada pelo Decreto nº            , de     de             de     , com endereço na          , neste ato representada por seu Titular                , portador da Cédula de Identidade R.G.             e inscrito no CPF/MF sob o nº            , e o MUNICÍPIO de                , doravante designado simplesmente MUNICÍPIO, com sede na                  , Estado de São Paulo, cadastrado no CNPJ sob nº                     , neste ato representado por seu Prefeito                                       , portador da Cédula de Identidade R.G.                e inscrito no CPF/MF sob o nº                 , devidamente autorizado pela Lei n°           , de     de             de         , resolvem celebrar o presente convênio, mediante as condições e cláusulas a segui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titui objeto do presente convênio a conjugação de esforços entre os partícipes para o desenvolvimento, no Município de         , do Projeto        , no âmbito do Programa Estadual de Educação Ambiental, instituído pelo Decreto n°            , de     de               de 2010, nos termos do Plano de Trabalho que faz parte integrante do presente convênio como Anexo 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Plano de Trabalho referido no "caput" desta cláusula poderá ser modificado mediante consenso dos partícipes e autorização do Secretário do Meio Ambiente, vedada a alteração do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a execução do presente convênio, os partícipes terã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pete à SM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signar servidores para a execução das atividades previstas no Plano de Trabalho constante do Anexo I deste convênio, bem como custear, quando for o caso, suas despesas com deslocamentos, hospedagem e alimentação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ordenar a execução das atividades previstas no Plano de Trabalho, avaliando e divulgando seus resul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ever, nas propostas orçamentárias dos exercícios subsequentes, recursos para o atendimento das despesas decorrentes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garantir a todas as ações que vierem a ser desenvolvidas em função do Plano de Trabalho apoio técnico, treinamento e reciclagem periód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fiscalizar e supervisionar a execução das atividades previstas no Plano de Trabalho, inclusive quanto à qua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designar um representante para acompanhar a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disponibilizar, para a consecução dos objetivos do Projeto e execução das ações previstas como seu encargo, apoio logístico e bens móveis, dentre os quais equipamentos e materiais, admitida a doação destes quando autorizada pelo Titular da SMA, nos termos previstos no Plano de Trabalho e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pete ao MUNICÍP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ecutar as atividades a seu encargo previst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ignar servidores para a execução das atividades decorrentes do Plano de Trabalho, observadas as disposições legais e regulamentares pertinentes, respondendo por quaisquer encargos, especialmente os trabalhistas e previd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disponibilizar, para a consecução dos objetivos do Projeto e execução das ações previstas como seu encargo no Plano de Trabalho, apoio logístico, serviços e bens móveis, dentre eles equipamentos e materiais, e, quando for o caso, do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treinar os servidores conjuntamente com a SMA, em conformidade com 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prever, nas propostas orçamentárias dos exercícios subsequentes, recursos necessários para o atendimento das despesas decorrentes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permitir à SMA a execução de atividades e serviços, previstos no Plano de Trabalho, em seu territó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designar um representante para acompanhar a execuçã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convênio será executado em estrita obediência ao Plano de Trabalho constante d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não importará na transferência de recursos financeiros entre os partícipes ou entre estes e terceiros, correndo as despesas à conta das dotações já consignadas nas respectivas leis orçamentári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orden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partícipes indicarão, no prazo de até 15 (quinze) dias contado da assinatura deste instrumento, os respectivos responsáveis pela execução do presente convênio, aos quais cab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os trabalhos no âmbito de suas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esentar relatórios sobre as atividades decorrentes deste convênio às autoridades que os indicarem para responder por sua exec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Hum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recursos humanos utilizados pelos partícipes na execução das atividades decorrentes deste instrumento não terão vinculação em relação ao outro partícipe, ficando a cargo exclusivo de cada qual a integral responsabilidade no que se refere a todos os direitos, mormente as obrigações de natureza fiscal, trabalhista, tributária e previdenciária, descabendo solidariedade entre amb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unicação entre 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Qualquer comunicação entre a SMA e o MUNICÍPIO, na vigência deste convênio, deverá ser efetuada por escrito e encaminhada aos endereços constantes do preâmbulo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vigorará pelo prazo de        (                        ) meses, contado a partir da data de sua assinatura, podendo ser prorrogado mediante prévia justificativa e autorização do Secretário do Meio Ambiente, lavrando-se termo aditivo, observado o limite de 5 (cinco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ção Promo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m qualquer ação promocional relacionada com o objeto do presente convênio deverá ser, obrigatoriamente, consignada a participação do Estado de São Paulo, pela SMA, ficando vedada a utilização de nomes, símbolos ou imagens que caracterizem promoção pessoal de autoridades ou servidores públicos, nos termos do § 1o do artigo 37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Auto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SMA, respeitada a legislação em vigor, é a proprietária exclusiva de todos os produtos, dados e informações elaborados, coletados ou usados no âmbito do Projeto           , tais como relatórios, programas de computador, levantamentos, croquis, fitas, vídeos, disquetes, fotos (incluindo negativos e diapositivos), planos estatísticos e demais documentos atinentes à execuçã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poderá ser denunciado pelos partícipes a qualquer tempo, por desinteresse unilateral ou consensual, mediante notificação por escrito, com prazo de antecedência mínimo de 60 (sessenta) dias, e será rescindido no caso de infração legal ou descumprimento de qualquer de suas cláusulas e cond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 para dirimir quaisquer questões oriundas ou relativas à execução ou interpretação do presente ajuste, não resolvidas na esfera administrativa, com expressa renúncia a qualquer outro, por mais privilegiado que sej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, assinam o presente em 3 (três) vias de igual teor e forma, na presença das testemunhas que também o subscrev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Paulo,     de                   de 20   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O MEIO AMBIENTE</w:t>
        <w:tab/>
        <w:t>PREFEITO DO MUNICÍPIO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</w:t>
        <w:tab/>
        <w:t>2.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R.G.:</w:t>
        <w:tab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  <w:tab/>
        <w:t>CPF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6º, § 2º,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5.385, de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O MEIO AMBIENTE, E (ENTIDADES COM FINS NÃO ECONÔMICOS, FUNDAÇÕES, UNIVERSIDADES, INSTITUIÇÕES DE PESQUISA E/OU ENSINO), VISANDO À IMPLANTAÇÃO DO PROJETO                      , NO ÂMBITO DO PROGRAMA ESTADUAL DE EDUCAÇÃO AMBIEN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O MEIO AMBIENTE, doravante designada simplesmente SMA, autorizada pelo Decreto nº            , de    de             de     , com endereço na      , neste ato representado por seu Titular                           , portador da Cédula de Identidade R.G.              e inscrito no CPF/MF sob o nº              , e o(a)                , doravante designado(a) simplesmente CONVENENTE, com sede na                , Município de             , Estado de São Paulo, cadastrado(a) no CNPJ sob nº                , neste ato representado (a) na forma de seu ato constitutivo por                                 , portador da Cédula de Identidade R.G.                e inscrito no CPF/MF sob o nº                    , residente e domiciliado na             , resolvem celebrar o presente CONVÊNIO, mediante as condições e cláusulas a segui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titui objeto do presente convênio a conjugação de esforços entre os partícipes para o desenvolvimento, no Município de          , do Projeto             , no âmbito do Programa Estadual de Educação Ambiental, instituído pelo Decreto n°            , de   de                 de 2010, nos termos do Plano de Trabalho que faz parte integrante do presente convênio com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lano de Trabalho referido no "caput" poderá ser modificado mediante consenso dos partícipes e autorização do Secretário do Meio Ambiente, vedada a alteração do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a execução do presente convênio, os partícipes terã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pete à SM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designar servidores para a execução das atividades previstas no Plano de Trabalho constante do Anexo I deste convênio, bem como custear, quando for o caso, suas despesas com deslocamentos, hospedagem e alimentação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ordenar a execução das atividades previstas no Plano de Trabalho, avaliando e divulgando seus resul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ever, nas propostas orçamentárias dos exercícios subsequentes, recursos para o atendimento das despesas decorrentes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garantir, a todas as ações que vierem a ser desenvolvidas em função do Plano de Trabalho, apoio técnico, treinamento e reciclagem periód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fiscalizar e supervisionar a execução das atividades previstas no Plano de Trabalho, inclusive quanto à qua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designar um representante para acompanhar a execuçã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disponibilizar, para a consecução dos objetivos do Projeto e execução das ações previstas como seu encargo, apoio logístico e bens móveis, dentre os quais equipamentos e materiais, admitida a doação destes quando autorizada pelo Titular da SMA, nos termos previstos no Plano de Trabalho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pete ao CONVEN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ecutar as atividades a seu encargo previst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ignar pessoal para a execução das atividades decorrentes do Plano de Trabalho, observadas as disposições legais e regulamentares pertinentes, respondendo por quaisquer encargos, especialmente os trabalhistas e previd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disponibilizar, para a consecução dos objetivos do Projeto e execução das ações previstas como seu encargo no Plano de Trabalho, apoio logístico, serviços e bens móveis, dentre eles equipamentos e materiais, e, quando for o caso, doá-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esignar um representante para acompanhar a execuçã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convênio será executado em estrita obediência ao Plano de Trabalho constante d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s atividades serão realizadas com recursos próprios dos partícipes, não havendo repasse de recursos financei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orden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partícipes indicarão, no prazo de até 15 (quinze) dias contado da assinatura deste instrumento, os respectivos responsáveis pela execução do presente convênio, aos quais cab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os trabalhos no âmbito de suas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esentar relatórios sobre as atividades decorrentes deste convênio às autoridades/pessoas que os indicarem para responder por sua exec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Hum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recursos humanos utilizados pelos partícipes na execução das atividades decorrentes deste instrumento não terão vinculação em relação ao outro partícipe, ficando a cargo exclusivo de cada qual a integral responsabilidade no que se refere a todos os direitos, mormente as obrigações de natureza fiscal, trabalhista, tributária e previdenciária, descabendo solidariedade entre amb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unicação entre os Partícip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Qualquer comunicação entre a SMA e o CONVENENTE, na vigência deste convênio, deverá ser efetuada por escrito e encaminhada aos endereços constantes do preâmbulo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vigorará pelo prazo de       (                   ) meses, contado a partir da data de sua assinatura, podendo ser prorrogado mediante prévia justificativa e autorização do Secretário do Meio Ambiente, lavrando-se termo aditivo, observado o limite de 5 (cinco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ção Promo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m qualquer ação promocional, relacionada com o objeto do presente convênio, deverá ser, obrigatoriamente, consignada a participação do Estado de São Paulo, pela SMA, ficando vedada a utilização de nomes, símbolos ou imagens que caracterizem promoção pessoal de autoridades ou servidores públicos, nos termos do § 1o do artigo 37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Auto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SMA, respeitada a legislação em vigor, é a proprietária exclusiva de todos os produtos, dados e informações elaborados, coletados ou usados no âmbito do Projeto               , tais como relatórios, programas de computador, levantamentos, croquis, fitas, vídeos, disquetes, fotos (incluindo negativos e diapositivos), planos estatísticos e demais documentos atinentes à execuçã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poderá ser denunciado pelos partícipes a qualquer tempo, por desinteresse unilateral ou consensual, mediante notificação por escrito, com prazo de antecedência mínimo de 60 (sessenta) dias, e será rescindido no caso de infração legal ou descumprimento de qualquer de suas cláusulas e cond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 para dirimir quaisquer dúvidas ou questões oriundas ou relativas à execução ou interpretação do presente ajuste, não resolvidas na esfera administrativa, com expressa renúncia a qualquer outro, por mais privilegiado que sej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, assinam o presente em 3 (três) vias de igual teor e forma, na presença das testemunhas que também o subscrev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Paulo,     de                   de 20   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O MEIO AMBIENTE</w:t>
        <w:tab/>
        <w:t>PREFEITO DO MUNICÍPIO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</w:t>
        <w:tab/>
        <w:t>2.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R.G.:</w:t>
        <w:tab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  <w:tab/>
        <w:t>CPF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6º, § 2º,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o nº 55.385, de 1º de fevereir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VÊNIO QUE CELEBRAM O ESTADO DE SÃO PAULO, POR INTERMÉDIO DA SECRETARIA DO MEIO AMBIENTE, E                  , OBJETIVANDO A COOPERAÇÃO INSTITUCIONAL DESTINADA À IMPLANTAÇÃO DO PROJETO              , NO ÂMBITO DO PROGRAMA ESTADUAL DE EDUCAÇÃO AMBIENT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ESTADO DE SÃO PAULO, por intermédio da SECRETARIA DO MEIO AMBIENTE, doravante designada simplesmente SMA, autorizada pelo Decreto nº            , de        de              de     , com endereço na, neste ato representado por seu Titular                                     , portador da Cédula de Identidade R.G.                   e inscrito no CPF/MF sob o nº              , e                   , doravante designado(a) simplesmente CONVENENTE, pessoa jurídica de direito privado, com sede na                  , Município de            , Estado de São Paulo, cadastrada no CNPJ/MF sob o nº               , neste ato representada por                 , portador da Cédula de Identidade R.G.                              e inscrito no CPF/MF sob o nº                   , residente e domiciliado na                 , resolvem celebrar o presente CONVÊNIO, mediante as condições e cláusulas a segui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titui objeto do presente convênio a conjugação de esforços entre os partícipes para o desenvolvimento, no Município de            , do Projeto             , no âmbito do Programa Estadual de Educação Ambiental, instituído pelo Decreto n°            , de      de                  de 2010, nos termos do Plano de Trabalho que faz parte integrante do presente convênio com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Plano de Trabalho referido no "caput" poderá ser modificado mediante consenso dos partícipes e autorização do Secretário do Meio Ambiente, vedada a alteração do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a execução do presente convênio, os partícipes terã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mpete à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isponibilizar área, quando o Plano de Trabalho assim o exigir, para a realização de atividades voltadas à execução do objeto d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fornecer orientação técnica para a execução dos trabalhos a serem realizados no âmbito do 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ormular, por meio da Coordenadoria de Educação Ambiental, diretrizes para o desenvolvimento das atividades voltadas à Educação Ambi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upervisionar as atividades decorrentes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autorizar obras e reformas a serem realizadas na área especificada nesta cláusula, se for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envidar seus melhores esforços para implementação e desenvolvimento do Projeto, em apoio às iniciativas desenvolvidas pelo(a) CONVEN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Acompanhar e avaliar os resultados das atividades pedagógicas desenvolv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h) disponibilizar, para a consecução dos objetivos do Projeto e execução das ações previstas como seu encargo no Plano de Trabalho, apoio logístico e bens móveis, dentre eles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compete ao CONVEN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xecutar as atividades previstas no Projeto              , de acordo com as orientações previstas no Plan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ignar profissionais devidamente capacitados para a execução d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guir as recomendações da SMA para o desenvolvimento das atividades decorrentes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isponibilizar, para a consecução dos objetivos do Projeto e execução das ações previstas como seu encargo no Plano de Trabalho, apoio logístico, serviços e bens móveis, dentre eles equipamentos e materiais, e, quando for o caso, doá-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convênio será executado em estrita obediência ao Plano de Trabalho constante do Anexo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s atividades serão realizadas com recursos próprios dos partícipes, não havendo repasse de recursos financeir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orden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partícipes indicarão, no prazo de até 15 (quinze) dias contado da assinatura deste instrumento, os respectivos responsáveis pela execução do presente convênio, aos quais cab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 os trabalhos no âmbito de suas compet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presentar relatórios sobre as atividades decorrentes deste convênio às autoridades/pessoas que os indicarem para responder por sua exec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 Hum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s recursos humanos utilizados pelos partícipes na execução das atividades decorrentes deste instrumento não terão vinculação em relação ao outro partícipe, ficando a cargo exclusivo de cada qual a integral responsabilidade no que se refere a todos os direitos, mormente as obrigações de natureza fiscal, trabalhista, tributária e previdenciária, descabendo solidariedade entre amb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AÚ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unicação Entre os Partícip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Qualquer comunicação entre a SMA e o CONVENENTE, na vigência deste convênio, deverá ser efetuada por escrito e encaminhada aos endereços comerciais constantes do preâmbulo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vigorará pelo prazo de          (                      ) meses, contado a partir da data de sua assinatura, podendo ser prorrogado mediante prévia justificativa e autorização do Secretário do Meio Ambiente, lavrando-se termo aditivo, observado o limite de 5 (cinco) an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ção Promocion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m qualquer ação promocional, relacionada com o objeto do presente convênio, deverá ser, obrigatoriamente, consignada a participação do Estado de São Paulo, pela SMA, ficando vedada a utilização de nomes, símbolos ou imagens que caracterizem promoção pessoal de autoridades ou servidores públicos, nos termos do § 1o do artigo 37 da Constituição Feder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Direitos Auto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SMA, respeitada a legislação em vigor, é a proprietária exclusiva de todos os produtos, dados e informações elaborados, coletados ou usados no âmbito do Projeto                  , tais como relatórios, programas de computador, levantamentos, croquis, fitas, vídeos, disquetes, fotos (incluindo negativos e diapositivos), planos estatísticos e demais documentos atinentes à execução deste convên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Bens e Direitos Remanescent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ca assegurado à SMA o direito de propriedade dos bens adquiridos pelo CONVENENTE para utilização no Projeto                   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presente convênio poderá ser denunciado pelos partícipes a qualquer tempo, por desinteresse unilateral ou consensual, mediante notificação por escrito, com prazo de antecedência mínimo de 60 (sessenta) dias, e será rescindido no caso de infração legal ou descumprimento de qualquer de suas cláusulas e condiçõ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 para dirimir quaisquer dúvidas ou questões oriundas ou relativas à execução ou interpretação do presente ajuste, não resolvidas na esfera administrativa, com expressa renúncia a qualquer outro, por mais privilegiado que sej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de acordo, assinam o presente em 3 (três) vias de igual teor e forma, na presença das testemunhas que também o subscrev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ão Paulo,     de                   de 20   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O MEIO AMBIENTE</w:t>
        <w:tab/>
        <w:t>PREFEITO DO MUNICÍPIO 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stemunh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__________________________</w:t>
        <w:tab/>
        <w:t>2._______________________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me:</w:t>
        <w:tab/>
        <w:t>Nom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.G.:</w:t>
        <w:tab/>
        <w:t>R.G.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PF:</w:t>
        <w:tab/>
        <w:t>CPF: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3:00Z</dcterms:created>
  <dc:creator>CCIV-TMOliveira</dc:creator>
  <dc:description/>
  <cp:keywords/>
  <dc:language>en-US</dc:language>
  <cp:lastModifiedBy>Tania Mara de Oliveira</cp:lastModifiedBy>
  <dcterms:modified xsi:type="dcterms:W3CDTF">2019-09-27T13:45:00Z</dcterms:modified>
  <cp:revision>4</cp:revision>
  <dc:subject/>
  <dc:title>DECRETO Nº 55</dc:title>
</cp:coreProperties>
</file>