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148, DE 2 DE OUTUBRO DE 2001</w:t>
      </w:r>
    </w:p>
    <w:p>
      <w:pPr>
        <w:pStyle w:val="TextBodyIndent"/>
        <w:rPr/>
      </w:pPr>
      <w:r>
        <w:rPr/>
        <w:t>Fixa as frotas de veículos das unidades orçamentárias da Secretaria da Administração Penitenciária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As frotas de veículos das unidades orçamentárias da Secretaria da Administração Penitenciária ficam fixadas nos termos deste decreto.</w:t>
      </w:r>
    </w:p>
    <w:p>
      <w:pPr>
        <w:pStyle w:val="Recuodecorpodetexto2"/>
        <w:rPr/>
      </w:pPr>
      <w:r>
        <w:rPr>
          <w:b/>
        </w:rPr>
        <w:t>Artigo 2º - A frota de veículos da Administração Superior da Secretaria e da Sede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A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B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1" - 4 (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2" - 9 (nove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3º - A frota de veículos da Coordenadoria de Unidades Prisionais de São Paulo e da Grande São Paul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1" - 4 (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2" - 44 (quarenta e 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3" - 10 (dez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4" - 56 (cinqüenta e seis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A frota de veículos da Coordenadoria de Unidades Prisionais da Região do Vale do Paraíba e Litoral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1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2" - 29 (vinte e nov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3" - 10 (dez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4" - 34 (trinta e quatro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A frota de veículos da Coordenadoria de Unidades Prisionais da Região Central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1" - 2 (doi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2" - 44 (quarenta e quatr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3" - 12 (doz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4" - 54 (cinqüenta e quatro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6º - A frota de veículos da Coordenadoria de Unidades Prisionais da Região Noroeste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2" - 45 (quarenta e cinc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3" - 18 (dezoito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4" - 49 (quarenta e nove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7º - A frota de veículos da Coordenadoria de Unidades Prisionais da Região Oeste do Estad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1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2" - 51 (cinqüenta e um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3" - 23 (vinte e três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V - Grupo "S-4" - 58 (cinqüenta e oito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8º - A frota de veículos da Coordenadoria de Saúde do Sistema Penitenciário fica fixada nas seguintes quantidades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 - Grupo "S-2" - 11 (onze) veícul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 - Grupo "S-3" - 1 (um) veículo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III - Grupo "S-4" - 10 (dez) veículos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9º - Este decreto entra em vigor na data de sua publicação, ficando revogados os Decretos nº 40.242, de 1º de agosto de 1995, nº 41.253, de 30 de outubro de 1996 e nº 45.799, de 9 de maio de 2001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 de outu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i/>
          <w:sz w:val="22"/>
        </w:rPr>
        <w:t>(</w:t>
      </w:r>
      <w:r>
        <w:rPr>
          <w:rFonts w:eastAsia="MS Mincho;ＭＳ 明朝" w:cs="Helvetica" w:ascii="Helvetica" w:hAnsi="Helvetica"/>
          <w:b/>
          <w:i/>
          <w:color w:val="FF00FF"/>
          <w:sz w:val="22"/>
        </w:rPr>
        <w:t>*</w:t>
      </w:r>
      <w:r>
        <w:rPr>
          <w:rFonts w:eastAsia="MS Mincho;ＭＳ 明朝" w:cs="Helvetica" w:ascii="Helvetica" w:hAnsi="Helvetica"/>
          <w:b/>
          <w:i/>
          <w:sz w:val="22"/>
        </w:rPr>
        <w:t>) Revogado pelo Decreto nº 48.276, de 26 de novembro de 20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4:01:00Z</dcterms:created>
  <dc:creator>prodesp</dc:creator>
  <dc:description/>
  <cp:keywords/>
  <dc:language>en-US</dc:language>
  <cp:lastModifiedBy>tmoliveira</cp:lastModifiedBy>
  <dcterms:modified xsi:type="dcterms:W3CDTF">2019-05-09T18:10:00Z</dcterms:modified>
  <cp:revision>4</cp:revision>
  <dc:subject/>
  <dc:title>DECRETO Nº 46</dc:title>
</cp:coreProperties>
</file>