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9.699, DE 22 DE JUNHO DE 2005</w:t>
      </w:r>
    </w:p>
    <w:p>
      <w:pPr>
        <w:pStyle w:val="Textosimples"/>
        <w:spacing w:before="60" w:after="60"/>
        <w:ind w:left="3686" w:hanging="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Fixa a frota de veículos da Administração Superior da Secretaria e da Sede, da Secretaria de Turismo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GERALDO ALCKMIN, GOVERNADOR DO ESTADO DE SÃO PAULO, no uso de suas atribuições legai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1º - A frota de veículos da Administração Superior da Secretaria e da Sede, da Secretaria de Turismo, fica fixada nas seguintes quantidades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 - Grupo "A" - 1(um) veícul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 - Grupo "B"- 2(dois) veículos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I - Grupo "S-1" - 2(dois) veículo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V - Grupo "S-2" - 2(dois) veículos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2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lácio dos Bandeirantes, 22 de junho de 2005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GERALDO ALCKMIN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vogado pelo Decreto nº 51.645, de 13 de março de 2007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3:00:00Z</dcterms:created>
  <dc:creator>CCIV-TMOliveira</dc:creator>
  <dc:description/>
  <dc:language>en-US</dc:language>
  <cp:lastModifiedBy>CCIV-TMOliveira</cp:lastModifiedBy>
  <dcterms:modified xsi:type="dcterms:W3CDTF">2007-03-14T13:40:00Z</dcterms:modified>
  <cp:revision>2</cp:revision>
  <dc:subject/>
  <dc:title>DECRETO Nº 49</dc:title>
</cp:coreProperties>
</file>