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33, DE 14 DE JULHO DE 2011</w:t>
      </w:r>
    </w:p>
    <w:p>
      <w:pPr>
        <w:pStyle w:val="TextBodyIndent"/>
        <w:rPr/>
      </w:pPr>
      <w:r>
        <w:rPr/>
        <w:t>Institui o Programa de Qualificação Profissional VIA RÁPIDA EMPREG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o Programa de Qualificação Profissional VIA RÁPIDA EMPREGO, de caráter social e educativo, a ser coordenado pela Secretaria de Desenvolvimento Econômico, Ciência e Tecnolo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Parágrafo único - O programa tem como objetiv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promover o aumento de competitividade da economia paulista mediante a qualificação e formação profissional dos trabalhadores residente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habilitar o trabalhador a exercer seu direito ao trabalho e à cidadania, aumentando a probabilidade de obter ocupação e auferir r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60.024, de 27 de dezembro de 2013 (art.1º-acrescenta item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"3. O disposto no item 1 deste parágrafo único poderá abranger servidores públicos estaduais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Programa de Qualificação Profissional VIA RÁPIDA EMPREGO consiste na oferta de cursos de qualificação e formação profissional, de conteúdo geral e específico, a serem disponibilizados pela Secretaria de Desenvolvimento Econômico, Ciência e Tecnologia por intermédio de órgãos e entidades da Administração Pública direta e indireta ou da iniciativa privada, mediante celebração de contratos, convênios ou termos de cooperação, conforme as demandas do mercado de trabalho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cursos de qualificação e formação profissional terão duração variada, conforme as exigências didático-pedagógicas de cada ocupação para a qual se busque qualificar, levando-se em consideração, ainda, o perfil dos candida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São condições para a inscrição no programa de que trata este decre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ter idade mínima de 16 (dezesseis) 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star domiciliad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 alfabet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atisfazer, conforme o caso, requisitos de escolaridade mínima ou condição especial fixados para determinado cur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Sem prejuízo do disposto neste artigo, a Secretaria de Desenvolvimento Econômico, Ciência e Tecnologia poderá desenvolver projetos especiais de qualificação voltados para públicos específicos em situação de vulnerabilidade social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idosos, nos termos da Lei federal nº 10.741, de 1º de outubro de 2003, aposentados ou pensionis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pessoas com deficiência, conforme dispõe a Lei federal nº 7.853, de 24 de outubro de 198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egressos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reeducandos do regime semiaber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trabalhadores cujos contratos tenham sido objet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uspensão nos termos do artigo 476-A do Decreto-Lei nº 5.452, de 1º de maio de 194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viso prévio promovido pelo empreg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Secretarias de Desenvolvimento Econômico, Ciência e Tecnologia e de Desenvolvimento Social atuarão conjuntamente para incluir nos programas de transferência de renda já desenvolvidos pelo Estado de São Paulo candidatos que se encontrem em situação de vulnerabilidade social e que ainda não sejam beneficiários, respeitados os critérios de elegibilidade de cada programa fixados pela legislação de reg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60.442, de 13 de maio de 2014 (art.1º-acrescenta parágrafo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§ 3º - A Secretaria de Desenvolvimento Econômico, Ciência, Tecnologia e Inovação poderá desenvolver projetos especiais de qualificação, voltados para os alunos do ensino fundamental – ciclo II, e do ensino médio das escolas da rede estadual de ensino, que atendam as condições estipuladas no “caput” deste artigo, em atuação conjunta com a Secretaria da Educação, mediante a celebração de termo de cooperação.”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Será observada, conforme a disponibilidade de vagas, a escolha que o candidato fizer por determinado curso de qualificação ou formação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 trabalhador convocado será excluído do programa de que trata este decreto qu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ixar de atender aos requisitos fixados para a respectiva inscr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ixar de comparecer injustificadamente ao curso de qualificação ou formação profissional por 3 (três) dias consecutivos ou 5 (cinco) dias alter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dotar comportamento incompatível com o funcionamento do curso frequen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Secretaria de Desenvolvimento Econômico, Ciência e Tecnologia acompanhará o processo de qualificação e formação profissional resultante dos cursos a que alude o artigo 2º, bem como supervisionará seus resul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 celebração dos convênios e termos de cooperação que se fizerem necessários à execução do programa de que trata este decreto observará o disposto no Decreto nº 40.722, de 20 de março de 1996, com suas alteraç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O Secretário de Desenvolvimento Econômico, Ciência e Tecnologia poderá expedir, mediante resolução, normas complementares visando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18:00Z</dcterms:created>
  <dc:creator>CCIV-TMOliveira</dc:creator>
  <dc:description/>
  <cp:keywords/>
  <dc:language>en-US</dc:language>
  <cp:lastModifiedBy>prodesp</cp:lastModifiedBy>
  <dcterms:modified xsi:type="dcterms:W3CDTF">2014-05-14T13:49:00Z</dcterms:modified>
  <cp:revision>5</cp:revision>
  <dc:subject/>
  <dc:title>DECRETO Nº 57</dc:title>
</cp:coreProperties>
</file>