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56, DE 10 DE MARÇ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minuta-padrão de convênio a que se refere o artigo 3° do Decreto n° 45.547, de 26 dezembro de 2000, que institui o Restaurante Popular dentro do Programa Estadual de Alimentação e Nutrição para populações carentes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° - Passam a vigorar com a seguinte redação os dispositivos adiante enumerados da minuta-padrão de convênio a que se refere  o artigo 3º do Decreto nº 45.547, de 26 de dezembro de 2000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línea "g" do item II da cláusula segu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g) confeccionar e fornecer aos usuários os cartões magnéticos, os quais serão autenticados por leitor óptico no ato do pagamento da refeição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línea "d" do item III da cláusula segu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d) imprimir e conferir a Carta Recibo enviada pela CONVENIADA por meio do sistema informatizado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línea "b" da cláusula quar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b) o repasse será realizado no prazo de 30 (trinta) dias após a emissão eletrônica da Carta Recibo, que deverá ser autenticada pela CONVENIADA por meio de assinatura digital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° - Ficam acrescentadas na  minuta-padrão de convênio a que se refere o artigo 1º deste decreto, as alíneas a seguir menc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no item II da cláusula segunda,  a alínea "l"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l) realizar pesquisa por amostragem, sem caráter restritivo, acerca do perfil dos usuários do Restaurante Popular, conforme solicitações da SECRETARIA, através do sistema informatizado;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no item III da cláusula segunda,  a alínea "f", com a seguinte redação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f) avaliar, periodicamente, os relatórios enviados por meio eletrônico pela CONVENIADA, referente a pesquisa sobre o perfil dos usuários dos restaurantes, de acordo com as necessidades da SECRETARI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°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0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869, de 27 de maio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35:00Z</dcterms:created>
  <dc:creator>CCIV-TMOliveira</dc:creator>
  <dc:description/>
  <dc:language>en-US</dc:language>
  <cp:lastModifiedBy>CCIV-TMOliveira</cp:lastModifiedBy>
  <dcterms:modified xsi:type="dcterms:W3CDTF">2010-05-28T13:36:00Z</dcterms:modified>
  <cp:revision>4</cp:revision>
  <dc:subject/>
  <dc:title>DECRETO Nº 49</dc:title>
</cp:coreProperties>
</file>