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124, DE 23 DE SETEMBRO DE 2002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á nova redação aos dispositivos que especifica do artigo 116 do Decreto nº 30.555, de 3 de outubro de 1989, que reestrutura, reorganiza e regulamenta a Secretaria do Meio Ambiente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Os dispositivos a seguir relacionados do artigo 116 do Decreto nº 30.555, de 3 de outubro de 1989, passam a vigorar com a seguinte redação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I - o inciso XII:</w:t>
      </w:r>
    </w:p>
    <w:p>
      <w:pPr>
        <w:pStyle w:val="TextBodyIndent"/>
        <w:rPr/>
      </w:pPr>
      <w:r>
        <w:rPr/>
        <w:t>"XII - 1 (um) representante da Secretaria da Ciência, Tecnologia, Desenvolvimento Econômico e Turismo;"; (NR)</w:t>
      </w:r>
    </w:p>
    <w:p>
      <w:pPr>
        <w:pStyle w:val="TextBodyIndent"/>
        <w:rPr/>
      </w:pPr>
      <w:r>
        <w:rPr/>
        <w:t>II - o inciso XIV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XIV - 1 (um) representante da Secretaria da Juventude, Esporte e Lazer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3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3.027, de 26 de mai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9:38:00Z</dcterms:created>
  <dc:creator>PRODESP</dc:creator>
  <dc:description/>
  <dc:language>en-US</dc:language>
  <cp:lastModifiedBy>PRODESP</cp:lastModifiedBy>
  <dcterms:modified xsi:type="dcterms:W3CDTF">2008-05-27T14:39:00Z</dcterms:modified>
  <cp:revision>2</cp:revision>
  <dc:subject/>
  <dc:title>DECRETO Nº 47</dc:title>
</cp:coreProperties>
</file>