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02, DE 13 DE ABRIL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subordinação das unidades que especifica, da Secretaria da Saúde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Fomento de Educação Sanitária e Imunização em Massa contra Doenças Transmissíveis - FESIMA, da Coordenação dos Institutos de Pesquisa - CIP, da Secretaria da Saúde, passa a subordinar-se diretamente ao Titular da Pas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Fica transferida para o Fomento de Educação Sanitária e Imunização em Massa contra Doenças Transmissíveis - FESIMA, a Seção de Suprimento II - Convênios, do Serviço de Suprimento e Liberação, da Divisão de Material, do Departamento de Administração da Secretaria - DAS, da Coordenadoria Geral de Administração - CGA, da Secretaria da Saú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A Seção de Suprimento II - Convênios de que trata o "caput" deste artigo, mantido seu atual nível hierárquico, passa a denominar-se Centro de Distribuição e Logística "Professor Edmundo Juarez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vogadas as disposições em contrário, em especial o item 3 da alínea "a" do inciso II do artigo 2º do Decreto nº 41.100, de 21 de agosto de 199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abril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923, de 17 de jun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56:00Z</dcterms:created>
  <dc:creator>Prodesp</dc:creator>
  <dc:description/>
  <dc:language>en-US</dc:language>
  <cp:lastModifiedBy>Prodesp</cp:lastModifiedBy>
  <dcterms:modified xsi:type="dcterms:W3CDTF">2010-06-18T13:07:00Z</dcterms:modified>
  <cp:revision>6</cp:revision>
  <dc:subject/>
  <dc:title>((RETR,AAE</dc:title>
</cp:coreProperties>
</file>