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258, DE 5 DE OUTUBRO DE 2010</w:t>
      </w:r>
    </w:p>
    <w:p>
      <w:pPr>
        <w:pStyle w:val="TextBodyIndent"/>
        <w:rPr/>
      </w:pPr>
      <w:r>
        <w:rPr/>
        <w:t>Acrescenta dispositivo que especifica ao Decreto nº 46.000, de 15 de agosto de 2001, que cria e organiza a Coordenadoria de Integração da Cidadania - CIC, da Secretaria da Justiça e da Defesa da Cidadania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acrescentado ao Decreto nº 46.000, de 15 de agosto de 2001, o artigo 7º-A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7º-A - O Coordenador da Coordenadoria de Integração da Cidadania - CIC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em relação aos Sistemas de Administração Financeira e Orçamentária, enquanto dirigente de unidade de despesa, as previstas no artigo 14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em relação a licitações, as previstas nos artigos 1º e 2º do Decreto nº 31.138, de 9 de janeiro de 1990, que lhe forem delegadas pelo Titular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utras conferidas, mediante lei ou decreto, a dirigente de unidades de despes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As competências de que trata o inciso III deste artigo poderão ser especificadas mediante resolução do Secretário da Justiça e da Defesa da Cidadania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5 de outu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59.101, de 18 de abril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3:00Z</dcterms:created>
  <dc:creator>CCIV-TMOliveira</dc:creator>
  <dc:description/>
  <cp:keywords/>
  <dc:language>en-US</dc:language>
  <cp:lastModifiedBy>prodesp</cp:lastModifiedBy>
  <dcterms:modified xsi:type="dcterms:W3CDTF">2013-04-19T18:15:00Z</dcterms:modified>
  <cp:revision>3</cp:revision>
  <dc:subject/>
  <dc:title>DECRETO Nº 56</dc:title>
</cp:coreProperties>
</file>